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Kartuzy, dnia ………………………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r sprawy…………………………………………….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(wypełnia Urząd)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STAROSTA KARTUSKI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owiatowy Urząd Pracy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>w Kartuzach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YNANIE BONU SZKOLENIOWEGO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ie bezrobotnej do 30 roku życia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 podstawie art. 66k ustawy z dnia 20 kwietnia 2004 r. o promocji zatrudnienia i instytucjach rynku pracy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(tj. Dz. U. z 2025 r. poz. 214)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UCZENIE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imy o czytelne wypełnienie wniosku i udzielanie wyczerpujących odpowiedzi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łożenie wniosku nie oznacza przyznania bonu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łożenie wniosku nie zwalnia z konieczności stawiania się w PUP w Kartuzach wyznaczonych terminach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77"/>
        <w:gridCol w:w="326"/>
        <w:gridCol w:w="282"/>
        <w:gridCol w:w="141"/>
        <w:gridCol w:w="4070"/>
        <w:gridCol w:w="932"/>
        <w:gridCol w:w="147"/>
        <w:gridCol w:w="59"/>
        <w:gridCol w:w="138"/>
        <w:gridCol w:w="709"/>
      </w:tblGrid>
      <w:tr>
        <w:trPr>
          <w:trHeight w:val="527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080" w:hanging="108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ne wnioskodawcy</w:t>
            </w:r>
          </w:p>
        </w:tc>
      </w:tr>
      <w:tr>
        <w:trPr>
          <w:trHeight w:val="419" w:hRule="atLeast"/>
        </w:trPr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dres e-mail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Adres zameldowania lub zamieszkania (miejscowość, kod pocztowy, ulica, nr budynku                   i lokalu)  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PESEL lub numer dokumentu stwierdzającego tożsamość                  w przypadku cudzoziemca 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r telefonu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Zawód wyuczony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MS Gothic;ＭＳ ゴシック" w:hAnsi="MS Gothic;ＭＳ ゴシック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Zawód wykonywany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MS Gothic;ＭＳ ゴシック" w:hAnsi="MS Gothic;ＭＳ ゴシック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Dane dotyczące wnioskowanego szkolenia </w:t>
            </w:r>
          </w:p>
        </w:tc>
      </w:tr>
      <w:tr>
        <w:trPr>
          <w:trHeight w:val="89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Nazwa wnioskowanego szkolenia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09" w:hanging="709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zasadnienie wniosk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(proszę zaznaczyć właściwą odpowiedź wstawiając „x”) </w:t>
            </w:r>
          </w:p>
        </w:tc>
      </w:tr>
      <w:tr>
        <w:trPr>
          <w:trHeight w:val="4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Wnioskuje                      o szkolenie                     w związku                       z (zaznaczyć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właściwe)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MS Gothic;ＭＳ ゴシック" w:cs="Arial"/>
                <w:bCs/>
                <w:color w:val="FF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Brakiem kwalifikacji zawodow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  <w:szCs w:val="22"/>
              </w:rPr>
              <w:t xml:space="preserve">☐ </w:t>
            </w: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TAK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  <w:szCs w:val="22"/>
              </w:rPr>
              <w:t xml:space="preserve">☐ </w:t>
            </w: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NIE</w:t>
            </w:r>
          </w:p>
        </w:tc>
      </w:tr>
      <w:tr>
        <w:trPr>
          <w:trHeight w:val="4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 xml:space="preserve">Koniecznością zmiany lub uzupełnienia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MS Gothic;ＭＳ ゴシック" w:hAnsi="MS Gothic;ＭＳ ゴシック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kwalifikacj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  <w:szCs w:val="22"/>
              </w:rPr>
              <w:t xml:space="preserve">☐ </w:t>
            </w: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TAK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  <w:szCs w:val="22"/>
              </w:rPr>
              <w:t xml:space="preserve">☐ </w:t>
            </w: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 xml:space="preserve">Utratą zdolności do wykonywania pracy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MS Gothic;ＭＳ ゴシック" w:hAnsi="MS Gothic;ＭＳ ゴシック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w dotychczas wykonywanym zawodz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  <w:szCs w:val="22"/>
              </w:rPr>
              <w:t xml:space="preserve">☐ </w:t>
            </w: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TAK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  <w:szCs w:val="22"/>
              </w:rPr>
              <w:t xml:space="preserve">☐ </w:t>
            </w: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NIE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Uzasadnienie -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proszę uzasadnić celowość odbycia wnioskowanego szkolenia oraz wskazać wyczerpujące informacje, czy wnioskowane szkolenie wpłynie na znalezienie pracy/rozpoczęcie działalności gospodarczej.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/>
                <w:sz w:val="20"/>
                <w:szCs w:val="20"/>
              </w:rPr>
              <w:t>Uwaga! Uzasadnienie stanowi ważne kryterium oceny wniosku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Wnioskuję                       o finansowanie                 w ramach bonu następujących kosztów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(proszę zaznaczyć właściwą odpowiedź znakiem „X”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u szkolenia – w formie wpłaty na konto instytucji szkoleni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u niezbędnych do podjęcia szkolenia badań lekarskich lub psychologi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ów przejazdu na szkol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ów zakwaterowania, jeśli zajęcia odbywają się poza miejscem zamieszk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Dokonałam/em rozeznania wśród potencjalnych pracodawców                  dot. możliwości zatrudnienia po szkoleniu 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Nazwa i adres pracodawców</w:t>
            </w:r>
          </w:p>
        </w:tc>
      </w:tr>
      <w:tr>
        <w:trPr>
          <w:trHeight w:val="89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Załączam do wniosku 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Informację o planowanej działalności gospodarczej (Załącznik nr 1 wniosku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Segoe UI Symbol" w:cs="Segoe UI Symbol" w:ascii="Segoe UI Symbol" w:hAnsi="Segoe UI Symbo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TAK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Segoe UI Symbol" w:cs="Segoe UI Symbol" w:ascii="Segoe UI Symbol" w:hAnsi="Segoe UI Symbo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NIE</w:t>
            </w:r>
          </w:p>
        </w:tc>
      </w:tr>
      <w:tr>
        <w:trPr>
          <w:trHeight w:val="6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Oświadczenie Pracodawcy/Przedsiębiorcy                  w sprawie możliwości podjęcia pracy                        po szkoleniu (Załącznik nr 2 do wniosku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Segoe UI Symbol" w:cs="Segoe UI Symbol" w:ascii="Segoe UI Symbol" w:hAnsi="Segoe UI Symbo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TAK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>
          <w:trHeight w:val="382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426" w:hanging="426"/>
              <w:rPr/>
            </w:pPr>
            <w:r>
              <w:rPr>
                <w:rFonts w:eastAsia="MS Gothic;ＭＳ ゴシック" w:cs="Arial" w:ascii="Arial" w:hAnsi="Arial"/>
                <w:b/>
                <w:sz w:val="22"/>
                <w:szCs w:val="22"/>
              </w:rPr>
              <w:t xml:space="preserve">Oświadczam, że: </w:t>
            </w:r>
          </w:p>
          <w:p>
            <w:pPr>
              <w:pStyle w:val="Normal"/>
              <w:spacing w:lineRule="auto" w:line="256"/>
              <w:rPr>
                <w:rFonts w:ascii="Arial" w:hAnsi="Arial" w:eastAsia="MS Gothic;ＭＳ ゴシック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(proszę zaznaczyć właściwą odpowiedź wstawiając „x”)</w:t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o ukończeniu szkolenia deklaruję chęć podjęcia zatrudnienie lub działalności gospodarczej w terminie do 4 tygodni od zakończenia szkolenia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Segoe UI Symbol" w:cs="Segoe UI Symbol" w:ascii="Segoe UI Symbol" w:hAnsi="Segoe UI Symbo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TAK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>
          <w:trHeight w:val="4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W ciągu ostatnich 3 lat uczestniczyłam/em w szkoleniu organizowanym przez Powiatowy Urząd Pracy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Segoe UI Symbol" w:cs="Segoe UI Symbol" w:ascii="Segoe UI Symbol" w:hAnsi="Segoe UI Symbo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TAK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1.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Nazwa urzędu pracy, który wydał skierowanie 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2.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Nazwa odbytego szkolenia 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3.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Rok ukończenia szkolenia 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Zapoznałem/am się z Zasadami organizacji i finansowania szkoleń, realizacji bonów szkoleniowych, finansowania kosztów egzaminów, licencji oraz studiów podyplomowych w Powiatowym Urzędzie Pracy w Kartuzach stanowiącymi Załącznik nr 1 do Zarządzenia nr 6/2025 Dyrektora Powiatowego Urzędu Pracy w Kartuzach                               z dnia 21.01.2025 r.</w:t>
              <w:tab/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Segoe UI Symbol" w:cs="Segoe UI Symbol" w:ascii="Segoe UI Symbol" w:hAnsi="Segoe UI Symbo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TAK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apoznałem/am się z treścią klauzuli informacyjnej                                  dot. przetwarzania danych osobowych, która dostępna jest                         w  Biuletynie Informacji Publicznej Powiatowego Urzędu Pracy                        w  Kartuzach pod adresem (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http://pup.kartuzy.ibip.pl/public/?id=229744</w:t>
              </w:r>
            </w:hyperlink>
            <w:r>
              <w:rPr>
                <w:rFonts w:eastAsia="Calibri" w:cs="Arial" w:ascii="Arial" w:hAnsi="Arial"/>
                <w:sz w:val="22"/>
                <w:szCs w:val="22"/>
              </w:rPr>
              <w:t>): RODO - klauzula informacyjna ogólna oraz w siedzibie Urzędu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Segoe UI Symbol" w:cs="Segoe UI Symbol" w:ascii="Segoe UI Symbol" w:hAnsi="Segoe UI Symbo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TAK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>
          <w:trHeight w:val="523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odatkowe informacje o wybranym szkoleniu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(informacje nieobowiązkowe, można pozostawić niewypełnione)</w:t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azwa instytucji szkoleniowej  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Koszt szkolenia 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zewidywany termin szkolenia  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stem świadomy odpowiedzialności karnej za złożenie fałszywego oświadcze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czytelny podpis osoby zarejestrowanej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 -  Informacje o planowanej działalności gospodarczej -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A OSOBA BEZROBOTNA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rtuzy, dnia 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W związku ze składanym wnioskiem o przyznanie bonu szkoleniowego </w:t>
      </w:r>
      <w:r>
        <w:rPr>
          <w:rFonts w:cs="Arial" w:ascii="Arial" w:hAnsi="Arial"/>
          <w:b/>
          <w:u w:val="single"/>
        </w:rPr>
        <w:t>zobowiązuję się rozpocząć własną działalność gospodarczą w terminie do 4 tygodni od daty zakończenia szkolenia.</w:t>
      </w:r>
    </w:p>
    <w:p>
      <w:pPr>
        <w:pStyle w:val="Normal"/>
        <w:rPr/>
      </w:pPr>
      <w:r>
        <w:rPr>
          <w:rFonts w:cs="Arial" w:ascii="Arial" w:hAnsi="Arial"/>
          <w:sz w:val="22"/>
        </w:rPr>
        <w:t>Przedstawiam szczegółowe informacje na temat planowanej działalności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"/>
        <w:gridCol w:w="2126"/>
        <w:gridCol w:w="822"/>
        <w:gridCol w:w="3621"/>
        <w:gridCol w:w="2361"/>
      </w:tblGrid>
      <w:tr>
        <w:trPr>
          <w:trHeight w:val="6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.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Imię i nazwisko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esel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W związku ze składanym wnioskiem o przyznanie bonu szkoleniowego </w:t>
            </w:r>
            <w:r>
              <w:rPr>
                <w:rFonts w:cs="Arial" w:ascii="Arial" w:hAnsi="Arial"/>
                <w:b/>
                <w:u w:val="single"/>
              </w:rPr>
              <w:t>zobowiązuję się rozpocząć własną działalność gospodarczą w terminie                             do 4 tygodni od daty zakończenia szkolenia.</w:t>
            </w:r>
          </w:p>
        </w:tc>
      </w:tr>
      <w:tr>
        <w:trPr>
          <w:trHeight w:val="16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dzaj i profil planowanej działalności gospodarczej oraz jej opi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szę o wskazanie jakie posiada Pan/Pani kwalifikacje oraz  doświadczenie zawodowe związane                        z kierunkiem działalności gospodarczej (wykształcenie, kursy doświadczenie wynikające                       z zatrudnienia, itp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szę o wskazanie uzasadnienia wyboru wskazanego kierunku działalności gospodarczej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szę określić przewidywany termin rozpoczęcia prowadzenia działalności gospodarczej oraz formę prawną tej działalnośc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szę o wskazanie źródeł finansowania podjęcia działalności (środki własne, pożyczka itp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roszę o wyszczególnienie posiadanych środków technicznych, które wykorzystane zostaną do prowadzenia planowanej działalności (czy posiada Pan/Pani maszyny, urządzenia, środki transportu – jeżeli tak to proszę wymienić jakie)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zy do rozpoczęcia prowadzenia planowanej działalności, wymagane są pozwolenia. Jeżeli tak to jakie podjął/podjęła Pan/Pani działania w kierunku uzyskania niezbędnych pozwoleń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zy działalność będzie wykonywania w lokalu? Jeżeli tak, proszę o krótki opis (lokal/działka - własny/wynajmowany/użyczony; ilość m2; stan techniczny itp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szę o krótki opis dotyczący rodzaju potencjalnych klientów (kto będzie korzystał             z usług wykonywanych  przez Pana/Pani firmę) oraz w jaki sposób będzie Pan/Pani pozyskiwał/a nowych odbiorców usług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ind w:right="267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ziałalność, którą zamierzam prowadzić jest powiązana                                          z co najmniej jedną z Inteligentnych Specjalizacji Pomorza (wymienione w pkt 1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Tak (należy wypełnić pkt 11)</w:t>
            </w:r>
          </w:p>
        </w:tc>
      </w:tr>
      <w:tr>
        <w:trPr>
          <w:trHeight w:val="18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before="0" w:after="200"/>
              <w:ind w:right="267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 xml:space="preserve">Nie </w:t>
            </w:r>
          </w:p>
        </w:tc>
      </w:tr>
      <w:tr>
        <w:trPr>
          <w:trHeight w:val="8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ind w:right="267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szę zaznaczyć, z którymi Inteligentnymi Specjalizacjami Pomorza działalność będzie powiązana                         (należy wypełnić, jeśli               w pkt 10 zaznaczono odpowiedź TAK)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ind w:right="267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ind w:right="267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ind w:right="267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ind w:right="267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ind w:right="267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ind w:right="267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SP 1 Technologie offshore i portowo-logistyczne                       w zakresie: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alne konstrukcje i technologie do eksploatacji zasobów morza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y i jednostki pływające wykorzystywane                             w środowisku morskim i przybrzeżnym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ązania techniczne redukujące negatywny wpływ               na naturalne środowisko morskie i strefę przybrzeżną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torskie sposoby i technologie wykorzystania unikatowych naturalnych związków produkowanych przez organizmy morskie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, urządzenia i procesy służące poprawie bezpieczeństwa i efektywności usług transportowych                  i logistycznych w portach i na ich zapleczu i przedpolu;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Smart Se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P 2 Technologie interaktywne w środowisku nasyconym informacyjnie w zakresie: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eastAsia="MS PGothic" w:cs="Arial" w:ascii="Arial" w:hAnsi="Arial"/>
                <w:kern w:val="2"/>
              </w:rPr>
              <w:t>multimodalne interfejsy człowiek-maszyna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nie i systemy inteligentne (Smart Spaces and Smart Systems)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żynieria kosmiczna i satelitarna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czna Inteligencja oraz zaawansowane przetwarzanie i cyberbezpieczeństwo danych.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SP 3 Zielona energia – Technologie ekoefektywne                      w zakresie: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efektywności energetycznej w budownictwie                i</w:t>
            </w:r>
            <w:r>
              <w:rPr>
                <w:rFonts w:cs="Arial" w:ascii="Arial" w:hAnsi="Arial"/>
                <w:spacing w:val="-22"/>
              </w:rPr>
              <w:t xml:space="preserve"> </w:t>
            </w:r>
            <w:r>
              <w:rPr>
                <w:rFonts w:cs="Arial" w:ascii="Arial" w:hAnsi="Arial"/>
              </w:rPr>
              <w:t>przemyśle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awialne źródła energii (OZE), generacja rozproszona i energetyka</w:t>
            </w:r>
            <w:r>
              <w:rPr>
                <w:rFonts w:cs="Arial" w:ascii="Arial" w:hAnsi="Arial"/>
                <w:spacing w:val="-30"/>
              </w:rPr>
              <w:t xml:space="preserve"> </w:t>
            </w:r>
            <w:r>
              <w:rPr>
                <w:rFonts w:cs="Arial" w:ascii="Arial" w:hAnsi="Arial"/>
              </w:rPr>
              <w:t>prosumencka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owani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energii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transportu o napędzie</w:t>
            </w:r>
            <w:r>
              <w:rPr>
                <w:rFonts w:cs="Arial" w:ascii="Arial" w:hAnsi="Arial"/>
                <w:spacing w:val="-18"/>
              </w:rPr>
              <w:t xml:space="preserve"> </w:t>
            </w:r>
            <w:r>
              <w:rPr>
                <w:rFonts w:cs="Arial" w:ascii="Arial" w:hAnsi="Arial"/>
              </w:rPr>
              <w:t>alternatywnym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„smart grid” w dystrybucji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energii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w energetyce jądrowej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ukiwanie, wydobycie i przetwarzanie surowców</w:t>
            </w:r>
            <w:r>
              <w:rPr>
                <w:rFonts w:cs="Arial" w:ascii="Arial" w:hAnsi="Arial"/>
                <w:spacing w:val="-26"/>
              </w:rPr>
              <w:t xml:space="preserve"> </w:t>
            </w:r>
            <w:r>
              <w:rPr>
                <w:rFonts w:cs="Arial" w:ascii="Arial" w:hAnsi="Arial"/>
              </w:rPr>
              <w:t>energetycznych.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SP 4 Wspólne Zdrowie – Technologie medyczne                        w zakresie zdrowia ludzi, zwierząt i środowiska, jako jednego wspólnego ekosystemu w zakresie: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czesne rozwiązania w profilaktyce chorób                        w obszarze zdrowia ludzi, zwierząt i środowiska, jako jednego wspólnego ekosystemu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czesne rozwiązania w diagnostyce w zakresie zdrowia ludzi, zwierząt i środowiska, jako jednego wspólnego ekosystemu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czesne rozwiązania w terapii w zakresie zdrowia ludzi, zwierząt i środowiska, jako jednego wspólnego ekosystemu;</w:t>
            </w:r>
          </w:p>
          <w:p>
            <w:pPr>
              <w:pStyle w:val="Bezodstpw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systemy wsparcia osób z niepełnosprawnościami                  i ich integracji w obszarze zdrowia, ludzi, zwierząt                     i środowiska, jako jednego wspólnego ekosystemu.</w:t>
            </w:r>
          </w:p>
        </w:tc>
      </w:tr>
      <w:tr>
        <w:trPr>
          <w:trHeight w:val="128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ind w:right="267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ziałalność, którą zamierzam prowadzić uwzględnia branże kluczowe dla gospodarki województwa pomorskiego: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ind w:right="267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Tak  (należy zaznaczyć właściwy dział niżej wskazanych Branż)</w:t>
            </w:r>
          </w:p>
        </w:tc>
      </w:tr>
      <w:tr>
        <w:trPr>
          <w:trHeight w:val="22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ind w:right="267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before="0" w:after="200"/>
              <w:rPr/>
            </w:pPr>
            <w:r>
              <w:rPr>
                <w:rFonts w:eastAsia="MS Gothic;ＭＳ ゴシック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4655</wp:posOffset>
            </wp:positionH>
            <wp:positionV relativeFrom="paragraph">
              <wp:posOffset>-266700</wp:posOffset>
            </wp:positionV>
            <wp:extent cx="7017385" cy="8172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la poszczególnych branż są to odpowiednio następujące działy lub sekcje PKD*</w:t>
      </w:r>
      <w:r>
        <w:rPr>
          <w:rFonts w:cs="Arial" w:ascii="Arial" w:hAnsi="Arial"/>
          <w:b/>
          <w:bCs/>
        </w:rPr>
        <w:t>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12"/>
        <w:gridCol w:w="5225"/>
        <w:gridCol w:w="1939"/>
      </w:tblGrid>
      <w:tr>
        <w:trPr>
          <w:trHeight w:val="5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ranż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K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szę wstawić „X” w odpowiednim wierszu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ranża budowla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4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oboty budowlane związane ze wznoszeniem budynkó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0" w:name="__Fieldmark__0_310329594"/>
            <w:bookmarkStart w:id="1" w:name="__Fieldmark__0_310329594"/>
            <w:bookmarkEnd w:id="1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4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oboty związane z budową obiektów inżynierii lądowej i wodnej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" w:name="__Fieldmark__1_310329594"/>
            <w:bookmarkStart w:id="3" w:name="__Fieldmark__1_310329594"/>
            <w:bookmarkEnd w:id="3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4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oboty budowlane specjalistycz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4" w:name="__Fieldmark__2_310329594"/>
            <w:bookmarkStart w:id="5" w:name="__Fieldmark__2_310329594"/>
            <w:bookmarkEnd w:id="5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2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dukcja wyrobów z pozostałych mineralnych surowców niemetaliczny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" w:name="__Fieldmark__3_310329594"/>
            <w:bookmarkStart w:id="7" w:name="__Fieldmark__3_310329594"/>
            <w:bookmarkEnd w:id="7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ża drzewno-meblarsk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eśnictwo i pozyskiwanie drew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8" w:name="__Fieldmark__4_310329594"/>
            <w:bookmarkStart w:id="9" w:name="__Fieldmark__4_310329594"/>
            <w:bookmarkEnd w:id="9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rodukcja wyrobów z drewna oraz korka, </w:t>
              <w:br/>
              <w:t>z wyłączeniem mebli; produkcja wyrobów ze słomy i materiałów używanych do wyplata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0" w:name="__Fieldmark__5_310329594"/>
            <w:bookmarkStart w:id="11" w:name="__Fieldmark__5_310329594"/>
            <w:bookmarkEnd w:id="11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3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dukcja mebl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2" w:name="__Fieldmark__6_310329594"/>
            <w:bookmarkStart w:id="13" w:name="__Fieldmark__6_310329594"/>
            <w:bookmarkEnd w:id="13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ranża kreatyw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3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została produkcja wyrobó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4" w:name="__Fieldmark__7_310329594"/>
            <w:bookmarkStart w:id="15" w:name="__Fieldmark__7_310329594"/>
            <w:bookmarkEnd w:id="15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D 74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ziałalność w zakresie specjalistycznego projektowania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6" w:name="__Fieldmark__8_310329594"/>
            <w:bookmarkStart w:id="17" w:name="__Fieldmark__8_310329594"/>
            <w:bookmarkEnd w:id="17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ranża metalowo-maszynow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2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rodukcja metalowych wyrobów gotowych, </w:t>
              <w:br/>
              <w:t>z wyłączeniem maszyn i urządze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8" w:name="__Fieldmark__9_310329594"/>
            <w:bookmarkStart w:id="19" w:name="__Fieldmark__9_310329594"/>
            <w:bookmarkEnd w:id="19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2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dukcja maszyn i urządzeń, gdzie indziej niesklasyfikowa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0" w:name="__Fieldmark__10_310329594"/>
            <w:bookmarkStart w:id="21" w:name="__Fieldmark__10_310329594"/>
            <w:bookmarkEnd w:id="21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3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aprawa, konserwacja i instalowanie maszyn </w:t>
              <w:br/>
              <w:t>i urządze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2" w:name="__Fieldmark__11_310329594"/>
            <w:bookmarkStart w:id="23" w:name="__Fieldmark__11_310329594"/>
            <w:bookmarkEnd w:id="23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Branża turystyki, czasu wolnego </w:t>
              <w:br/>
              <w:t xml:space="preserve">i MICE </w:t>
              <w:br/>
              <w:t>(ang. Meetings, Incentives, Conferences, Exhibitions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5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akwaterowan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4" w:name="__Fieldmark__12_310329594"/>
            <w:bookmarkStart w:id="25" w:name="__Fieldmark__12_310329594"/>
            <w:bookmarkEnd w:id="25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5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ziałalność usługowa związana </w:t>
              <w:br/>
              <w:t>z wyżywienie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6" w:name="__Fieldmark__13_310329594"/>
            <w:bookmarkStart w:id="27" w:name="__Fieldmark__13_310329594"/>
            <w:bookmarkEnd w:id="27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7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ziałalność organizatorów turystyki, pośredników i agentów turystycznych oraz pozostała działalność usługowa w zakresie rezerwacji i działalności z nią związa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8" w:name="__Fieldmark__14_310329594"/>
            <w:bookmarkStart w:id="29" w:name="__Fieldmark__14_310329594"/>
            <w:bookmarkEnd w:id="29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D 82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ziałalność związana z organizacją targów, wystaw i kongresó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0" w:name="__Fieldmark__15_310329594"/>
            <w:bookmarkStart w:id="31" w:name="__Fieldmark__15_310329594"/>
            <w:bookmarkEnd w:id="31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9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ziałalność twórcza związana z kulturą </w:t>
              <w:br/>
              <w:t>i rozrywk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2" w:name="__Fieldmark__16_310329594"/>
            <w:bookmarkStart w:id="33" w:name="__Fieldmark__16_310329594"/>
            <w:bookmarkEnd w:id="33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9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ziałalność bibliotek, archiwów, muzeów oraz pozostała działalność związana z kultur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4" w:name="__Fieldmark__17_310329594"/>
            <w:bookmarkStart w:id="35" w:name="__Fieldmark__17_310329594"/>
            <w:bookmarkEnd w:id="35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9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ziałalność sportowa, rozrywkowa </w:t>
              <w:br/>
              <w:t>i rekreacyj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6" w:name="__Fieldmark__18_310329594"/>
            <w:bookmarkStart w:id="37" w:name="__Fieldmark__18_310329594"/>
            <w:bookmarkEnd w:id="37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ranża tworzyw sztuczny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2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dukcja wyrobów z gumy i tworzyw sztuczny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8" w:name="__Fieldmark__19_310329594"/>
            <w:bookmarkStart w:id="39" w:name="__Fieldmark__19_310329594"/>
            <w:bookmarkEnd w:id="39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Jednocześnie </w:t>
      </w:r>
      <w:r>
        <w:rPr>
          <w:rFonts w:cs="Arial" w:ascii="Arial" w:hAnsi="Arial"/>
          <w:b/>
          <w:sz w:val="22"/>
          <w:szCs w:val="22"/>
          <w:u w:val="single"/>
        </w:rPr>
        <w:t>zobowiązuje się</w:t>
      </w:r>
      <w:r>
        <w:rPr>
          <w:rFonts w:cs="Arial" w:ascii="Arial" w:hAnsi="Arial"/>
          <w:sz w:val="22"/>
          <w:szCs w:val="22"/>
        </w:rPr>
        <w:t xml:space="preserve"> do dostarczenia do Powiatowego Urzędu Pracy w Kartuzach wydruku z Centralnej Ewidencji i Informacji o Działalności Gospodarczej CEiDG potwierdzającego termin podjęcia działalności – niezwłocznie po jej rejestracji.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(czytelny podpis osoby zarejestrowanej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4680</wp:posOffset>
            </wp:positionH>
            <wp:positionV relativeFrom="paragraph">
              <wp:posOffset>-251460</wp:posOffset>
            </wp:positionV>
            <wp:extent cx="7017385" cy="8172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zasadnienie powiązania wnioskowanego wsparcia z ISP / branżami kluczowymi dla gospodarki województwa pomorskiego (subregionu powiatu kartuskiego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is przedmiotu działalności wykonywanej w ramach ISP/ branż kluczowych: 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Opis powiązania wykonywanej działalności z działaniami zgodnymi z ISP / branżami kluczowymi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</w:rPr>
        <w:t xml:space="preserve">Data: …………………………                                        …………………………………………...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left="6381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wnioskodawca)</w:t>
      </w:r>
    </w:p>
    <w:p>
      <w:pPr>
        <w:pStyle w:val="Normal"/>
        <w:tabs>
          <w:tab w:val="clear" w:pos="708"/>
          <w:tab w:val="left" w:pos="4253" w:leader="none"/>
        </w:tabs>
        <w:ind w:left="6381" w:hanging="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tabs>
          <w:tab w:val="clear" w:pos="708"/>
          <w:tab w:val="left" w:pos="4253" w:leader="none"/>
        </w:tabs>
        <w:ind w:left="6381" w:hanging="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przedmiotowy Inteligentnych Specjalizacji Pomorza określony został w Załączniku              nr 1 do Uchwały nr 591/549/24 Zarządu Województwa Pomorskiego z dnia 21 maja 2024 r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a branż kluczowych dla gospodarki województwa pomorskiego z uwzględnieniem specyfiki subregionalnej określona została w Załączniku do Uchwały Nr 580/548/24              Zarządu Województwa Pomorskiego z dnia 16 maja 2024 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- Informacje o gwarancji zatrudnienia - WYPEŁNIA PRACODAWCA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dnia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Miejscow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</w:t>
      </w:r>
    </w:p>
    <w:p>
      <w:pPr>
        <w:pStyle w:val="Normal"/>
        <w:rPr/>
      </w:pPr>
      <w:r>
        <w:rPr>
          <w:rFonts w:cs="Arial" w:ascii="Arial" w:hAnsi="Arial"/>
        </w:rPr>
        <w:t>Pieczęć firmowa Pracodawcy/Przedsiębio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RACODAWCY/PRZEDSIĘBIOR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MOŻLIWOSCI ZATRUDN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UKOŃCZENIU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  Dane dotyczące Pracodawcy/Przedsiębiorc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łna nazwa Pracodawcy/Przedsiębiorcy: ….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……………….…………………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: .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 tel.: ……….……..….………………………..</w:t>
        <w:tab/>
        <w:t>E-mail: ………………….………….….………..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: 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dzaj działalności: ……………………………………………………………………..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dmiot działalności/branża: …………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soba reprezentująca Pracodawcę </w:t>
      </w:r>
      <w:r>
        <w:rPr>
          <w:rFonts w:cs="Arial" w:ascii="Arial" w:hAnsi="Arial"/>
          <w:sz w:val="20"/>
          <w:szCs w:val="20"/>
        </w:rPr>
        <w:t>(imię i nazwisko):</w:t>
      </w:r>
      <w:r>
        <w:rPr>
          <w:rFonts w:cs="Arial" w:ascii="Arial" w:hAnsi="Arial"/>
        </w:rPr>
        <w:t xml:space="preserve"> …………..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 osoby do kontaktów z PUP Kartuzy: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świadczenie Pracodawcy/Przedsiębiorcy</w:t>
      </w:r>
    </w:p>
    <w:p>
      <w:pPr>
        <w:pStyle w:val="Normal"/>
        <w:rPr/>
      </w:pPr>
      <w:r>
        <w:rPr>
          <w:rFonts w:cs="Arial" w:ascii="Arial" w:hAnsi="Arial"/>
          <w:bCs/>
        </w:rPr>
        <w:t>Oświadczam, że zatrudni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na/Panią:</w:t>
      </w:r>
    </w:p>
    <w:p>
      <w:pPr>
        <w:pStyle w:val="Normal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osoby przewidzianej do zatrudn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terminie do 4 tygodni od zakończenia następującego szkolenia</w:t>
      </w:r>
      <w:r>
        <w:rPr>
          <w:rFonts w:cs="Arial" w:ascii="Arial" w:hAnsi="Arial"/>
          <w:b/>
        </w:rPr>
        <w:t xml:space="preserve">:                                      </w:t>
      </w:r>
      <w:r>
        <w:rPr>
          <w:rFonts w:cs="Arial" w:ascii="Arial" w:hAnsi="Arial"/>
          <w:sz w:val="20"/>
          <w:szCs w:val="20"/>
        </w:rPr>
        <w:t>(proszę podać nazwę szkoleni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.…………………….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 stanowisku: </w:t>
      </w:r>
      <w:r>
        <w:rPr>
          <w:rFonts w:cs="Arial" w:ascii="Arial" w:hAnsi="Arial"/>
        </w:rPr>
        <w:t>……………………………………………………………………………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stanowiska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 podstawie następującej umowy: </w:t>
      </w:r>
      <w:r>
        <w:rPr>
          <w:rFonts w:cs="Arial" w:ascii="Arial" w:hAnsi="Arial"/>
          <w:sz w:val="20"/>
          <w:szCs w:val="20"/>
        </w:rPr>
        <w:t xml:space="preserve">(proszę zaznaczyć właściwą odpowiedź oraz odpowiednio wypełnić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u w:val="single"/>
        </w:rPr>
        <w:t>umowa o prac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okres ……………………....…………. w wymiarze ………………. eta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u w:val="single"/>
        </w:rPr>
        <w:t>umowa zlecenie</w:t>
      </w:r>
      <w:r>
        <w:rPr>
          <w:rFonts w:cs="Arial" w:ascii="Arial" w:hAnsi="Arial"/>
        </w:rPr>
        <w:t xml:space="preserve"> na okres ………………..………………………………………………..…….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cześnie potwierdzam, że:</w:t>
      </w:r>
    </w:p>
    <w:p>
      <w:pPr>
        <w:pStyle w:val="Normal"/>
        <w:numPr>
          <w:ilvl w:val="0"/>
          <w:numId w:val="7"/>
        </w:numPr>
        <w:ind w:left="567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kazany kandydat odbył rozmowę kwalifikacyjną, podczas której ustalono, że spełnia wymogi zatrudnienia oraz oczekiwania Pracodawcy na ww. stanowisku;</w:t>
      </w:r>
    </w:p>
    <w:p>
      <w:pPr>
        <w:pStyle w:val="Normal"/>
        <w:numPr>
          <w:ilvl w:val="0"/>
          <w:numId w:val="7"/>
        </w:numPr>
        <w:ind w:left="567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zatrudnienia i zawarcia umowy niezbędne jest odbycie ww. szkolenia;</w:t>
      </w:r>
    </w:p>
    <w:p>
      <w:pPr>
        <w:pStyle w:val="Normal"/>
        <w:numPr>
          <w:ilvl w:val="0"/>
          <w:numId w:val="7"/>
        </w:numPr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zapoznałem/am się z treścią klauzuli informacyjnej dot. przetwarzania danych osobowych, która dostępna jest w  Biuletynie Informacji Publicznej Powiatowego Urzędu Pracy w  Kartuzach pod adresem (</w:t>
      </w:r>
      <w:hyperlink r:id="rId5">
        <w:r>
          <w:rPr>
            <w:rStyle w:val="InternetLink"/>
            <w:rFonts w:cs="Arial" w:ascii="Arial" w:hAnsi="Arial"/>
            <w:bCs/>
          </w:rPr>
          <w:t>http://pup.kartuzy.ibip.pl/public/?id=229744</w:t>
        </w:r>
      </w:hyperlink>
      <w:r>
        <w:rPr>
          <w:rFonts w:cs="Arial" w:ascii="Arial" w:hAnsi="Arial"/>
          <w:bCs/>
        </w:rPr>
        <w:t>): RODO - klauzula informacyjna ogólna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sectPr>
          <w:footerReference w:type="default" r:id="rId6"/>
          <w:type w:val="nextPage"/>
          <w:pgSz w:w="11906" w:h="16838"/>
          <w:pgMar w:left="1417" w:right="707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color w:val="000000"/>
        </w:rPr>
        <w:t>Data  ……………………………</w:t>
        <w:tab/>
        <w:t xml:space="preserve">                (pieczątka i podpis Pracodawcy/Przedsiębiorcy)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2605</wp:posOffset>
            </wp:positionH>
            <wp:positionV relativeFrom="paragraph">
              <wp:posOffset>-108585</wp:posOffset>
            </wp:positionV>
            <wp:extent cx="7017385" cy="81724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7380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ŚWIADCZENIE PRACODAWCY O POWIĄZANIU WSPARCIA                                                     Z CO NAJMNIEJ JEDNĄ Z INTELIGENTNYCH SPECJALIZACJI POMORZA (ISP)                LUB BRANŻ KLUCZOWYCH ISTOTNYCH DLA ROZWOJU WOJEWÓDZTWA POMORSKIEGO - SUBREGIONU POWIATU KARTUSKIEGO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Bezodstpw"/>
        <w:rPr>
          <w:rFonts w:ascii="Arial" w:hAnsi="Arial" w:cs="Arial"/>
          <w:b/>
          <w:b/>
          <w:bCs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FF0000"/>
          <w:sz w:val="4"/>
          <w:szCs w:val="4"/>
          <w:u w:val="single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i/>
          <w:iCs/>
        </w:rPr>
        <w:t>Proszę wstawić znak „x” we właściwym polu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) Oświadczam, że wnioskowane wsparcie uwzględnia następujący obszar ISP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40" w:name="__Fieldmark__20_310329594"/>
      <w:bookmarkStart w:id="41" w:name="__Fieldmark__20_310329594"/>
      <w:bookmarkEnd w:id="41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SP 1 Technologie offshore i portowo-logistyczne w zakresie:</w:t>
      </w:r>
    </w:p>
    <w:p>
      <w:pPr>
        <w:pStyle w:val="Bezodstpw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wersalne konstrukcje i technologie do eksploatacji zasobów morza;</w:t>
      </w:r>
    </w:p>
    <w:p>
      <w:pPr>
        <w:pStyle w:val="Bezodstpw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jazdy i jednostki pływające wykorzystywane w środowisku morskim i przybrzeżnym;</w:t>
      </w:r>
    </w:p>
    <w:p>
      <w:pPr>
        <w:pStyle w:val="Bezodstpw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związania techniczne redukujące negatywny wpływ na naturalne środowisko morskie </w:t>
        <w:br/>
        <w:t>i strefę przybrzeżną;</w:t>
      </w:r>
    </w:p>
    <w:p>
      <w:pPr>
        <w:pStyle w:val="Bezodstpw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watorskie sposoby i technologie wykorzystania unikatowych naturalnych związków produkowanych przez organizmy morskie;</w:t>
      </w:r>
    </w:p>
    <w:p>
      <w:pPr>
        <w:pStyle w:val="Bezodstpw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chnologie, urządzenia i procesy służące poprawie bezpieczeństwa i efektywności usług transportowych i logistycznych w portach i na ich zapleczu i przedpolu;</w:t>
      </w:r>
    </w:p>
    <w:p>
      <w:pPr>
        <w:pStyle w:val="Bezodstpw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chnologie Smart Sea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42" w:name="__Fieldmark__21_310329594"/>
      <w:bookmarkStart w:id="43" w:name="__Fieldmark__21_310329594"/>
      <w:bookmarkEnd w:id="43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SP 2  Technologie interaktywne w środowisku nasyconym informacyjnie </w:t>
        <w:br/>
        <w:t>w zakresie:</w:t>
      </w:r>
    </w:p>
    <w:p>
      <w:pPr>
        <w:pStyle w:val="Bezodstpw"/>
        <w:widowControl w:val="false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eastAsia="MS PGothic" w:cs="Arial" w:ascii="Arial" w:hAnsi="Arial"/>
          <w:kern w:val="2"/>
          <w:sz w:val="23"/>
          <w:szCs w:val="23"/>
        </w:rPr>
        <w:t>multimodalne interfejsy człowiek-maszyna;</w:t>
      </w:r>
    </w:p>
    <w:p>
      <w:pPr>
        <w:pStyle w:val="Bezodstpw"/>
        <w:widowControl w:val="false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strzenie i systemy inteligentne (Smart Spaces and Smart Systems);</w:t>
      </w:r>
    </w:p>
    <w:p>
      <w:pPr>
        <w:pStyle w:val="Bezodstpw"/>
        <w:widowControl w:val="false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żynieria kosmiczna i satelitarna;</w:t>
      </w:r>
    </w:p>
    <w:p>
      <w:pPr>
        <w:pStyle w:val="Bezodstpw"/>
        <w:widowControl w:val="false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ztuczna Inteligencja oraz zaawansowane przetwarzanie i cyberbezpieczeństwo danych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44" w:name="__Fieldmark__22_310329594"/>
      <w:bookmarkStart w:id="45" w:name="__Fieldmark__22_310329594"/>
      <w:bookmarkEnd w:id="45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SP 3 Zielona energia – Technologie ekoefektywne w zakresie:</w:t>
      </w:r>
    </w:p>
    <w:p>
      <w:pPr>
        <w:pStyle w:val="Bezodstpw"/>
        <w:widowControl w:val="false"/>
        <w:numPr>
          <w:ilvl w:val="0"/>
          <w:numId w:val="16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prawa efektywności energetycznej w budownictwie i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zemyśle;</w:t>
      </w:r>
    </w:p>
    <w:p>
      <w:pPr>
        <w:pStyle w:val="Bezodstpw"/>
        <w:widowControl w:val="false"/>
        <w:numPr>
          <w:ilvl w:val="0"/>
          <w:numId w:val="16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nawialne źródła energii (OZE), generacja rozproszona i energetyka</w:t>
      </w:r>
      <w:r>
        <w:rPr>
          <w:rFonts w:cs="Arial" w:ascii="Arial" w:hAnsi="Arial"/>
          <w:spacing w:val="-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sumencka;</w:t>
      </w:r>
    </w:p>
    <w:p>
      <w:pPr>
        <w:pStyle w:val="Bezodstpw"/>
        <w:widowControl w:val="false"/>
        <w:numPr>
          <w:ilvl w:val="0"/>
          <w:numId w:val="16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gazynowanie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ergii;</w:t>
      </w:r>
    </w:p>
    <w:p>
      <w:pPr>
        <w:pStyle w:val="Bezodstpw"/>
        <w:widowControl w:val="false"/>
        <w:numPr>
          <w:ilvl w:val="0"/>
          <w:numId w:val="16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środki transportu o napędzie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ternatywnym;</w:t>
      </w:r>
    </w:p>
    <w:p>
      <w:pPr>
        <w:pStyle w:val="Bezodstpw"/>
        <w:widowControl w:val="false"/>
        <w:numPr>
          <w:ilvl w:val="0"/>
          <w:numId w:val="16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chnologie „smart grid” w dystrybucji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ergii;</w:t>
      </w:r>
    </w:p>
    <w:p>
      <w:pPr>
        <w:pStyle w:val="Bezodstpw"/>
        <w:widowControl w:val="false"/>
        <w:numPr>
          <w:ilvl w:val="0"/>
          <w:numId w:val="16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chnologie w energetyce jądrowej;</w:t>
      </w:r>
    </w:p>
    <w:p>
      <w:pPr>
        <w:pStyle w:val="Bezodstpw"/>
        <w:widowControl w:val="false"/>
        <w:numPr>
          <w:ilvl w:val="0"/>
          <w:numId w:val="16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zukiwanie, wydobycie i przetwarzanie surowców</w:t>
      </w:r>
      <w:r>
        <w:rPr>
          <w:rFonts w:cs="Arial" w:ascii="Arial" w:hAnsi="Arial"/>
          <w:spacing w:val="-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ergetycznych.</w:t>
      </w:r>
    </w:p>
    <w:p>
      <w:pPr>
        <w:pStyle w:val="Bezodstpw"/>
        <w:spacing w:lineRule="auto" w:line="276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46" w:name="__Fieldmark__23_310329594"/>
      <w:bookmarkStart w:id="47" w:name="__Fieldmark__23_310329594"/>
      <w:bookmarkEnd w:id="47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SP 4 Wspólne Zdrowie – Technologie medyczne w zakresie zdrowia ludzi, zwierząt i środowiska jako jednego wspólnego ekosystemu w zakresie:</w:t>
      </w:r>
    </w:p>
    <w:p>
      <w:pPr>
        <w:pStyle w:val="Bezodstpw"/>
        <w:widowControl w:val="false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woczesne rozwiązania w profilaktyce chorób w obszarze zdrowia ludzi, zwierząt </w:t>
        <w:br/>
        <w:t>i środowiska jako jednego wspólnego ekosystemu;</w:t>
      </w:r>
    </w:p>
    <w:p>
      <w:pPr>
        <w:pStyle w:val="Bezodstpw"/>
        <w:widowControl w:val="false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woczesne rozwiązania w diagnostyce w zakresie zdrowia ludzi, zwierząt i środowiska jako jednego wspólnego ekosystemu;</w:t>
      </w:r>
    </w:p>
    <w:p>
      <w:pPr>
        <w:pStyle w:val="Bezodstpw"/>
        <w:widowControl w:val="false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woczesne rozwiązania w terapii w zakresie zdrowia ludzi, zwierząt i środowiska                 jako jednego wspólnego ekosystemu;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7" w:right="707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Bezodstpw"/>
        <w:widowControl w:val="false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ystemy wsparcia osób z niepełnosprawnościami i ich integracji w obszarze zdrowia, ludzi, zwierząt i środowiska jako jednego wspólnego ekosystemu.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65</wp:posOffset>
            </wp:positionH>
            <wp:positionV relativeFrom="paragraph">
              <wp:posOffset>-273050</wp:posOffset>
            </wp:positionV>
            <wp:extent cx="7017385" cy="81724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 Oświadczam, że wnioskowane wsparcie uwzględnia następujące branże kluczowe dla gospodarki województwa pomorskiego, z uwzględnieniem subregionu powiatu kartuskiego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3"/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la poszczególnych branż są to odpowiednio następujące działy lub sekcje PKD</w:t>
      </w:r>
      <w:r>
        <w:rPr/>
        <w:t>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12"/>
        <w:gridCol w:w="5225"/>
        <w:gridCol w:w="1939"/>
      </w:tblGrid>
      <w:tr>
        <w:trPr>
          <w:trHeight w:val="5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ranż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K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szę wstawić „X” w odpowiednim wierszu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ranża budowla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4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oboty budowlane związane ze wznoszeniem budynkó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48" w:name="__Fieldmark__24_310329594"/>
            <w:bookmarkStart w:id="49" w:name="__Fieldmark__24_310329594"/>
            <w:bookmarkEnd w:id="49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4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oboty związane z budową obiektów inżynierii lądowej i wodnej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50" w:name="__Fieldmark__25_310329594"/>
            <w:bookmarkStart w:id="51" w:name="__Fieldmark__25_310329594"/>
            <w:bookmarkEnd w:id="51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4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oboty budowlane specjalistycz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52" w:name="__Fieldmark__26_310329594"/>
            <w:bookmarkStart w:id="53" w:name="__Fieldmark__26_310329594"/>
            <w:bookmarkEnd w:id="53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2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dukcja wyrobów z pozostałych mineralnych surowców niemetaliczny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54" w:name="__Fieldmark__27_310329594"/>
            <w:bookmarkStart w:id="55" w:name="__Fieldmark__27_310329594"/>
            <w:bookmarkEnd w:id="55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ża drzewno-meblarsk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eśnictwo i pozyskiwanie drew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56" w:name="__Fieldmark__28_310329594"/>
            <w:bookmarkStart w:id="57" w:name="__Fieldmark__28_310329594"/>
            <w:bookmarkEnd w:id="57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rodukcja wyrobów z drewna oraz korka, </w:t>
              <w:br/>
              <w:t>z wyłączeniem mebli; produkcja wyrobów ze słomy i materiałów używanych do wyplata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58" w:name="__Fieldmark__29_310329594"/>
            <w:bookmarkStart w:id="59" w:name="__Fieldmark__29_310329594"/>
            <w:bookmarkEnd w:id="59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3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dukcja mebl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0" w:name="__Fieldmark__30_310329594"/>
            <w:bookmarkStart w:id="61" w:name="__Fieldmark__30_310329594"/>
            <w:bookmarkEnd w:id="61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ranża kreatyw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3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została produkcja wyrobó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2" w:name="__Fieldmark__31_310329594"/>
            <w:bookmarkStart w:id="63" w:name="__Fieldmark__31_310329594"/>
            <w:bookmarkEnd w:id="63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D 74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ziałalność w zakresie specjalistycznego projektowania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4" w:name="__Fieldmark__32_310329594"/>
            <w:bookmarkStart w:id="65" w:name="__Fieldmark__32_310329594"/>
            <w:bookmarkEnd w:id="65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ranża metalowo-maszynow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2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rodukcja metalowych wyrobów gotowych, </w:t>
              <w:br/>
              <w:t>z wyłączeniem maszyn i urządze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6" w:name="__Fieldmark__33_310329594"/>
            <w:bookmarkStart w:id="67" w:name="__Fieldmark__33_310329594"/>
            <w:bookmarkEnd w:id="67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2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dukcja maszyn i urządzeń, gdzie indziej niesklasyfikowa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8" w:name="__Fieldmark__34_310329594"/>
            <w:bookmarkStart w:id="69" w:name="__Fieldmark__34_310329594"/>
            <w:bookmarkEnd w:id="69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3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aprawa, konserwacja i instalowanie maszyn </w:t>
              <w:br/>
              <w:t>i urządze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0" w:name="__Fieldmark__35_310329594"/>
            <w:bookmarkStart w:id="71" w:name="__Fieldmark__35_310329594"/>
            <w:bookmarkEnd w:id="71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Branża turystyki, czasu wolnego </w:t>
              <w:br/>
              <w:t xml:space="preserve">i MICE </w:t>
              <w:br/>
              <w:t>(ang. Meetings, Incentives, Conferences, Exhibitions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5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akwaterowan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2" w:name="__Fieldmark__36_310329594"/>
            <w:bookmarkStart w:id="73" w:name="__Fieldmark__36_310329594"/>
            <w:bookmarkEnd w:id="73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5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ziałalność usługowa związana </w:t>
              <w:br/>
              <w:t>z wyżywienie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4" w:name="__Fieldmark__37_310329594"/>
            <w:bookmarkStart w:id="75" w:name="__Fieldmark__37_310329594"/>
            <w:bookmarkEnd w:id="75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7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ziałalność organizatorów turystyki, pośredników i agentów turystycznych oraz pozostała działalność usługowa w zakresie rezerwacji i działalności z nią związa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6" w:name="__Fieldmark__38_310329594"/>
            <w:bookmarkStart w:id="77" w:name="__Fieldmark__38_310329594"/>
            <w:bookmarkEnd w:id="77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D 82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ziałalność związana z organizacją targów, wystaw i kongresó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8" w:name="__Fieldmark__39_310329594"/>
            <w:bookmarkStart w:id="79" w:name="__Fieldmark__39_310329594"/>
            <w:bookmarkEnd w:id="79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9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ziałalność twórcza związana z kulturą </w:t>
              <w:br/>
              <w:t>i rozrywk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80" w:name="__Fieldmark__40_310329594"/>
            <w:bookmarkStart w:id="81" w:name="__Fieldmark__40_310329594"/>
            <w:bookmarkEnd w:id="81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9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ziałalność bibliotek, archiwów, muzeów oraz pozostała działalność związana z kultur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82" w:name="__Fieldmark__41_310329594"/>
            <w:bookmarkStart w:id="83" w:name="__Fieldmark__41_310329594"/>
            <w:bookmarkEnd w:id="83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9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ziałalność sportowa, rozrywkowa </w:t>
              <w:br/>
              <w:t>i rekreacyj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84" w:name="__Fieldmark__42_310329594"/>
            <w:bookmarkStart w:id="85" w:name="__Fieldmark__42_310329594"/>
            <w:bookmarkEnd w:id="85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ranża tworzyw sztuczny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2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dukcja wyrobów z gumy i tworzyw sztuczny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86" w:name="__Fieldmark__43_310329594"/>
            <w:bookmarkStart w:id="87" w:name="__Fieldmark__43_310329594"/>
            <w:bookmarkEnd w:id="87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7" w:right="707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widowControl w:val="false"/>
        <w:autoSpaceDE w:val="false"/>
        <w:spacing w:lineRule="auto" w:line="276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990</wp:posOffset>
            </wp:positionH>
            <wp:positionV relativeFrom="paragraph">
              <wp:posOffset>-163195</wp:posOffset>
            </wp:positionV>
            <wp:extent cx="7017385" cy="81724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zasadnienie powiązania wnioskowanego wsparcia z ISP / branżami kluczowymi dla gospodarki województwa pomorskiego (subregionu powiatu kartuskiego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is przedmiotu działalności wykonywanej w ramach ISP/ branż kluczowych: 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is powiązania pracy kierowanej osoby z działaniami zgodnymi z ISP / branżami kluczowymi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</w:rPr>
        <w:t xml:space="preserve">Data:  ……………………………                         .………………………………………………….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pracodawca lub osoba uprawniona </w:t>
      </w:r>
    </w:p>
    <w:p>
      <w:pPr>
        <w:pStyle w:val="Normal"/>
        <w:ind w:firstLine="993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</w:t>
      </w:r>
      <w:r>
        <w:rPr>
          <w:rFonts w:cs="Arial" w:ascii="Arial" w:hAnsi="Arial"/>
          <w:i/>
        </w:rPr>
        <w:t>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przedmiotowy Inteligentnych Specjalizacji Pomorza określony został w Załączniku               nr 1 do Uchwały nr 591/549/24 Zarządu Województwa Pomorskiego z dnia 21 maja 2024 r.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7" w:right="707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a branż kluczowych dla gospodarki województwa pomorskiego z uwzględnieniem specyfiki subregionalnej określona została w Załączniku do Uchwały Nr 580/548/24                   Zarządu Województwa Pomorskiego z dnia 16 maja 2024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CENA WNIOSK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NIA DORADCY KLIENTA: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ość wnioskowanego wsparcia z ustaleniami założonymi w IPD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K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NIE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notacje/uwagi: 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(</w:t>
      </w:r>
      <w:r>
        <w:rPr>
          <w:rFonts w:cs="Arial" w:ascii="Arial" w:hAnsi="Arial"/>
          <w:sz w:val="20"/>
          <w:szCs w:val="20"/>
        </w:rPr>
        <w:t>podpis Doradcy Kli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CENA KOMISJI DOKONANA DNIA: ………………………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sz w:val="22"/>
          <w:szCs w:val="22"/>
          <w:u w:val="single"/>
        </w:rPr>
        <w:t>Wniosek rozpatrzono pozytyw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przyznania bonu szkoleniowego na kwotę ………….……..................................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 w sposobie rozpatrzenia w stosunku do wniosku pełne uzasadnienie takiej decyzji zawarte zostanie w piśmie skierowanym do wnioskod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niosek rozpatrzono negatywnie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egatywnego rozpatrzenia wniosku pełne uzasadnienie takiej decyzji zawarte zostanie w piśmie skierowanym do wnioskodawcy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dpisy członków Komisj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720"/>
        <w:ind w:left="714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……………………………</w:t>
      </w:r>
    </w:p>
    <w:p>
      <w:pPr>
        <w:pStyle w:val="Normal"/>
        <w:numPr>
          <w:ilvl w:val="0"/>
          <w:numId w:val="3"/>
        </w:numPr>
        <w:spacing w:lineRule="auto" w:line="720"/>
        <w:ind w:left="714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……………………………………..</w:t>
      </w:r>
    </w:p>
    <w:p>
      <w:pPr>
        <w:pStyle w:val="Normal"/>
        <w:numPr>
          <w:ilvl w:val="0"/>
          <w:numId w:val="3"/>
        </w:numPr>
        <w:spacing w:lineRule="auto" w:line="720"/>
        <w:ind w:left="714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OTWIERDZENIE ODBIORU BONU SZKOLENIOWEGO: </w:t>
      </w:r>
      <w:r>
        <w:rPr>
          <w:rFonts w:cs="Arial" w:ascii="Arial" w:hAnsi="Arial"/>
          <w:sz w:val="18"/>
          <w:szCs w:val="18"/>
        </w:rPr>
        <w:t>(wypełnia osoba bezrobotna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odbiór bonu szkoleniowego o numerze 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zobowiązuję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nego poszukiwania instytucji szkoleniowej mogącej przeprowadzić wnioskowane szkolenie/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u wypełnionego przez instytucję szkoleniową bonu szkoleniowego oraz formularza oferty szkoleniowej w terminie ważności bon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Doradcy klienta o ewentualnie pojawiających się trudnościa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a z własnych środków kosztów szkolenia przekraczających kwotę na bonie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.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8" w:right="1134" w:gutter="0" w:header="568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podpis Doradcy klienta)</w:t>
        <w:tab/>
        <w:tab/>
        <w:tab/>
        <w:tab/>
        <w:t xml:space="preserve">  (podpis bezrobotn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znaczyć odpowiednie IS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odpowiednie branż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b/>
        <w:szCs w:val="24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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sz w:val="4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1">
    <w:name w:val="Tekst przypisu dolnego Znak1"/>
    <w:qFormat/>
    <w:rPr/>
  </w:style>
  <w:style w:type="character" w:styleId="LineNumbering">
    <w:name w:val="Lin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536" w:leader="none"/>
      </w:tabs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kartuzy.ibip.pl/public/?id=22974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pup.kartuzy.ibip.pl/public/?id=229744" TargetMode="Externa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footer" Target="footer4.xml"/><Relationship Id="rId13" Type="http://schemas.openxmlformats.org/officeDocument/2006/relationships/header" Target="header1.xml"/><Relationship Id="rId14" Type="http://schemas.openxmlformats.org/officeDocument/2006/relationships/footer" Target="footer5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5:00Z</dcterms:created>
  <dc:creator>SZKOL 2</dc:creator>
  <dc:description/>
  <cp:keywords/>
  <dc:language>en-US</dc:language>
  <cp:lastModifiedBy>Dominika Olszewska</cp:lastModifiedBy>
  <cp:lastPrinted>2025-01-29T14:45:00Z</cp:lastPrinted>
  <dcterms:modified xsi:type="dcterms:W3CDTF">2025-03-04T09:14:00Z</dcterms:modified>
  <cp:revision>77</cp:revision>
  <dc:subject/>
  <dc:title>UWAGA</dc:title>
</cp:coreProperties>
</file>