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bookmarkStart w:id="0" w:name="_Hlk200524144"/>
      <w:r>
        <w:rPr>
          <w:rFonts w:cs="Arial" w:ascii="Arial" w:hAnsi="Arial"/>
          <w:b/>
        </w:rPr>
        <w:t xml:space="preserve">WNIOSEK O PRZYNANIE BONU </w:t>
      </w:r>
      <w:bookmarkStart w:id="1" w:name="_Hlk200521990"/>
      <w:r>
        <w:rPr>
          <w:rFonts w:cs="Arial" w:ascii="Arial" w:hAnsi="Arial"/>
          <w:b/>
        </w:rPr>
        <w:t>NA KSZTAŁCENIE USTAWICZN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ie finansowania kosztów szkoleni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  <w:shd w:fill="FFFFFF" w:val="clear"/>
        </w:rPr>
      </w:pPr>
      <w:bookmarkEnd w:id="1"/>
      <w:r>
        <w:rPr>
          <w:rFonts w:cs="Arial" w:ascii="Arial" w:hAnsi="Arial"/>
          <w:sz w:val="16"/>
          <w:szCs w:val="16"/>
        </w:rPr>
        <w:t xml:space="preserve">(na podstawie art. 107 ust. 3 pkt. 1) ustawy </w:t>
      </w:r>
      <w:r>
        <w:rPr>
          <w:rFonts w:cs="Arial" w:ascii="Arial" w:hAnsi="Arial"/>
          <w:sz w:val="16"/>
          <w:szCs w:val="16"/>
          <w:shd w:fill="FFFFFF" w:val="clear"/>
        </w:rPr>
        <w:t>z dnia 20 marca 2025 r. o rynku pracy i służbach zatrudnienia (Dz. U. poz. 620, z późn. zm.)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usług finansowanych przez starostę w ramach bonu nie może być rażąco wyższa od cen podobnych usług ofertowanych na rynk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czytelne wypełnienie wniosku i udzielanie wyczerpujących odpowiedz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200524185"/>
      <w:bookmarkEnd w:id="2"/>
      <w:r>
        <w:rPr>
          <w:rFonts w:cs="Arial" w:ascii="Arial" w:hAnsi="Arial"/>
          <w:b/>
          <w:sz w:val="22"/>
          <w:szCs w:val="22"/>
        </w:rPr>
        <w:t>Złożenie wniosku nie oznacza przyznania bonu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200524185"/>
      <w:bookmarkStart w:id="4" w:name="_Hlk200524185"/>
      <w:bookmarkEnd w:id="4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3969"/>
        <w:gridCol w:w="1065"/>
        <w:gridCol w:w="14"/>
        <w:gridCol w:w="59"/>
        <w:gridCol w:w="847"/>
      </w:tblGrid>
      <w:tr>
        <w:trPr>
          <w:trHeight w:val="4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80" w:hanging="108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estem zarejestrowany/a w Powiatowym Urzędzie Pracy w Kartuzach ja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(właściwe zaznaczyć) 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osoba bezrobotna              </w:t>
            </w: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  osoba poszukująca pracy </w:t>
            </w:r>
          </w:p>
        </w:tc>
      </w:tr>
      <w:tr>
        <w:trPr>
          <w:trHeight w:val="6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umer PESEL lub w przypadku jego braku rodzaj, serię i numer dokumentu potwierdzającego tożsamość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r telefonu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dres zamieszkania (miejscowość, kod pocztowy, ulica, nr budynku i lokalu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dres do doręczeń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(znakiem X proszę zaznaczyć właściwe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odstawow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gimnazjaln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onadgimnazjaln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(ukończenie liceum technikum, szkoły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zawodowej, szkoły branżowej)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olicealn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(pomaturalne – ukończenie szkoły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olicealnej/studium policealnego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yższ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(w tym studia licencjackie i/ lub magisterskie)</w:t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wód wyuczony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wód wykonywany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formacja o udziale w szkoleniach finansowanych na podstawie umów z innym podmiotem niż PUP (proszę zaznaczyć właściwe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Oświadczam, iż aktualnie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 xml:space="preserve">uczestniczę      </w:t>
            </w: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>nie uczestniczę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MS Gothic;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Calibri" w:hAnsi="Calibri" w:eastAsia="MS Gothic;ＭＳ ゴシック" w:cs="Calibri"/>
                <w:bCs/>
                <w:sz w:val="22"/>
                <w:szCs w:val="22"/>
              </w:rPr>
            </w:pPr>
            <w:r>
              <w:rPr>
                <w:rFonts w:eastAsia="MS Gothic;ＭＳ ゴシック" w:cs="Calibri" w:ascii="Arial" w:hAnsi="Arial"/>
                <w:bCs/>
                <w:sz w:val="22"/>
                <w:szCs w:val="22"/>
              </w:rPr>
              <w:t>w szkoleniu finansowanym na podstawie umów z innym podmiotem niż PUP.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Aktualnie ………………………………… (uczę się/nie uczę się – proszę wpisać                      właściwą odpowiedź) w szkole (proszę podać nazwę szkoły i kierunek):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ne dotyczące wnioskowanego szkolenia </w:t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zwa wnioskowanego szkolenia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e realizatora kształcenia ustawiczneg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, NIP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je o wpisach do rejestrów (proszę zaznaczyć właściwą odpowiedź wstawiając znak X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559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wpis do Rejestru Instytucji Szkoleniowych (RI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559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jestracja w Bazie Usług Rozwojowych (BUR)</w:t>
            </w:r>
          </w:p>
        </w:tc>
      </w:tr>
      <w:tr>
        <w:trPr>
          <w:trHeight w:val="6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szt szkolenia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in realizacji szkolenia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rachunku płatniczego instytucji szkoleniowej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a realizacji kształcen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roszę zaznaczyć właściwą odpowiedź wstawiając znak X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cjonarnie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 odległość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ybrydowo</w:t>
            </w:r>
          </w:p>
        </w:tc>
      </w:tr>
      <w:tr>
        <w:trPr>
          <w:trHeight w:val="16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zasadnienie wyboru instytucji szkoleniowej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ind w:firstLine="35"/>
              <w:rPr>
                <w:rFonts w:ascii="Segoe UI Symbol" w:hAnsi="Segoe UI Symbol" w:eastAsia="Calibri" w:cs="Segoe UI Symbo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...</w:t>
            </w:r>
          </w:p>
        </w:tc>
      </w:tr>
      <w:tr>
        <w:trPr>
          <w:trHeight w:val="56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09" w:hanging="709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zasadnieni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wniosku (potrzeby udzielenia bonu)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Uzasadnienie -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proszę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uzasadnić celowość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odbycia wnioskowanego szkolenia oraz wskazać wyczerpujące informacje, czy wnioskowane szkolenie wpłynie na podjęcie i utrzymanie zatrudnienia lub podjęcie innej pracy zarobkowej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/rozpoczęcie działalności gospodarczej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>Uwaga! Uzasadnienie celowości odbycia szkolenia stanowi ważne kryterium oceny wniosku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okonałam/em rozeznania wśród potencjalnych pracodawców                  dot. możliwości zatrudnienia po szkoleniu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azwa i adres pracodawców</w:t>
            </w:r>
          </w:p>
        </w:tc>
      </w:tr>
      <w:tr>
        <w:trPr>
          <w:trHeight w:val="28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Załączam do wniosk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Informację o planowanej działalności gospodarczej (Załącznik nr 1 wniosku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5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Oświadczenie Pracodawcy/Przedsiębiorcy                  w sprawie możliwości podjęcia pracy                        po szkoleniu (Załącznik nr 2 do wniosku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41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426" w:hanging="426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>Oświadczam, że: (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roszę zaznaczyć właściwą odpowiedź wstawiając „x”)</w:t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 ukończeniu szkolenia deklaruję chęć podjęcia zatrudnienie lub działalności gospodarczej w terminie do 4 tygodni od zakończenia szkoleni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 ciągu ostatnich 3 lat uzyskałem pomoc finansową z Powiatowego Urzędu Pracy na: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) szkol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) studia podyplom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6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b) finansowanie kosztów potwierdzenia nabycia wiedzy i umiejętnośc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c) finansowanie kosztów uzyskania dokumentów potwierdzających nabycie wiedzy i umiejętnośc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wa urzędu pracy, który wydał skierowanie na szkolenie /przyznał finansowan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wa szkolenia/kierunek studiów/nazwa dokumentu potwierdzającego nabycie wiedzy i umiejętnośc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ata skierowania na szkolenie/przyznania finansowania z Urzęd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ata ukończenia szkolenia/studiów podyplomowych/ data uzyskania dokumentu potwierdzającego nabycie wiedzy i umiejętnośc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oznałem/am się z Zasadami udzielania pomocy w nabywaniu wiedzy, umiejętności lub kwalifikacji w Powiatowym Urzędzie Pracy w Kartuzach stanowiącymi Załącznik nr 1 do Zarządzenia nr 35/2025 Dyrektora Powiatowego Urzędu Pracy w Kartuzach                               z dnia 14.07.2025 r.</w:t>
              <w:tab/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poznałem/am się z treścią klauzuli informacyjnej                                  dot. przetwarzania danych osobowych, która dostępna jest                         w Biuletynie Informacji Publicznej Powiatowego Urzędu Pracy                        w Kartuzach pod adresem (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pup.kartuzy.ibip.pl/public/?id=211331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>) RODO - Klauzula informacyjna dot. przetwarzania danych osobowych – Osoby bezrobotne i poszukujące pracy oraz w siedzibie Urzęd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 świadomy odpowiedzialności karnej za złożenie fałszywego oświadc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- Informacje o planowanej działalności gospodarczej -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WNIOSKODAWC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tuzy, dnia 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związku ze składanym wnioskiem o przyznanie bonu na kształcenie ustawiczne na finansowanie kosztów szkolenia </w:t>
      </w:r>
      <w:r>
        <w:rPr>
          <w:rFonts w:cs="Arial" w:ascii="Arial" w:hAnsi="Arial"/>
          <w:b/>
          <w:u w:val="single"/>
        </w:rPr>
        <w:t>zobowiązuję się rozpocząć własną działalność gospodarczą w terminie do 4 tygodni od daty zakończenia szkole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126"/>
        <w:gridCol w:w="822"/>
        <w:gridCol w:w="3621"/>
        <w:gridCol w:w="2361"/>
      </w:tblGrid>
      <w:tr>
        <w:trPr>
          <w:trHeight w:val="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mię i nazwisko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ese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 związku ze składanym wnioskiem o przyznanie bonu </w:t>
            </w:r>
            <w:bookmarkStart w:id="5" w:name="_Hlk200523391"/>
            <w:r>
              <w:rPr>
                <w:rFonts w:cs="Arial" w:ascii="Arial" w:hAnsi="Arial"/>
                <w:b/>
              </w:rPr>
              <w:t xml:space="preserve">na kształcenie ustawiczne na finansowanie kosztów szkolenia </w:t>
            </w:r>
            <w:bookmarkEnd w:id="5"/>
            <w:r>
              <w:rPr>
                <w:rFonts w:cs="Arial" w:ascii="Arial" w:hAnsi="Arial"/>
                <w:b/>
                <w:u w:val="single"/>
              </w:rPr>
              <w:t>zobowiązuję się rozpocząć własną działalność gospodarczą w terminie do 4 tygodni od daty zakończenia szkolenia.</w:t>
            </w:r>
          </w:p>
        </w:tc>
      </w:tr>
      <w:tr>
        <w:trPr>
          <w:trHeight w:val="1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i profil planowanej działalności gospodarczej oraz jej opi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jakie posiada Pan/Pani kwalifikacje oraz doświadczenie zawodowe związane                        z kierunkiem działalności gospodarczej (wykształcenie, kursy doświadczenie wynikające                       z zatrudnienia,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szę o wyszczególnienie posiadanych środków technicznych, które wykorzystane zostaną do prowadzenia planowanej działalności (czy posiada Pan/Pani maszyny, urządzenia, środki transportu – jeżeli tak to proszę wymienić jaki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zy do rozpoczęcia prowadzenia planowanej działalności, wymagane są pozwolenia. Jeżeli tak to jakie podjął/podjęła Pan/Pani działania w kierunku uzyskania niezbędnych pozwoleń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działalność będzie wykonywania w lokalu? Jeżeli tak, proszę o krótki opis (lokal/działka - własny/wynajmowany/użyczony; ilość m2; stan techniczny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krótki opis dotyczący rodzaju potencjalnych klientów (kto będzie korzystał             z usług wykonywanych przez Pana/Pani firmę) oraz w jaki sposób będzie Pan/Pani pozyskiwał/a nowych odbiorców usłu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ziałalność, którą zamierzam prowadzić jest powiązana                                          z co najmniej jedną z Inteligentnych Specjalizacji Pomorza (wymienione w pkt 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 (należy wypełnić pkt 11)</w:t>
            </w:r>
          </w:p>
        </w:tc>
      </w:tr>
      <w:tr>
        <w:trPr>
          <w:trHeight w:val="18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 xml:space="preserve">Nie </w:t>
            </w:r>
          </w:p>
        </w:tc>
      </w:tr>
      <w:tr>
        <w:trPr>
          <w:trHeight w:val="8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zaznaczyć, z którymi Inteligentnymi Specjalizacjami Pomorza działalność będzie powiązana                        (należy wypełnić, jeśli               w pkt 10 zaznaczono odpowiedź TAK)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1 Technologie offshore i portowo-logistyczne                      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konstrukcje i technologie do eksploatacji zasobów morz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i jednostki pływające wykorzystywane                             w środowisku morskim i przybrzeżnym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techniczne redukujące negatywny wpływ               na naturalne środowisko morskie i strefę przybrzeżną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torskie sposoby i technologie wykorzystania unikatowych naturalnych związków produkowanych przez organizmy morskie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, urządzenia i procesy służące poprawie bezpieczeństwa i efektywności usług transportowych                  i logistycznych w portach i na ich zapleczu i przedpolu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mart Se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P 2 Technologie interaktywne w środowisku nasyconym informacyjnie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eastAsia="MS PGothic" w:cs="Arial" w:ascii="Arial" w:hAnsi="Arial"/>
                <w:kern w:val="2"/>
              </w:rPr>
              <w:t>multimodalne interfejsy człowiek-maszyn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ie i systemy inteligentne (Smart Spaces and Smart Systems)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kosmiczna i satelitarn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czna Inteligencja oraz zaawansowane przetwarzanie i cyberbezpieczeństwo danych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3 Zielona energia – Technologie ekoefektywne                     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efektywności energetycznej w budownictwie                i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>przemyśle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 (OZE), generacja rozproszona i energetyka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prosumenck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nergii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 o napędzi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alternatywnym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„smart grid” w dystrybucji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nergii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w energetyce jądrowej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, wydobycie i przetwarzanie surowców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>energetycznych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4 Wspólne Zdrowie – Technologie medyczne                        w zakresie zdrowia ludzi, zwierząt i środowiska, jako jednego wspólnego ekosystemu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profilaktyce chorób                        w obszarz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diagnostyce w zakresi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terapii w zakresi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systemy wsparcia osób z niepełnosprawnościami                  i ich integracji w obszarze zdrowia, ludzi, zwierząt                     i środowiska, jako jednego wspólnego ekosystemu.</w:t>
            </w:r>
          </w:p>
        </w:tc>
      </w:tr>
      <w:tr>
        <w:trPr>
          <w:trHeight w:val="12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ziałalność, którą zamierzam prowadzić uwzględnia branże kluczowe dla gospodarki województwa pomorskiego: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 (należy zaznaczyć właściwy dział niżej wskazanych Branż)</w:t>
            </w:r>
          </w:p>
        </w:tc>
      </w:tr>
      <w:tr>
        <w:trPr>
          <w:trHeight w:val="2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(czytelny podpis osoby zarejestrowanej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-169545</wp:posOffset>
            </wp:positionV>
            <wp:extent cx="7017385" cy="817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la poszczególnych branż są to odpowiednio następujące działy lub sekcje PKD</w:t>
      </w:r>
      <w:r>
        <w:rPr>
          <w:rFonts w:cs="Arial" w:ascii="Arial" w:hAnsi="Arial"/>
          <w:b/>
          <w:bCs/>
        </w:rPr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0_2215816344"/>
            <w:bookmarkStart w:id="7" w:name="__Fieldmark__0_2215816344"/>
            <w:bookmarkEnd w:id="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1_2215816344"/>
            <w:bookmarkStart w:id="9" w:name="__Fieldmark__1_2215816344"/>
            <w:bookmarkEnd w:id="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" w:name="__Fieldmark__2_2215816344"/>
            <w:bookmarkStart w:id="11" w:name="__Fieldmark__2_2215816344"/>
            <w:bookmarkEnd w:id="1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" w:name="__Fieldmark__3_2215816344"/>
            <w:bookmarkStart w:id="13" w:name="__Fieldmark__3_2215816344"/>
            <w:bookmarkEnd w:id="1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" w:name="__Fieldmark__4_2215816344"/>
            <w:bookmarkStart w:id="15" w:name="__Fieldmark__4_2215816344"/>
            <w:bookmarkEnd w:id="1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" w:name="__Fieldmark__5_2215816344"/>
            <w:bookmarkStart w:id="17" w:name="__Fieldmark__5_2215816344"/>
            <w:bookmarkEnd w:id="1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" w:name="__Fieldmark__6_2215816344"/>
            <w:bookmarkStart w:id="19" w:name="__Fieldmark__6_2215816344"/>
            <w:bookmarkEnd w:id="1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0" w:name="__Fieldmark__7_2215816344"/>
            <w:bookmarkStart w:id="21" w:name="__Fieldmark__7_2215816344"/>
            <w:bookmarkEnd w:id="2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8_2215816344"/>
            <w:bookmarkStart w:id="23" w:name="__Fieldmark__8_2215816344"/>
            <w:bookmarkEnd w:id="2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9_2215816344"/>
            <w:bookmarkStart w:id="25" w:name="__Fieldmark__9_2215816344"/>
            <w:bookmarkEnd w:id="2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0_2215816344"/>
            <w:bookmarkStart w:id="27" w:name="__Fieldmark__10_2215816344"/>
            <w:bookmarkEnd w:id="2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8" w:name="__Fieldmark__11_2215816344"/>
            <w:bookmarkStart w:id="29" w:name="__Fieldmark__11_2215816344"/>
            <w:bookmarkEnd w:id="2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2_2215816344"/>
            <w:bookmarkStart w:id="31" w:name="__Fieldmark__12_2215816344"/>
            <w:bookmarkEnd w:id="3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3_2215816344"/>
            <w:bookmarkStart w:id="33" w:name="__Fieldmark__13_2215816344"/>
            <w:bookmarkEnd w:id="3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4" w:name="__Fieldmark__14_2215816344"/>
            <w:bookmarkStart w:id="35" w:name="__Fieldmark__14_2215816344"/>
            <w:bookmarkEnd w:id="3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6" w:name="__Fieldmark__15_2215816344"/>
            <w:bookmarkStart w:id="37" w:name="__Fieldmark__15_2215816344"/>
            <w:bookmarkEnd w:id="3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8" w:name="__Fieldmark__16_2215816344"/>
            <w:bookmarkStart w:id="39" w:name="__Fieldmark__16_2215816344"/>
            <w:bookmarkEnd w:id="3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0" w:name="__Fieldmark__17_2215816344"/>
            <w:bookmarkStart w:id="41" w:name="__Fieldmark__17_2215816344"/>
            <w:bookmarkEnd w:id="4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2" w:name="__Fieldmark__18_2215816344"/>
            <w:bookmarkStart w:id="43" w:name="__Fieldmark__18_2215816344"/>
            <w:bookmarkEnd w:id="4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4" w:name="__Fieldmark__19_2215816344"/>
            <w:bookmarkStart w:id="45" w:name="__Fieldmark__19_2215816344"/>
            <w:bookmarkEnd w:id="4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  <w:u w:val="single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dostarczenia do Powiatowego Urzędu Pracy w Kartuzach wydruku z Centralnej Ewidencji i Informacji o Działalności Gospodarczej CEiDG potwierdzającego termin podjęcia działalności – niezwłocznie po jej rejestr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(czytelny podpis osoby zarejestrowan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680</wp:posOffset>
            </wp:positionH>
            <wp:positionV relativeFrom="paragraph">
              <wp:posOffset>-251460</wp:posOffset>
            </wp:positionV>
            <wp:extent cx="7017385" cy="8172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sadnienie powiązania wnioskowanego wsparcia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rzedmiotu działalności wykonywanej w ramach ISP/ branż kluczowych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pis powiązania wykonywanej działalności z działaniami zgodnymi z ISP / branżami kluczowym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Data: …………………………                                        …………………………………………...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nioskodawca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             nr 1 do Uchwały nr 591/549/24 Zarządu Województwa Pomorskiego z dnia 21 maja 2024 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1502/48/24              Zarządu Województwa Pomorskiego z dnia 10.12.2024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- Informacje o gwarancji zatrudnienia - WYPEŁNIA PRACODAWC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rPr/>
      </w:pPr>
      <w:r>
        <w:rPr>
          <w:rFonts w:cs="Arial" w:ascii="Arial" w:hAnsi="Arial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 Dane dotyczące Pracodawcy/Przedsiębior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: ……….……..….………………………..</w:t>
        <w:tab/>
        <w:t>E-mail: ………………….………….….………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miot działalności/branża: 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a reprezentująca Pracodawcę </w:t>
      </w:r>
      <w:r>
        <w:rPr>
          <w:rFonts w:cs="Arial" w:ascii="Arial" w:hAnsi="Arial"/>
          <w:sz w:val="20"/>
          <w:szCs w:val="20"/>
        </w:rPr>
        <w:t>(imię i nazwisko):</w:t>
      </w:r>
      <w:r>
        <w:rPr>
          <w:rFonts w:cs="Arial" w:ascii="Arial" w:hAnsi="Arial"/>
        </w:rPr>
        <w:t xml:space="preserve"> …………..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do kontaktów z PUP Kartuzy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świadczenie Pracodawcy/Przedsiębiorcy</w:t>
      </w:r>
    </w:p>
    <w:p>
      <w:pPr>
        <w:pStyle w:val="Normal"/>
        <w:rPr/>
      </w:pPr>
      <w:r>
        <w:rPr>
          <w:rFonts w:cs="Arial" w:ascii="Arial" w:hAnsi="Arial"/>
          <w:bCs/>
        </w:rPr>
        <w:t>Oświadczam, że zatrudn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na/Panią: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terminie do 4 tygodni od zakończenia następującego szkolenia</w:t>
      </w:r>
      <w:r>
        <w:rPr>
          <w:rFonts w:cs="Arial" w:ascii="Arial" w:hAnsi="Arial"/>
          <w:b/>
        </w:rPr>
        <w:t xml:space="preserve">:                                      </w:t>
      </w:r>
      <w:r>
        <w:rPr>
          <w:rFonts w:cs="Arial" w:ascii="Arial" w:hAnsi="Arial"/>
          <w:sz w:val="20"/>
          <w:szCs w:val="20"/>
        </w:rPr>
        <w:t>(proszę podać nazwę szkol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stanowisku: </w:t>
      </w:r>
      <w:r>
        <w:rPr>
          <w:rFonts w:cs="Arial" w:ascii="Arial" w:hAnsi="Arial"/>
        </w:rPr>
        <w:t>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anowisk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następującej umowy: </w:t>
      </w:r>
      <w:r>
        <w:rPr>
          <w:rFonts w:cs="Arial" w:ascii="Arial" w:hAnsi="Arial"/>
          <w:sz w:val="20"/>
          <w:szCs w:val="20"/>
        </w:rPr>
        <w:t xml:space="preserve">(proszę zaznaczyć właściwą odpowiedź oraz odpowiednio wypełnić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pra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……....…………. w wymiarze ………………. et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zlecenie</w:t>
      </w:r>
      <w:r>
        <w:rPr>
          <w:rFonts w:cs="Arial" w:ascii="Arial" w:hAnsi="Arial"/>
        </w:rPr>
        <w:t xml:space="preserve"> na okres ………………..………………………………………………..…….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potwierdzam, że: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y kandydat odbył rozmowę kwalifikacyjną, podczas której ustalono, że spełnia wymogi zatrudnienia oraz oczekiwania Pracodawcy na ww. stanowisku;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trudnienia i zawarcia umowy niezbędne jest odbycie ww. szkolenia;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poznałem/am się z treścią klauzuli informacyjnej dot. przetwarzania danych osobowych, która dostępna jest w  Biuletynie Informacji Publicznej Powiatowego Urzędu Pracy w  Kartuzach pod adresem (</w:t>
      </w:r>
      <w:hyperlink r:id="rId5">
        <w:r>
          <w:rPr>
            <w:rStyle w:val="InternetLink"/>
            <w:rFonts w:cs="Arial" w:ascii="Arial" w:hAnsi="Arial"/>
            <w:bCs/>
          </w:rPr>
          <w:t>http://pup.kartuzy.ibip.pl/public/?id=229744</w:t>
        </w:r>
      </w:hyperlink>
      <w:r>
        <w:rPr>
          <w:rFonts w:cs="Arial" w:ascii="Arial" w:hAnsi="Arial"/>
          <w:bCs/>
        </w:rPr>
        <w:t>): RODO - klauzula informacyjna ogóln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sectPr>
          <w:footerReference w:type="default" r:id="rId6"/>
          <w:type w:val="nextPage"/>
          <w:pgSz w:w="11906" w:h="16838"/>
          <w:pgMar w:left="1417" w:right="707" w:gutter="0" w:header="0" w:top="426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>Data: ……………………………</w:t>
        <w:tab/>
        <w:t xml:space="preserve">                (pieczątka i podpis Pracodawcy/Przedsiębiorcy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108585</wp:posOffset>
            </wp:positionV>
            <wp:extent cx="7017385" cy="8172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PRACODAWCY O POWIĄZANIU WSPARCIA                                                     Z CO NAJMNIEJ JEDNĄ Z INTELIGENTNYCH SPECJALIZACJI POMORZA (ISP)                LUB BRANŻ KLUCZOWYCH ISTOTNYCH DLA ROZWOJU WOJEWÓDZTWA POMORSKIEGO - SUBREGIONU POWIATU KARTUSKIEG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FF0000"/>
          <w:sz w:val="4"/>
          <w:szCs w:val="4"/>
          <w:u w:val="single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i/>
          <w:iCs/>
        </w:rPr>
        <w:t>Proszę wstawić znak „x” we właściwym polu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Oświadczam, że wnioskowane wsparcie uwzględnia następujący obszar ISP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6" w:name="__Fieldmark__20_2215816344"/>
      <w:bookmarkStart w:id="47" w:name="__Fieldmark__20_2215816344"/>
      <w:bookmarkEnd w:id="47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1 Technologie offshore i portowo-logistyczne w zakresie: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wersalne konstrukcje i technologie do eksploatacji zasobów morza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jazdy i jednostki pływające wykorzystywane w środowisku morskim i przybrzeżnym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związania techniczne redukujące negatywny wpływ na naturalne środowisko morskie </w:t>
        <w:br/>
        <w:t>i strefę przybrzeżną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atorskie sposoby i technologie wykorzystania unikatowych naturalnych związków produkowanych przez organizmy morskie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, urządzenia i procesy służące poprawie bezpieczeństwa i efektywności usług transportowych i logistycznych w portach i na ich zapleczu i przedpolu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Smart Sea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8" w:name="__Fieldmark__21_2215816344"/>
      <w:bookmarkStart w:id="49" w:name="__Fieldmark__21_2215816344"/>
      <w:bookmarkEnd w:id="49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SP 2 Technologie interaktywne w środowisku nasyconym informacyjnie </w:t>
        <w:br/>
        <w:t>w zakresie: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MS PGothic" w:cs="Arial" w:ascii="Arial" w:hAnsi="Arial"/>
          <w:kern w:val="2"/>
          <w:sz w:val="23"/>
          <w:szCs w:val="23"/>
        </w:rPr>
        <w:t>multimodalne interfejsy człowiek-maszyna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nie i systemy inteligentne (Smart Spaces and Smart Systems)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ynieria kosmiczna i satelitarna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tuczna Inteligencja oraz zaawansowane przetwarzanie i cyberbezpieczeństwo danych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50" w:name="__Fieldmark__22_2215816344"/>
      <w:bookmarkStart w:id="51" w:name="__Fieldmark__22_2215816344"/>
      <w:bookmarkEnd w:id="5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3 Zielona energia – Technologie ekoefektywne w zakresie: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rawa efektywności energetycznej w budownictwie i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myśle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nawialne źródła energii (OZE), generacja rozproszona i energetyka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umencka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azynowanie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rodki transportu o napędzi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natywnym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„smart grid” w dystrybucji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w energetyce jądrowej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zukiwanie, wydobycie i przetwarzanie surowców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etycznych.</w:t>
      </w:r>
    </w:p>
    <w:p>
      <w:pPr>
        <w:pStyle w:val="Bezodstpw"/>
        <w:spacing w:lineRule="auto" w:line="276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52" w:name="__Fieldmark__23_2215816344"/>
      <w:bookmarkStart w:id="53" w:name="__Fieldmark__23_2215816344"/>
      <w:bookmarkEnd w:id="5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4 Wspólne Zdrowie – Technologie medyczne w zakresie zdrowia ludzi, zwierząt i środowiska jako jednego wspólnego ekosystemu w zakresie: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woczesne rozwiązania w profilaktyce chorób w obszarze zdrowia ludzi, zwierząt </w:t>
        <w:br/>
        <w:t>i środowiska jako jednego wspólnego ekosystemu;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diagnostyce w zakresie zdrowia ludzi, zwierząt i środowiska jako jednego wspólnego ekosystemu;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terapii w zakresie zdrowia ludzi, zwierząt i środowiska                 jako jednego wspólnego ekosystemu;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ystemy wsparcia osób z niepełnosprawnościami i ich integracji w obszarze zdrowia, ludzi, zwierząt i środowiska jako jednego wspólnego ekosystemu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-273050</wp:posOffset>
            </wp:positionV>
            <wp:extent cx="7017385" cy="81724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Oświadczam, że wnioskowane wsparcie uwzględnia następujące branże kluczowe dla gospodarki województwa pomorskiego, z uwzględnieniem subregionu powiatu kartuskiego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la poszczególnych branż są to odpowiednio następujące działy lub sekcje PKD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4" w:name="__Fieldmark__24_2215816344"/>
            <w:bookmarkStart w:id="55" w:name="__Fieldmark__24_2215816344"/>
            <w:bookmarkEnd w:id="5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6" w:name="__Fieldmark__25_2215816344"/>
            <w:bookmarkStart w:id="57" w:name="__Fieldmark__25_2215816344"/>
            <w:bookmarkEnd w:id="5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8" w:name="__Fieldmark__26_2215816344"/>
            <w:bookmarkStart w:id="59" w:name="__Fieldmark__26_2215816344"/>
            <w:bookmarkEnd w:id="5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7_2215816344"/>
            <w:bookmarkStart w:id="61" w:name="__Fieldmark__27_2215816344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28_2215816344"/>
            <w:bookmarkStart w:id="63" w:name="__Fieldmark__28_2215816344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29_2215816344"/>
            <w:bookmarkStart w:id="65" w:name="__Fieldmark__29_2215816344"/>
            <w:bookmarkEnd w:id="6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6" w:name="__Fieldmark__30_2215816344"/>
            <w:bookmarkStart w:id="67" w:name="__Fieldmark__30_2215816344"/>
            <w:bookmarkEnd w:id="6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1_2215816344"/>
            <w:bookmarkStart w:id="69" w:name="__Fieldmark__31_2215816344"/>
            <w:bookmarkEnd w:id="6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0" w:name="__Fieldmark__32_2215816344"/>
            <w:bookmarkStart w:id="71" w:name="__Fieldmark__32_2215816344"/>
            <w:bookmarkEnd w:id="7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3_2215816344"/>
            <w:bookmarkStart w:id="73" w:name="__Fieldmark__33_2215816344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4_2215816344"/>
            <w:bookmarkStart w:id="75" w:name="__Fieldmark__34_2215816344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5_2215816344"/>
            <w:bookmarkStart w:id="77" w:name="__Fieldmark__35_2215816344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8" w:name="__Fieldmark__36_2215816344"/>
            <w:bookmarkStart w:id="79" w:name="__Fieldmark__36_2215816344"/>
            <w:bookmarkEnd w:id="7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37_2215816344"/>
            <w:bookmarkStart w:id="81" w:name="__Fieldmark__37_2215816344"/>
            <w:bookmarkEnd w:id="8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2" w:name="__Fieldmark__38_2215816344"/>
            <w:bookmarkStart w:id="83" w:name="__Fieldmark__38_2215816344"/>
            <w:bookmarkEnd w:id="8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4" w:name="__Fieldmark__39_2215816344"/>
            <w:bookmarkStart w:id="85" w:name="__Fieldmark__39_2215816344"/>
            <w:bookmarkEnd w:id="8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6" w:name="__Fieldmark__40_2215816344"/>
            <w:bookmarkStart w:id="87" w:name="__Fieldmark__40_2215816344"/>
            <w:bookmarkEnd w:id="8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8" w:name="__Fieldmark__41_2215816344"/>
            <w:bookmarkStart w:id="89" w:name="__Fieldmark__41_2215816344"/>
            <w:bookmarkEnd w:id="8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0" w:name="__Fieldmark__42_2215816344"/>
            <w:bookmarkStart w:id="91" w:name="__Fieldmark__42_2215816344"/>
            <w:bookmarkEnd w:id="9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2" w:name="__Fieldmark__43_2215816344"/>
            <w:bookmarkStart w:id="93" w:name="__Fieldmark__43_2215816344"/>
            <w:bookmarkEnd w:id="9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odstpw"/>
        <w:widowControl w:val="false"/>
        <w:autoSpaceDE w:val="false"/>
        <w:spacing w:lineRule="auto" w:line="276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163195</wp:posOffset>
            </wp:positionV>
            <wp:extent cx="7017385" cy="81724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sadnienie powiązania wnioskowanego wsparcia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rzedmiotu działalności wykonywanej w ramach ISP/ branż kluczowych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owiązania pracy kierowanej osoby z działaniami zgodnymi z ISP / branżami kluczowymi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Data: ……………………………                         .………………………………………………….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pracodawca lub osoba uprawniona </w:t>
      </w:r>
    </w:p>
    <w:p>
      <w:pPr>
        <w:pStyle w:val="Normal"/>
        <w:ind w:firstLine="993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              nr 1 do Uchwały nr 591/549/24 Zarządu Województwa Pomorskiego z dnia 21 maja 2024 r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1502/48/24                   Zarządu Województwa Pomorskiego z dnia 10.12.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DS. ZATRUDNIENIA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/ustaloną ścieżką pomo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notacje/uwagi: 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sz w:val="20"/>
          <w:szCs w:val="20"/>
        </w:rPr>
        <w:t>podpis Doradcy ds. zatrudn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ENA KOMISJI DOKONANA DNIA: ………………………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zyznania </w:t>
      </w:r>
      <w:r>
        <w:rPr>
          <w:rFonts w:cs="Arial" w:ascii="Arial" w:hAnsi="Arial"/>
          <w:b/>
          <w:bCs/>
          <w:sz w:val="22"/>
          <w:szCs w:val="22"/>
        </w:rPr>
        <w:t>bonu na kształcenie ustawiczne na finansowanie kosztów szkolenia</w:t>
      </w:r>
      <w:r>
        <w:rPr>
          <w:rFonts w:cs="Arial" w:ascii="Arial" w:hAnsi="Arial"/>
          <w:sz w:val="22"/>
          <w:szCs w:val="22"/>
        </w:rPr>
        <w:t xml:space="preserve"> na kwotę ………….……................................... 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egatywnego rozpatrzenia wniosku pełne uzasadnienie takiej decyzji zawarte zostanie w piśmie skierowanym do wnioskodawcy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/>
      </w:pPr>
      <w:r>
        <w:rPr>
          <w:rFonts w:cs="Arial" w:ascii="Arial" w:hAnsi="Arial"/>
          <w:sz w:val="22"/>
          <w:szCs w:val="22"/>
        </w:rPr>
        <w:t>Członek Komisji …………………………………….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TWIERDZENIE ODBIORU BONU NA KSZTAŁCENIE USTAWICZN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 finansowanie kosztów szkolenia: </w:t>
      </w:r>
      <w:r>
        <w:rPr>
          <w:rFonts w:cs="Arial" w:ascii="Arial" w:hAnsi="Arial"/>
          <w:sz w:val="18"/>
          <w:szCs w:val="18"/>
        </w:rPr>
        <w:t>(wypełnia osoba bezrobotna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bonu na kształcenie ustawiczne na finansowanie kosztów szkolenia                           o numerze 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obowiązuję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ego poszukiwania instytucji szkoleniowej mogącej przeprowadzić wnioskowane szkolenie/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94" w:name="_Hlk200525309"/>
      <w:bookmarkEnd w:id="94"/>
      <w:r>
        <w:rPr>
          <w:rFonts w:cs="Arial" w:ascii="Arial" w:hAnsi="Arial"/>
          <w:sz w:val="22"/>
          <w:szCs w:val="22"/>
        </w:rPr>
        <w:t>zwrotu wypełnionego przez instytucję szkoleniową bonu na kształcenie ustawiczne na finansowanie kosztów szkolenia oraz formularza oferty szkoleniowej w terminie realizacji bo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95" w:name="_Hlk200525309"/>
      <w:bookmarkEnd w:id="95"/>
      <w:r>
        <w:rPr>
          <w:rFonts w:cs="Arial" w:ascii="Arial" w:hAnsi="Arial"/>
          <w:sz w:val="22"/>
          <w:szCs w:val="22"/>
        </w:rPr>
        <w:t>informowania Specjalisty ds. rozwoju zawodowego o ewentualnie pojawiających się trudności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96" w:name="_Hlk200525111"/>
      <w:r>
        <w:rPr>
          <w:rFonts w:cs="Arial" w:ascii="Arial" w:hAnsi="Arial"/>
          <w:b/>
          <w:bCs/>
          <w:sz w:val="22"/>
          <w:szCs w:val="22"/>
        </w:rPr>
        <w:t>pokrycia z własnych środków kosztów szkolenia przekraczających kwotę na bonie</w:t>
      </w:r>
      <w:bookmarkEnd w:id="96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Data: 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dpis pracownika PUP)</w:t>
        <w:tab/>
        <w:t xml:space="preserve">              (czytelny podpis osoby zarejestrowanej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odpowiednie I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odpowiednie branż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LineNumbering">
    <w:name w:val="Lin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p.kartuzy.ibip.pl/public/?id=2113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pup.kartuzy.ibip.pl/public/?id=229744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footer" Target="footer4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2:00Z</dcterms:created>
  <dc:creator>SZKOL 2</dc:creator>
  <dc:description/>
  <cp:keywords/>
  <dc:language>en-US</dc:language>
  <cp:lastModifiedBy>Dominika Olszewska</cp:lastModifiedBy>
  <cp:lastPrinted>2025-07-16T09:17:00Z</cp:lastPrinted>
  <dcterms:modified xsi:type="dcterms:W3CDTF">2025-07-29T06:20:00Z</dcterms:modified>
  <cp:revision>29</cp:revision>
  <dc:subject/>
  <dc:title>UWAGA</dc:title>
</cp:coreProperties>
</file>