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Kartuzy, dnia …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wypełnia Urząd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AROSTA KARTUSKI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wiatowy Urząd Pracy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w Kartuzach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NANIE BONU NA ZASIEDLENI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e bezrobotnej do 30 roku życia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na podstawie art. 66n ustawy z dnia 20 kwietnia 2004 r. o promocji zatrudnienia i instytucjach rynku pracy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tj. Dz. U. z 2025 r. poz. 214 z późn. zm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czytelne wypełnienie wniosku i udzielanie wyczerpujących odpowiedz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enie wniosku nie oznacza przyznania bon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enie wniosku nie zwalnia z konieczności stawiania się w PUP w Kartuzach wyznaczonych termina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u w:val="single"/>
        </w:rPr>
        <w:t xml:space="preserve">Część I 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nioskodawc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isko ………………………………..…..          Imię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ta urodzenia ……………………………...         PESEL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-mail …………………………………………         nr telefonu 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dres zamieszkania 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4. Adres zameldowania stałego ……….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dres zameldowania czasowego …..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dres korespondencyjny …………….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7. Nr konta bankowego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u w:val="single"/>
        </w:rPr>
        <w:t xml:space="preserve">Część II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czegółowe informacje dotyczące wniosku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1. Wnioskuję o przyznanie bonu na zasiedlenie w kwocie ……………………………… zł w związku z: </w:t>
      </w:r>
      <w:r>
        <w:rPr>
          <w:rFonts w:cs="Arial" w:ascii="Arial" w:hAnsi="Arial"/>
          <w:sz w:val="16"/>
          <w:szCs w:val="16"/>
        </w:rPr>
        <w:t>(proszę zaznaczyć właściwą odpowiedź oraz wypełnić odpowiednie informacj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KSYMALNA WYSOKOŚĆ ŚRODKÓW PRZYZNANA W RAMACH BONU NA ZASIEDLENIE MOŻE BYĆ PRZYZNANA DO </w:t>
      </w:r>
      <w:r>
        <w:rPr>
          <w:rFonts w:cs="Arial" w:ascii="Arial" w:hAnsi="Arial"/>
          <w:b/>
          <w:sz w:val="16"/>
          <w:szCs w:val="16"/>
        </w:rPr>
        <w:t>200 % PRZECIĘTNEGO WYNAGRODZ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Zwykytek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jęciem zatrudnienia w:</w:t>
      </w:r>
    </w:p>
    <w:p>
      <w:pPr>
        <w:pStyle w:val="Zwykytekst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……………………………………………………………………………..</w:t>
      </w:r>
    </w:p>
    <w:p>
      <w:pPr>
        <w:pStyle w:val="Zwykytekst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acodawcy ……………………………………………………………………………….</w:t>
      </w:r>
    </w:p>
    <w:p>
      <w:pPr>
        <w:pStyle w:val="Zwykytekst"/>
        <w:spacing w:lineRule="auto" w:line="36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Planowana data zatrudnienia u ww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Pracodawcy ……………………………………………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stawiam oświadczenie Pracodawcy o zamiarze zatrudnienia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                                                  (na druku stanowiącym Załącznik nr 1 do wniosku).</w:t>
      </w:r>
    </w:p>
    <w:p>
      <w:pPr>
        <w:pStyle w:val="Zwykytekst"/>
        <w:numPr>
          <w:ilvl w:val="0"/>
          <w:numId w:val="3"/>
        </w:numPr>
        <w:spacing w:lineRule="auto" w:line="3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jęciem innej pracy zarobkowej (</w:t>
      </w:r>
      <w:r>
        <w:rPr>
          <w:rFonts w:cs="Arial" w:ascii="Arial" w:hAnsi="Arial"/>
          <w:b/>
          <w:sz w:val="22"/>
          <w:szCs w:val="22"/>
          <w:lang w:val="pl-PL"/>
        </w:rPr>
        <w:t xml:space="preserve">np. </w:t>
      </w:r>
      <w:r>
        <w:rPr>
          <w:rFonts w:cs="Arial" w:ascii="Arial" w:hAnsi="Arial"/>
          <w:b/>
          <w:sz w:val="22"/>
          <w:szCs w:val="22"/>
        </w:rPr>
        <w:t xml:space="preserve">umowa zlecenie, umowa o dzieło): </w:t>
      </w:r>
    </w:p>
    <w:p>
      <w:pPr>
        <w:pStyle w:val="Zwykytekst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………………………………………………………………………………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acodawcy ……………………………………………………………………………….</w:t>
      </w:r>
    </w:p>
    <w:p>
      <w:pPr>
        <w:pStyle w:val="Zwykytekst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lanowana data zatrudnienia u ww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Pracodawcy ……………………………………………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mowy jaki będzie podstawą zatrudnienia……………………………………………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stawiam oświadczenie Pracodawcy o zamiarze powierzenia innej pracy zarobkowej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(na druku stanowiącym Załącznik nr 1 do wniosku).</w:t>
      </w:r>
    </w:p>
    <w:p>
      <w:pPr>
        <w:pStyle w:val="Zwykytek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jęciem działalności gospodarczej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ata podjęcia działalności …………………………………..…………………………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stawiam opis planowanej działalności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(na druku stanowiącym Załącznik nr 2 do wniosku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Uzasadnienie celowości przyznania bonu na zasiedlenie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3. W związku z powyższym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ieszkam w </w:t>
      </w:r>
      <w:r>
        <w:rPr>
          <w:rFonts w:cs="Arial" w:ascii="Arial" w:hAnsi="Arial"/>
          <w:sz w:val="16"/>
          <w:szCs w:val="16"/>
        </w:rPr>
        <w:t>(proszę podać adres zamieszkania)</w:t>
      </w:r>
      <w:r>
        <w:rPr>
          <w:rFonts w:cs="Arial" w:ascii="Arial" w:hAnsi="Arial"/>
          <w:sz w:val="22"/>
        </w:rPr>
        <w:t xml:space="preserve"> ………………………………………...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egłość od miejsca dotychczasowego zamieszkania do miejscowości, w której mam zamiar zamieszkać wynosi ………………… kilometrów lu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as dojazdu do tej miejscowości i powrotu do miejsca dotychczasowego zamieszkania środkami transportu zbiorowego wynosi ………………… godzi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a wysokość wynagrodzenia/przychodu z tytułu zatrudnienia/innej pracy zarobkowej/działalności gospodarczej będzie wynosić ……………………. złotych brutto miesięcznie oraz ……………………. (</w:t>
      </w:r>
      <w:r>
        <w:rPr>
          <w:rFonts w:cs="Arial" w:ascii="Arial" w:hAnsi="Arial"/>
          <w:b/>
          <w:sz w:val="16"/>
          <w:szCs w:val="16"/>
        </w:rPr>
        <w:t>będę/nie będę</w:t>
      </w:r>
      <w:r>
        <w:rPr>
          <w:rFonts w:cs="Arial" w:ascii="Arial" w:hAnsi="Arial"/>
          <w:sz w:val="16"/>
          <w:szCs w:val="16"/>
        </w:rPr>
        <w:t xml:space="preserve"> – proszę wpisać właściwą odpowiedź</w:t>
      </w:r>
      <w:r>
        <w:rPr>
          <w:rFonts w:cs="Arial" w:ascii="Arial" w:hAnsi="Arial"/>
          <w:sz w:val="22"/>
        </w:rPr>
        <w:t>) z tego tytułu podlegał/a ubezpieczeniom społecz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 (</w:t>
      </w:r>
      <w:r>
        <w:rPr>
          <w:rFonts w:cs="Arial" w:ascii="Arial" w:hAnsi="Arial"/>
          <w:b/>
          <w:sz w:val="16"/>
          <w:szCs w:val="16"/>
        </w:rPr>
        <w:t>będę/nie będę</w:t>
      </w:r>
      <w:r>
        <w:rPr>
          <w:rFonts w:cs="Arial" w:ascii="Arial" w:hAnsi="Arial"/>
          <w:sz w:val="16"/>
          <w:szCs w:val="16"/>
        </w:rPr>
        <w:t xml:space="preserve"> – proszę wpisać właściwą odpowiedź</w:t>
      </w:r>
      <w:r>
        <w:rPr>
          <w:rFonts w:cs="Arial" w:ascii="Arial" w:hAnsi="Arial"/>
          <w:sz w:val="22"/>
        </w:rPr>
        <w:t xml:space="preserve">) pozostawał/a                    w zatrudnieniu, wykonywał/a inną pracę zarobkową, prowadził/a działalność gospodarczą przez okres co najmniej 6 miesięcy - w okresie 8 miesięcy od dnia otrzymania bonu na zasiedle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osę z tego tytułu następujące koszty zamieszkani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7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dzaj kosz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wota kosztu miesię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Kwota koszt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x 6 miesięc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</w:t>
      </w:r>
      <w:r>
        <w:rPr>
          <w:rFonts w:cs="Arial" w:ascii="Arial" w:hAnsi="Arial"/>
          <w:i/>
          <w:sz w:val="22"/>
          <w:szCs w:val="22"/>
        </w:rPr>
        <w:t>Zasadami finansowania bonów na zasiedlenie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Załącznik nr 1 do Zarządzenia nr 20/2025 Dyrektora Powiatowego Urzędu Pracy w Kartuzach z dnia 25.04.2025 r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treścią klauzuli informacyjnej dot. przetwarzania danych osobowych, która dostępna jest w Biuletynie Informacji Publicznej Powiatowego Urzędu Pracy w Kartuzach pod adres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up.kartuzy.ibip.pl/public/?id=229744</w:t>
        </w:r>
      </w:hyperlink>
      <w:r>
        <w:rPr>
          <w:rFonts w:cs="Arial" w:ascii="Arial" w:hAnsi="Arial"/>
          <w:sz w:val="22"/>
          <w:szCs w:val="22"/>
        </w:rPr>
        <w:t>):                     RODO - klauzula informacyjna ogólna oraz w siedzibie Urzędu.</w:t>
      </w:r>
    </w:p>
    <w:p>
      <w:pPr>
        <w:pStyle w:val="Tekstpodstawowy2"/>
        <w:tabs>
          <w:tab w:val="clear" w:pos="4536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</w:rPr>
      </w:pPr>
      <w:r>
        <w:rPr>
          <w:b/>
        </w:rPr>
        <w:t xml:space="preserve">Świadomy o odpowiedzialności karnej wynikającej z art. 233 Kodeksu karnego oświadczam, iż powyższe dane wraz z wszystkimi informacjami i załączonymi do niniejszego wniosku dokumentami są zgodne z prawdą. </w:t>
      </w:r>
    </w:p>
    <w:p>
      <w:pPr>
        <w:pStyle w:val="Tekstpodstawowy2"/>
        <w:tabs>
          <w:tab w:val="clear" w:pos="4536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tabs>
          <w:tab w:val="clear" w:pos="4536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osoby bezrobotnej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TextBody"/>
        <w:jc w:val="lef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>ZAŁĄCZNIKI:</w:t>
      </w:r>
    </w:p>
    <w:p>
      <w:pPr>
        <w:pStyle w:val="TextBody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Pracodawcy/Przedsiębiorcy o zamiarze zatrudnienia/powierzenie innej pracy zarobkowej osoby/ie bezrobotnej do 30 roku życia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lanowanej działalności gospodarczej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II. OCENA WNIOS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DORADCY KLIENTA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ość wnioskowanego wsparcia z ustaleniami założonymi w IPD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notacje, uwagi: ………………………………………………………………………………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(</w:t>
      </w:r>
      <w:r>
        <w:rPr>
          <w:rFonts w:cs="Arial" w:ascii="Arial" w:hAnsi="Arial"/>
          <w:sz w:val="20"/>
          <w:szCs w:val="20"/>
        </w:rPr>
        <w:t>podpis Doradcy Kli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KOMISJI DOKONANA DNIA: ……………………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2"/>
          <w:szCs w:val="22"/>
          <w:u w:val="single"/>
        </w:rPr>
        <w:t>Wniosek rozpatrzono pozytyw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zyznania bonu na zasiedlenie na kwotę ………….……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 w sposobie rozpatrzenia w stosunku do wniosku pełne uzasadnienie takiej decyzji zawarte zostanie w piśmie skierowanym do wnioskod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niosek rozpatrzono negatyw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przypadku negatywnego rozpatrzenia wniosku pełne uzasadnienie takiej decyzji zawa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ostanie w piśmie skierowanym do wnioskodawc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dpisy członków Komis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OTWIERDZENIE ODBIORU BONU NA ZASIEDLENIE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bonu na zasiedlenie o numerze 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odpis Doradcy klienta)</w:t>
        <w:tab/>
        <w:tab/>
        <w:tab/>
        <w:t xml:space="preserve">         (podpis bezrobotnego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77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łącznik nr 1 do Wniosku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firmowa Pracodawcy/Przedsiębior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/PRZEDSIĘBIOR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/POWIERZENIA INNEJ PRACY ZAROBKOWEJ OSOBY/IE BEZROBOTNEJ DO 30 ROKU ŻY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) Dane dotyczące Pracodawcy/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nazwa Pracodawcy/Przedsiębiorcy: …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</w:t>
      </w:r>
      <w:r>
        <w:rPr>
          <w:rFonts w:cs="Arial" w:ascii="Arial" w:hAnsi="Arial"/>
          <w:lang w:val="en-US"/>
        </w:rPr>
        <w:t>.………………………………………………….…………………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: 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 ……….……..….………………………..</w:t>
        <w:tab/>
        <w:t>e-mail ………….………….….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a reprezentująca Pracodawcę </w:t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</w:rPr>
        <w:t xml:space="preserve"> …………..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 </w:t>
      </w:r>
      <w:r>
        <w:rPr>
          <w:rFonts w:cs="Arial" w:ascii="Arial" w:hAnsi="Arial"/>
          <w:sz w:val="20"/>
          <w:szCs w:val="20"/>
        </w:rPr>
        <w:t>(imię i nazwisko, stanowisko, tel.)</w:t>
      </w:r>
      <w:r>
        <w:rPr>
          <w:rFonts w:cs="Arial" w:ascii="Arial" w:hAnsi="Arial"/>
        </w:rPr>
        <w:t xml:space="preserve"> …………………...…………….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Oświadczenie Pracodawcy/Przedsiębior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/>
          <w:sz w:val="16"/>
          <w:szCs w:val="16"/>
        </w:rPr>
        <w:t>(proszę zaznaczyć właściwą odpowiedź oraz wypełnić odpowiednie informacje)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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trudnię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przewidzianej do zatrudn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zatrudnienia (od - d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pra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– co najmniej minimalne wynagrodzenie za prac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trudnienia (adres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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owierzę inną pracę zarobkową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przewidzianej do zatrudn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racy (od - d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mow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owa zlecenie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umowa o dzieł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na umowa </w:t>
            </w:r>
            <w:r>
              <w:rPr>
                <w:rFonts w:cs="Arial" w:ascii="Arial" w:hAnsi="Arial"/>
                <w:sz w:val="16"/>
                <w:szCs w:val="16"/>
              </w:rPr>
              <w:t>(jaka?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– co najmniej minimalne wynagrodzenie za prac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trudnienia (adres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Zgodnie z art. 233 § 1 Kodeksu Karnego oświadczam, że jestem świadomy/a odpowiedzialności karnej za złożenie fałszywego oświadczenia.</w:t>
      </w:r>
      <w:r>
        <w:rPr>
          <w:rFonts w:cs="Arial" w:ascii="Arial" w:hAnsi="Arial"/>
        </w:rPr>
        <w:tab/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(pieczątka i podpis Pracodawcy/Przedsiębiorcy lub osoby upoważnionej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Wniosku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 xml:space="preserve">                       Kartuzy, dnia 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SEL) 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JE O PLANOWANEJ DZIAŁALNOŚCI GOSPODARCZ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W związku ze składanym wnioskiem o przyznanie bonu na zasiedlenie, </w:t>
      </w:r>
      <w:r>
        <w:rPr>
          <w:rFonts w:cs="Arial" w:ascii="Arial" w:hAnsi="Arial"/>
          <w:sz w:val="22"/>
        </w:rPr>
        <w:t>przedstawiam szczegółowe informacje na temat planowanej działalności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16"/>
        <w:gridCol w:w="6540"/>
      </w:tblGrid>
      <w:tr>
        <w:trPr>
          <w:trHeight w:val="18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określenie rodzaju i profilu planowanej działalności gospodarczej oraz jej opi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wskazanie jakie posiada Pan/Pani kwalifikacje oraz  doświadczenie zawodowe związane z kierunkiem działalności gospodarczej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wykształcenie, kursy, doświadczenie wynikające z zatrudnienia, itp.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wskazanie uzasadnienia wyboru wskazanego kierunku działalności gospodarczej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kreślić przewidywany termin rozpoczęcia prowadzenia działalności gospodarczej oraz formę prawną tej działalnośc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wskazanie źródeł finansowania podjęcia działalności (np. środki własne, pożyczka itp.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wyszczególnienie posiadanych środków technicznych, które wykorzystane zostaną do prowadzenia planowanej działalności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(czy posiada Pan/Pani maszyny, urządzenia, środki transportu – jeżeli tak to proszę wymienić jakie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do rozpoczęcia prowadzenia planowanej działalności, wymagane są pozwolenia (j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eżeli tak to jakie podjął/podjęła Pan/Pani działania w kierunku uzyskania niezbędnych pozwoleń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działalność będzie wykonywania w lokalu?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(jeżeli tak, proszę o krótki opis (lokal/działka - własny/wynajmowany/użyczony; ilość m2; stan techniczny)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krótki opis dotyczący rodzaju potencjalnych klientów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(kto będzie korzystał z usług wykonywanych przez Pana/Pani firmę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raz w jaki sposób będzie Pan/Pani pozyskiwał/a nowych odbiorców usług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(czytelny podpis osoby bezrobotnej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3"/>
      <w:numFmt w:val="bullet"/>
      <w:lvlText w:val="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 Narro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Aria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36" w:leader="none"/>
      </w:tabs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rtuzy.ibip.pl/public/?id=2297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8:00Z</dcterms:created>
  <dc:creator>SZKOL 2</dc:creator>
  <dc:description/>
  <cp:keywords/>
  <dc:language>en-US</dc:language>
  <cp:lastModifiedBy>Dominika Olszewska</cp:lastModifiedBy>
  <cp:lastPrinted>2025-04-29T12:14:00Z</cp:lastPrinted>
  <dcterms:modified xsi:type="dcterms:W3CDTF">2025-04-29T10:42:00Z</dcterms:modified>
  <cp:revision>48</cp:revision>
  <dc:subject/>
  <dc:title>UWAGA</dc:title>
</cp:coreProperties>
</file>