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                                   Kartuzy, 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>(nazwisko i imi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</w:t>
      </w:r>
      <w:r>
        <w:rPr>
          <w:rFonts w:cs="Arial" w:ascii="Arial" w:hAnsi="Arial"/>
          <w:sz w:val="16"/>
        </w:rPr>
        <w:t xml:space="preserve">(PESEL)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b/>
          <w:sz w:val="22"/>
        </w:rPr>
        <w:t>POWIATOWY URZĄD PRACY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</w:rPr>
        <w:t>W KARTUZACH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 o pozbawienie statusu bezrobotneg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</w:rPr>
      </w:pPr>
      <w:bookmarkStart w:id="0" w:name="_Hlk199853374"/>
      <w:r>
        <w:rPr>
          <w:rFonts w:cs="Arial" w:ascii="Arial" w:hAnsi="Arial"/>
          <w:sz w:val="22"/>
        </w:rPr>
        <w:t>Rezygnuję ze statusu bezrobotnego z dniem złożenia wniosku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2"/>
        </w:rPr>
        <w:t xml:space="preserve">Zostałem zapoznany/a z treścią art. 65 ust. 1 pkt 9 ustawy z dnia 20 marca 2025 r. </w:t>
        <w:br/>
        <w:t>o rynku pracy i służbach zatrudnienia (Dz. U. z 2025 r. poz. 620) oraz poinformowany/a                  o skutkach prawnych związanych z utratą statusu osoby bezrobotnej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bookmarkStart w:id="1" w:name="_Hlk199853374"/>
      <w:r>
        <w:rPr>
          <w:rFonts w:cs="Arial" w:ascii="Arial" w:hAnsi="Arial"/>
          <w:b/>
          <w:i/>
          <w:sz w:val="22"/>
        </w:rPr>
        <w:t>Podstawa prawna: art. 65 ust. 1 pkt 9 ustawy o promocji zatrudnienia i instytucjach rynku pracy (Dz. U. z 2025 r. poz. 620), który stanowi o tym, że starosta pozbawia statusu bezrobotnego, który złożył wniosek o pozbawienie statusu bezrobotnego.</w:t>
      </w:r>
      <w:bookmarkEnd w:id="1"/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(czytelny podpis osoby bezrobotnej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8:00Z</dcterms:created>
  <dc:creator>Adam Kwidzyński</dc:creator>
  <dc:description/>
  <cp:keywords/>
  <dc:language>en-US</dc:language>
  <cp:lastModifiedBy>Adam</cp:lastModifiedBy>
  <cp:lastPrinted>2025-06-03T15:10:00Z</cp:lastPrinted>
  <dcterms:modified xsi:type="dcterms:W3CDTF">2025-06-04T07:19:00Z</dcterms:modified>
  <cp:revision>4</cp:revision>
  <dc:subject/>
  <dc:title>                  </dc:title>
</cp:coreProperties>
</file>