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pełnia właściwy powiatowy urząd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DANIE ZEZWOLENIA NA PRACĘ SEZONOWĄ CUDZOZIEMCA NA TERYTORIUM RZECZYPOSPOLITEJ POLSKIEJ 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p zezwolenia: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dotyczy cudzoziemca, który wykonuje pracę na terytorium Rzeczypospolitej Polskiej w zakresie działalności określonych w przepisach wydanych na podstawie art. 90 ust. 9 ustawy z dnia 20 kwietnia 2004 r. o promocji zatrudnienia i instytucjach rynku pracy,(Dz. U. z 2017 r. poz. 1065, z późn. zm.), zwanej dalej „ustawą”, na podstawie umowy z podmiotem, którego siedziba lub miejsce zamieszkania albo oddział, zakład lub inna forma zorganizowanej działalności znajduje się na terytorium Rzeczypospolitej Polskiej. </w:t>
      </w:r>
      <w:r>
        <w:rPr>
          <w:rFonts w:cs="Times New Roman" w:ascii="Times New Roman" w:hAnsi="Times New Roman"/>
          <w:i/>
          <w:sz w:val="24"/>
          <w:szCs w:val="24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- w takim przypadku należy złożyć wniosek o wydanie przedłużenia zezwolenia na pracę sezonową.)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formacje dotyczące podmiotu powierzającego wykonywanie pracy cudzoziemco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azwa/imię lub imiona i nazwisko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1.2. Adres siedziby/miejsca zamieszkania na terytorium Rzeczypospolitej Polskiej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wypełnić, jeśli jest inny niż adres siedziby/miejsca zamieszkania</w:t>
      </w:r>
      <w:r>
        <w:rPr>
          <w:rFonts w:cs="Times New Roman" w:ascii="Times New Roman" w:hAnsi="Times New Roman"/>
          <w:i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1.3. Nazwa rejestru i numer, pod którym jest zarejestrowany podmiot powierzający wykonywanie pracy cudzoziemcowi/nazwa, seria i numer, data wydania i ważności dokumentu tożsamości oraz nazwa organu, który wydał ten dokument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Inne formy identyfikacji podmiotu powierzającego wykonywanie pracy cudzoziemcowi: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4.1.Numer NIP ………………………………………….…...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2.Numer REGON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4.3.Numer PESEL 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Symbol PKD oraz opis podklasy działalności podmiotu powierzającego wykonywanie pracy cudzoziemcowi związanej z wykonywaniem pracy sezonowej przez cudzoziemca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Liczba osób wykonujących pracę na rzecz podmiotu powierzającego wykonywanie pracy cudzoziemcow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ogółem)</w:t>
      </w:r>
      <w:r>
        <w:rPr>
          <w:rFonts w:cs="Times New Roman" w:ascii="Times New Roman" w:hAnsi="Times New Roman"/>
          <w:sz w:val="24"/>
          <w:szCs w:val="24"/>
        </w:rPr>
        <w:t>……………… w tym liczba zatrudnio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na podstawie umowy o pracę) </w:t>
      </w:r>
      <w:r>
        <w:rPr>
          <w:rFonts w:cs="Times New Roman" w:ascii="Times New Roman" w:hAnsi="Times New Roman"/>
          <w:sz w:val="24"/>
          <w:szCs w:val="24"/>
        </w:rPr>
        <w:t>przez ten podmiot ………………..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6. Tel./faks/e-mail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Informacje dotyczące powierzenia pracy sezonowej cudzoziemcow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zy podmiot powierzał pracę danemu cudzoziemcowi </w:t>
      </w:r>
      <w:r>
        <w:rPr>
          <w:rFonts w:cs="Times New Roman" w:ascii="Times New Roman" w:hAnsi="Times New Roman"/>
          <w:sz w:val="24"/>
          <w:szCs w:val="24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 odpowiednie pole – jeżeli podmiot powierzał pracę na wskazanej podstaw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i/>
          <w:iCs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3.2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/       Tak – na podstawie zezwolenia na pracę sezonową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.4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k 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e dotyczące cudzoziem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Dane osobow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Imię/imiona 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Nazwisko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1.3. Płeć:      kobieta /       mężczyzna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odpowiednie pol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Data urodzenia 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5. Obywatelstwo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Dokument podróży: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Seria i numer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Data wydani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Data ważności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Pobyt cudzoziemca na terytorium Rzeczypospolitej Polskiej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Tak /     Nie – będzie ubiegał się o wydanie wizy w celu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odpowiednie pol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2. Na jakiej podstawie cudzoziemiec przebywa na terytorium Rzeczypospolitej Polskiej?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, jeżeli cudzoziemiec przebywa na terytorium Rzeczypospolitej Polskiej i w trakcie tego pobytu zamierza podjąć pracę sezonow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7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wizy            ruchu bezwizowego       zezwolenia na pobyt czasowy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572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6.7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kumentu uprawniającego do wjazdu i pobytu, wydanego przez inne państwo obszaru Schengen    in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3. Okres ważności dokumentu pobytowego cudzoziemca lub legalnego pobytu w ramach ruchu bezwizoweg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…………………… do…………………………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e dotyczące pracy sezonowej oferowa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Stanowisko / rodzaj pracy wykonywanej przez cudzoziemca 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8"/>
          <w:szCs w:val="18"/>
        </w:rPr>
        <w:t>(podać adres łącznie ze wskazaniem powiatu i gmi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Podstawa prawna wykonywania pracy przez cudzoziemca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Wymiar czasu pracy (eta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kreślić w przypadku umowy o pracę) </w:t>
      </w:r>
      <w:r>
        <w:rPr>
          <w:rFonts w:cs="Times New Roman" w:ascii="Times New Roman" w:hAnsi="Times New Roman"/>
          <w:sz w:val="24"/>
          <w:szCs w:val="24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cywilnoprawnej)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Proponowana wysokość wynagrodzenia brutto określonego stawką godzinową lub miesięczną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……………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Wymiar przewidywanego płatnego urlopu w okresie, w którym  podmiot powierzający wykonywanie pracy cudzoziemcowi powierzy pracę sezonową cudzoziemcowi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ypełnić w przypadku gdy cudzoziemcowi przysługuje urlop płatny, </w:t>
        <w:br/>
        <w:t>w przypadku gdy urlop nie przysługuje wpisać „nie dotyczy”)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Zakres podstawowych obowiązków w związku z powierzeniem pracy sezonowej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Liczba kolejnych lat kalendarzowych, w których podmiot powierzający wykonywanie pracy cudzoziemcowi   powierzy  wykonywanie pracy sezonowej cudzoziemcowi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9.1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73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39.9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rok       2 lata - </w:t>
      </w:r>
      <w:r>
        <w:rPr>
          <w:rFonts w:cs="Times New Roman" w:ascii="Times New Roman" w:hAnsi="Times New Roman"/>
          <w:i/>
          <w:sz w:val="18"/>
          <w:szCs w:val="18"/>
        </w:rPr>
        <w:t>(jeżeli spełnione są warunki, o których mowa w art. 88q ustawy )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 lata  - </w:t>
      </w:r>
      <w:r>
        <w:rPr>
          <w:rFonts w:cs="Times New Roman" w:ascii="Times New Roman" w:hAnsi="Times New Roman"/>
          <w:i/>
          <w:sz w:val="18"/>
          <w:szCs w:val="18"/>
        </w:rPr>
        <w:t>(jeżeli  spełnione są warunki, o których mowa w art. 88q ustawy )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kres/y, na jaki/e podmiot powierzający wykonywanie pracy cudzoziemcowi powierzy cudzoziemcowi wykonywanie pracy sezonowej w poszczególnych latach kalendarzowych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     rok   miesiąc  dzień     rok   miesiąc  dz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  <w:t xml:space="preserve"> 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     rok   miesiąc  dzień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Załączniki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 do wniosk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ierzy wykonywanie pracy cudzoziemcowi na warunkach określonych w punktach 4.1–4.8 niniejszego wniosk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08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według mojej wiedzy cudzoziemiec, którego dotyczy wniosek,       był /        nie by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karany za popełnienie czynu z art. 270–275 ustawy z dnia 6 czerwca 1997 r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Kodeks karny (Dz. U. z 2017 r. poz. 2204) w związku </w:t>
        <w:br/>
        <w:t xml:space="preserve">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487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2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)     według mojej wiedzy cudzoziemiec zapewnia sobie zakwaterowanie we własnym zakresie /      zapewniam odpowiednie zakwaterowanie na terytorium Rzeczypospolitej Polskiej podczas pobytu cudzoziemca, którego dotyczy wniosek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*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i/>
          <w:sz w:val="18"/>
          <w:szCs w:val="18"/>
        </w:rPr>
        <w:t>zaznaczyć odpowiednie pole</w:t>
      </w:r>
      <w:r>
        <w:rPr>
          <w:rFonts w:cs="Times New Roman" w:ascii="Times New Roman" w:hAnsi="Times New Roman"/>
          <w:bCs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i/>
          <w:i/>
          <w:sz w:val="2"/>
          <w:szCs w:val="24"/>
        </w:rPr>
      </w:pPr>
      <w:r>
        <w:rPr>
          <w:rFonts w:cs="Times New Roman" w:ascii="Times New Roman" w:hAnsi="Times New Roman"/>
          <w:bCs/>
          <w:i/>
          <w:sz w:val="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(miejscowość, data)          (imię i nazwisko)</w:t>
        <w:tab/>
        <w:t xml:space="preserve"> (podpis  podmiotu powierzającego wykonywanie pracy cudzoziemcowi)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formacje dotyczące wpisu wniosku do ewidencji wniosków w sprawie pracy sezonowej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Data wpisu wniosku do ewidencji wniosków w sprawie pracy sezonowej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|_|_|_|_|</w:t>
      </w:r>
      <w:r>
        <w:rPr>
          <w:rFonts w:cs="Times New Roman" w:ascii="Times New Roman" w:hAnsi="Times New Roman"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sz w:val="28"/>
          <w:szCs w:val="24"/>
        </w:rPr>
        <w:t>|_|_|</w:t>
      </w:r>
      <w:r>
        <w:rPr>
          <w:rFonts w:cs="Times New Roman" w:ascii="Times New Roman" w:hAnsi="Times New Roman"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sz w:val="28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k  miesiąc  dzień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Okres/y pracy sezonowej w poszczególnych latach kalendarzowych wpisane do ewidencji wniosków w sprawie pracy sezonow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  do  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rok</w:t>
        <w:tab/>
        <w:tab/>
        <w:tab/>
        <w:tab/>
        <w:tab/>
        <w:tab/>
        <w:t xml:space="preserve">             3 r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  do  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 wpisu wniosku do ewidencji wniosków w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rozpatruje wnioski o wydanie zezwolenia na prace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dniu złożenia wniosku cudzoziemiec określony we wniosku nie przebywa na terytorium Rzeczpospolitej Polskiej, a podmiot powierzający wykonywanie pracy cudzoziemcowi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 pracy cudzoziemcowi przekazuje cudzoziemcowi w celu uzyskania wizy.</w:t>
      </w:r>
    </w:p>
    <w:p>
      <w:pPr>
        <w:pStyle w:val="Normal"/>
        <w:ind w:left="92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Zezwolenie na pracę sezonową nie może być wydane na okres dłuższy niż 9 miesięcy w roku kalendarzowym.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Gdprheader">
    <w:name w:val="gdpr-head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1:00Z</dcterms:created>
  <dc:creator>Marcin_Parnowski</dc:creator>
  <dc:description/>
  <cp:keywords/>
  <dc:language>en-US</dc:language>
  <cp:lastModifiedBy>Maciej Hang</cp:lastModifiedBy>
  <cp:lastPrinted>2017-12-05T15:37:00Z</cp:lastPrinted>
  <dcterms:modified xsi:type="dcterms:W3CDTF">2019-05-23T08:13:00Z</dcterms:modified>
  <cp:revision>6</cp:revision>
  <dc:subject/>
  <dc:title/>
</cp:coreProperties>
</file>