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(miejscowość, data)</w:t>
      </w:r>
      <w:r>
        <w:rPr>
          <w:rFonts w:cs="Times New Roman" w:ascii="Times New Roman" w:hAnsi="Times New Roman"/>
        </w:rPr>
        <w:t xml:space="preserve">    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 pracodawcy lub nazwa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osób prawnych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dres pobytu stałego pracodawcy lub główny 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edziby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dentyfikator podatkowy: (NIP /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Kartuski -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Kartuzach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ściwoja II 4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-300 Kartuzy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POWAŻNIE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m Pani / Panu* ………………………………………………………..………………..,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ej / mu* się dokumentem tożsamości nr ………...………………………………..., wydanym przez ………………………………………………………………………………., </w:t>
      </w:r>
      <w:r>
        <w:rPr>
          <w:rFonts w:cs="Times New Roman" w:ascii="Times New Roman" w:hAnsi="Times New Roman"/>
          <w:b/>
          <w:sz w:val="24"/>
          <w:szCs w:val="24"/>
        </w:rPr>
        <w:t>upoważnienia</w:t>
      </w:r>
      <w:r>
        <w:rPr>
          <w:rFonts w:cs="Times New Roman" w:ascii="Times New Roman" w:hAnsi="Times New Roman"/>
          <w:sz w:val="24"/>
          <w:szCs w:val="24"/>
        </w:rPr>
        <w:t xml:space="preserve"> do reprezentowania mnie / firmy* przed Powiatowym Urzędem Pracy </w:t>
        <w:br/>
        <w:t xml:space="preserve">w Kartuzach w sprawach dotyczących oświadczeń o powierzeniu wykonywania pracy cudzoziemcowi, zezwoleń na pracę sezonową oraz uzyskania informacji starosty, w trybie ustawy z dnia 20 kwietnia 2004 r. o promocji zatrudnienia i instytucjach rynku pracy </w:t>
        <w:br/>
        <w:t>(Dz. U. z 2017 r. poz 1065, z późn. zm.) oraz dokonywania wszystkich czynności i składania wszelkich oświadczeń z tym związanych.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.….………………….……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imię i nazwisko lub pieczęć i podpis pracodawcy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niewłaściw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dprheader">
    <w:name w:val="gdp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3:00Z</dcterms:created>
  <dc:creator>Bartłomiej Kęska</dc:creator>
  <dc:description/>
  <cp:keywords/>
  <dc:language>en-US</dc:language>
  <cp:lastModifiedBy>Maciej Hang</cp:lastModifiedBy>
  <cp:lastPrinted>2018-01-15T13:35:00Z</cp:lastPrinted>
  <dcterms:modified xsi:type="dcterms:W3CDTF">2019-05-23T08:02:00Z</dcterms:modified>
  <cp:revision>6</cp:revision>
  <dc:subject/>
  <dc:title/>
</cp:coreProperties>
</file>