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WNIOSEK - ZGŁOSZENIE NA SZKOLENIE GRUPOW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eślone w planie szkoleń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Kartuzy, dnia ……………………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UCZEN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Prosimy o czytelne wypełnienie wniosku - zgłoszenia i udzielanie wyczerpujących odpowiedz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łożenie wniosku nie zwalnia z konieczności stawiania się w PUP w Kartuzach w wyznaczonych terminach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</w:rPr>
        <w:t>I. Dane wnioskodawcy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 ………………………………..…..          Imię 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a urodzenia ……………………………..          PESEL 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stałego zamieszkania: …………………………………………………...………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r telefonu: …………………………………           E-mail: …………………………………...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korespondencyjny: ..…………………………………………………………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6. Orzeczenie o stopniu niepełnosprawności:    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TAK  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 NI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7. Poziom wykształcenia: ……………………           Zawód wyuczony: 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wody wykonywane:  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9. Posiadane uprawnienia/ukończone szkolenia/nabyte umiejętności: …………………………………………………………………………………………….…….………...…………………………………………………………………………………………......................... 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0. Oświadczam, iż aktualnie: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…………………. </w:t>
      </w:r>
      <w:r>
        <w:rPr>
          <w:rFonts w:cs="Arial" w:ascii="Arial" w:hAnsi="Arial"/>
          <w:b/>
          <w:sz w:val="22"/>
          <w:szCs w:val="22"/>
        </w:rPr>
        <w:t>(uczę się/nie uczę się – proszę wpisać właściwą odpowiedź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szkole</w:t>
      </w:r>
      <w:r>
        <w:rPr>
          <w:rFonts w:cs="Arial" w:ascii="Arial" w:hAnsi="Arial"/>
          <w:sz w:val="22"/>
          <w:szCs w:val="22"/>
        </w:rPr>
        <w:t xml:space="preserve">                            (proszę podać nazwę szkoły i kierunek) 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…………………. </w:t>
      </w:r>
      <w:r>
        <w:rPr>
          <w:rFonts w:cs="Arial" w:ascii="Arial" w:hAnsi="Arial"/>
          <w:b/>
          <w:sz w:val="22"/>
          <w:szCs w:val="22"/>
        </w:rPr>
        <w:t>(uczestniczę/nie uczestniczę  – proszę wpisać właściwą odpowiedź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szkoleniu</w:t>
      </w:r>
      <w:r>
        <w:rPr>
          <w:rFonts w:cs="Arial" w:ascii="Arial" w:hAnsi="Arial"/>
          <w:sz w:val="22"/>
          <w:szCs w:val="22"/>
        </w:rPr>
        <w:t xml:space="preserve"> (proszę podać nazwę szkolenia) 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nioskowane szkolenie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. Składam zgłoszenie chęci uczestnictwa w niżej wskazanym szkoleniu grupowym: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SZKOLENIA (zgodnie z planem szkoleń)</w:t>
      </w:r>
      <w:r>
        <w:rPr>
          <w:rFonts w:cs="Arial" w:ascii="Arial" w:hAnsi="Arial"/>
          <w:sz w:val="22"/>
          <w:szCs w:val="22"/>
        </w:rPr>
        <w:t xml:space="preserve"> ………………………………………….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raz </w:t>
      </w:r>
      <w:r>
        <w:rPr>
          <w:rFonts w:cs="Arial" w:ascii="Arial" w:hAnsi="Arial"/>
          <w:b/>
          <w:sz w:val="22"/>
          <w:szCs w:val="22"/>
          <w:u w:val="single"/>
        </w:rPr>
        <w:t>WYRAŻAM GOTOWOŚĆ</w:t>
      </w:r>
      <w:r>
        <w:rPr>
          <w:rFonts w:cs="Arial" w:ascii="Arial" w:hAnsi="Arial"/>
          <w:sz w:val="22"/>
          <w:szCs w:val="22"/>
          <w:u w:val="single"/>
        </w:rPr>
        <w:t xml:space="preserve"> podjęcia szkolenia po otrzymaniu skierowania                                  od Powiatowego Urzędu Pracy w Kartuzach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Uzasadnienie wyboru wyżej wskazanego szkolenia: (proszę opisać potrzebę ukończenia szkolenia oraz wskazać, czy szkolenie wpłynie na polepszenie Pana/Pani sytuacji na rynku pracy i w jaki sposób)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.………...…………………………………………………………………………………………........................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.……….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3. Oświadczam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>zgłaszając się na szkolenie grupowe jestem gotowy do aktywnego uczęszczania na zajęcia teoretyczne i/lub praktycz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w okresie ostatnich 3 lat …………………………………………………… </w:t>
      </w:r>
      <w:r>
        <w:rPr>
          <w:rFonts w:cs="Arial" w:ascii="Arial" w:hAnsi="Arial"/>
          <w:b/>
          <w:sz w:val="18"/>
          <w:szCs w:val="18"/>
        </w:rPr>
        <w:t>(uczestniczyła/em lub nie uczestniczyłam/em – proszę wpisać właściwą odpowiedź)</w:t>
      </w:r>
      <w:r>
        <w:rPr>
          <w:rFonts w:cs="Arial" w:ascii="Arial" w:hAnsi="Arial"/>
          <w:sz w:val="22"/>
        </w:rPr>
        <w:t xml:space="preserve"> w szkoleniu finansowanym ze środków Funduszu Pracy/Europejskiego Funduszu Społecznego na podstawie skierowania z Powiatowego Urzędu Pracy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 przypadku uczestnictwa w szkoleniu prosimy o wskaza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dbytego/ych szkolenia/szkoleń:</w:t>
      </w:r>
    </w:p>
    <w:p>
      <w:pPr>
        <w:pStyle w:val="Normal"/>
        <w:tabs>
          <w:tab w:val="clear" w:pos="708"/>
          <w:tab w:val="left" w:pos="360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..</w:t>
      </w:r>
    </w:p>
    <w:p>
      <w:pPr>
        <w:pStyle w:val="Normal"/>
        <w:tabs>
          <w:tab w:val="clear" w:pos="708"/>
          <w:tab w:val="left" w:pos="360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erowanie na te szkolenia otrzymałem/am z Powiatowego Urzędu Pracy                    w latach: .…………………………………………..…………………………………………………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am się z  </w:t>
      </w:r>
      <w:r>
        <w:rPr>
          <w:rFonts w:cs="Arial" w:ascii="Arial" w:hAnsi="Arial"/>
          <w:i/>
          <w:sz w:val="22"/>
          <w:szCs w:val="22"/>
        </w:rPr>
        <w:t>Zasadami organizacji i finansowania szkoleń, realizacji bonów szkoleniowych, finansowania kosztów egzaminów, licencji oraz studiów podyplomowych w Powiatowym Urzędzie Pracy w Kartuzach</w:t>
      </w:r>
      <w:r>
        <w:rPr>
          <w:rFonts w:cs="Arial" w:ascii="Arial" w:hAnsi="Arial"/>
          <w:sz w:val="22"/>
          <w:szCs w:val="22"/>
        </w:rPr>
        <w:t xml:space="preserve"> stanowiącymi                   Załącznik nr 1 do Zarządzenia nr 6/2025 Dyrektora Powiatowego Urzędu Pracy                       w Kartuzach z dnia 21.01.2025 r.;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apoznałem/am się z treścią klauzuli informacyjnej dot. przetwarzania danych osobowych, która dostępna jest w Biuletynie Informacji Publicznej Powiatowego Urzędu Pracy w  Kartuzach pod adresem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up.kartuzy.ibip.pl/public/?id=229744</w:t>
        </w:r>
      </w:hyperlink>
      <w:r>
        <w:rPr>
          <w:rFonts w:cs="Arial" w:ascii="Arial" w:hAnsi="Arial"/>
          <w:sz w:val="22"/>
          <w:szCs w:val="22"/>
        </w:rPr>
        <w:t>): RODO - klauzula informacyjna ogólna oraz w siedzibie Urzędu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(czytelny podpis osoby zarejestrowanej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/>
          <w:i/>
          <w:sz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205740</wp:posOffset>
                </wp:positionV>
                <wp:extent cx="593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27635</wp:posOffset>
                </wp:positionV>
                <wp:extent cx="5934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II. OCENA WNIOSKU </w:t>
      </w:r>
      <w:r>
        <w:rPr>
          <w:rFonts w:cs="Arial" w:ascii="Arial" w:hAnsi="Arial"/>
          <w:sz w:val="22"/>
          <w:szCs w:val="22"/>
        </w:rPr>
        <w:t>(wypełniają pracownicy Urzędu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A DORADCY KLIENT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 Zgodność wnioskowanego wsparcia z ustaleniami założonymi w IPD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K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NI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>W IPD ustalono konieczność</w:t>
      </w:r>
      <w:r>
        <w:rPr>
          <w:rFonts w:cs="Arial" w:ascii="Arial" w:hAnsi="Arial"/>
          <w:b/>
        </w:rPr>
        <w:t xml:space="preserve">: </w:t>
      </w:r>
    </w:p>
    <w:p>
      <w:pPr>
        <w:pStyle w:val="Zwykytekst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abycia kwalifikacji zawodowych;</w:t>
      </w:r>
    </w:p>
    <w:p>
      <w:pPr>
        <w:pStyle w:val="Zwykytekst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dwyższenia kwalifikacji;</w:t>
      </w:r>
    </w:p>
    <w:p>
      <w:pPr>
        <w:pStyle w:val="Zwykytekst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zmiany kwalifika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Opinia Doradcy klienta na temat potrzeby objęcia kandydata w/w szkoleniem: ……………………………………………………………………………………….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……….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pieczątka i podpis Doradcy Klient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A PRACOWNIKA DS. ROZWOJU ZAWODOW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ydat spełnia określone przepisami warunki do objęcia szkoleniem grupowym: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eżeli NIE, to dlaczego: .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w sprawie zakwalifikowania wnioskodawcy do udziału w szkoleniu grupow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ydat zakwalifikowany do udziału w szkoleniu grupowym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ydat nie zakwalifikowany do udziału w szkoleniu grupowym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 ……………………………………………………………..……………………………………. ………………….……………………………………………………...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 przypadku zakwalifikowania do udziału w szkoleniu grupowym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udział wnioskodawcy w szkoleniu grupowym </w:t>
      </w:r>
      <w:r>
        <w:rPr>
          <w:rFonts w:cs="Arial" w:ascii="Arial" w:hAnsi="Arial"/>
          <w:sz w:val="22"/>
          <w:szCs w:val="22"/>
        </w:rPr>
        <w:t xml:space="preserve">wpłynie na: </w:t>
      </w:r>
    </w:p>
    <w:p>
      <w:pPr>
        <w:pStyle w:val="Zwykyteks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abycie kwalifikacji zawodowych;</w:t>
      </w:r>
    </w:p>
    <w:p>
      <w:pPr>
        <w:pStyle w:val="Zwykyteks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odwyższenie kwalifikacji;</w:t>
      </w:r>
    </w:p>
    <w:p>
      <w:pPr>
        <w:pStyle w:val="Zwykyteks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zmianę kwalifikacji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nieczne jest skierowanie wnioskodawcy na specjalistyczne badania lekarskie: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Tak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(pieczątka i podpis pracownika ds. rozwoju zawodowego)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kartuzy.ibip.pl/public/?id=2297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2:00Z</dcterms:created>
  <dc:creator>SZKOL 2</dc:creator>
  <dc:description/>
  <cp:keywords/>
  <dc:language>en-US</dc:language>
  <cp:lastModifiedBy>Agata Kosater</cp:lastModifiedBy>
  <cp:lastPrinted>2014-05-05T08:44:00Z</cp:lastPrinted>
  <dcterms:modified xsi:type="dcterms:W3CDTF">2025-03-26T13:52:00Z</dcterms:modified>
  <cp:revision>2</cp:revision>
  <dc:subject/>
  <dc:title>UWAGA</dc:title>
</cp:coreProperties>
</file>