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</w:rPr>
        <w:t>(miejscowość, data)</w:t>
      </w:r>
      <w:r>
        <w:rPr>
          <w:rFonts w:cs="Times New Roman" w:ascii="Times New Roman" w:hAnsi="Times New Roman"/>
        </w:rPr>
        <w:t xml:space="preserve">    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imię i nazwisko pracodawcy lub nazwa fir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 przypadku osób prawnych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adres pobytu stałego pracodawcy lub główny ad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edziby firm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identyfikator podatkowy: (NIP / 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Kartuski - 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 w Kartuzach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ściwoja II 4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-300 Kartuzy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POWAŻNIEN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niżej podpisany/a …………………………………………………………………….. Reprezentujący podmiot ………………………………………………………………………..  Udzielam Pani / Panu* ………………………………………………………..………………..,</w:t>
      </w:r>
    </w:p>
    <w:p>
      <w:pPr>
        <w:pStyle w:val="Akapitzlist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24"/>
          <w:szCs w:val="24"/>
        </w:rPr>
        <w:t xml:space="preserve">legitymującej / mu* się dokumentem tożsamości nr ………...………………………………..., </w:t>
      </w:r>
      <w:r>
        <w:rPr>
          <w:rFonts w:cs="Times New Roman" w:ascii="Times New Roman" w:hAnsi="Times New Roman"/>
          <w:b/>
          <w:sz w:val="24"/>
          <w:szCs w:val="24"/>
        </w:rPr>
        <w:t>upoważnienia</w:t>
      </w:r>
      <w:r>
        <w:rPr>
          <w:rFonts w:cs="Times New Roman" w:ascii="Times New Roman" w:hAnsi="Times New Roman"/>
          <w:sz w:val="24"/>
          <w:szCs w:val="24"/>
        </w:rPr>
        <w:t xml:space="preserve"> do reprezentowania mnie / firmy* przed Powiatowym Urzędem Pracy </w:t>
        <w:br/>
        <w:t xml:space="preserve">w Kartuzach w sprawach dotyczących powierzania pracy cudzoziemcom, a w szczególności: oświadczeń o powierzeniu wykonywania pracy cudzoziemcowi, zezwoleń na pracę sezonową oraz uzyskania informacji starosty, w trybie ustawy z dnia 20 kwietnia 2004 r. o promocji zatrudnienia i instytucjach rynku pracy (Dz. U. z 2024 r. poz. 475) oraz dokonywania wszystkich czynności i składania wszelkich oświadczeń z tym związanych. W przypadku odwołania upoważnienia zobowiązuję się niezwłocznie powiadomić Powiatowy Urząd Pracy w Kartuzach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…………….….………………….…………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imię i nazwisko lub pieczęć i podpis pracodawcy)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>niewłaściwe skreślić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dprheader">
    <w:name w:val="gdpr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48:00Z</dcterms:created>
  <dc:creator>Bartłomiej Kęska</dc:creator>
  <dc:description/>
  <cp:keywords/>
  <dc:language>en-US</dc:language>
  <cp:lastModifiedBy>Adam Kwidzyński</cp:lastModifiedBy>
  <cp:lastPrinted>2018-01-15T13:35:00Z</cp:lastPrinted>
  <dcterms:modified xsi:type="dcterms:W3CDTF">2024-06-13T10:17:00Z</dcterms:modified>
  <cp:revision>8</cp:revision>
  <dc:subject/>
  <dc:title/>
</cp:coreProperties>
</file>