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miejscowość, data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STAROSTA KARTUSK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Kartuz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FINANSOWA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ÓW STUDIÓW PODYPLOM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 należy składać nie wcześniej niż 2 miesiące przed terminem rozpoczęcia studiów podyplom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czytelne wypełnienie wniosku i udzielanie wyczerpujących odpowiedz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enie wniosku nie zwalnia z konieczności stawiania się w PUP w Kartuzach w wyznaczonych terminach;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Zgodnie z art. 42a/art. 43 ustawy z dnia 20 kwietnia 2004 r. o promocji zatrudnienia                i instytucjach rynku pracy (t.j. Dz. U. z 2024 r. Poz. 475 z późn. zm.) </w:t>
      </w:r>
      <w:r>
        <w:rPr>
          <w:rFonts w:cs="Arial" w:ascii="Arial" w:hAnsi="Arial"/>
          <w:b/>
          <w:sz w:val="22"/>
          <w:u w:val="single"/>
        </w:rPr>
        <w:t xml:space="preserve">wnioskuję                                o finansowanie kosztów studiów podyplomowy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1080" w:hanging="9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WNIOSKOD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iom wykształc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erunek ukończonych studiów wyższ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i rok ukończenia szkoły wyższe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STUDIÓW PODYPLOMOWY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 kierunku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i adres organizatora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min realizacji (rozpoczęcie i zakończenie) studiów podyplomowych, ilość semestrów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łkowity koszt studiów podyplomowy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 finansow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sób dokonywanej płatności: </w:t>
            </w:r>
            <w:r>
              <w:rPr>
                <w:rFonts w:cs="Arial" w:ascii="Arial" w:hAnsi="Arial"/>
                <w:sz w:val="16"/>
                <w:szCs w:val="16"/>
              </w:rPr>
              <w:t>(proszę zaznaczyć właściwą odpowiedź wstawiając znak X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razow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</w:rPr>
              <w:t>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alnie – za poszczególne semest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potrzeby udzielenia pomocy w zakresie finansowania kosztów studiów podyplomowych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skazane uzasadnienie celowości stanowi ważne kryterium rozpatrzenia wniosku.</w:t>
      </w:r>
      <w:r>
        <w:rPr>
          <w:rFonts w:cs="Arial" w:ascii="Arial" w:hAnsi="Arial"/>
          <w:sz w:val="18"/>
          <w:szCs w:val="18"/>
        </w:rPr>
        <w:t xml:space="preserve"> W uzasadnieniu należy w szczególności wskazać cel ukończenia studiów podyplomowych, określić nabywane kwalifikacje                          i umiejętności. Proszę także określić wpływ ukończenia studiów na znalezienie pracy lub podjęcie działalności gospodarczej. Prosimy o wskazanie czy dokonał/a Pan/Pani rozeznania wśród potencjalnych pracodawców                   dot. możliwości podjęcia pracy po studiach – jeżeli tak prosimy o wskazanie Pracodawców, z którymi nawiązał Pan/Pani kontakt. W przypadku planowania podjęcia własnej działalności gospodarczej prosimy o wskazanie w szczególności rodzaju planowanej działalności, planowanego terminu jej rozpoczęcia, działań podjętych w tym zakresie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wniosku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ukończenia studiów wyżs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wypełnioną przez organizatora wskazanych studiów podyplomowych (według załączonego wzo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pełnione przez potencjalnego Pracodawcę;</w:t>
      </w:r>
    </w:p>
    <w:p>
      <w:pPr>
        <w:pStyle w:val="Tekstpodstawowywcity2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że zapoznałem/am się z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nr 1 do Zarządzenia nr 6/2025 Dyrektora Powiatowego Urzędu Pracy                      w Kartuzach z dnia 21.01.2025 r. 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czytelny podpis wnioskodaw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eczęć nagłówkowa uczelni                                                                                              miejscowość, d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OSTA KARTU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owiatowy Urząd Prac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NFORMACJA O STUDIACH PODYPLO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wypełnia uczelnia realizująca studia podyplomowe na wniosek osoby, która ubiega się w Powiatowym Urzędzie Pracy w Kartuzach o sfinansowanie kosztów studiów podyplomowych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ujemy, ż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/i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pisana została na listę kandydatów do odbycia studiów podyplomowych (nazwa i kierunek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rmin realizacji (rozpoczęcia i zakończenia) studiów podyplomowych: 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studiów podyplomowych wynosi ………………………zł, z czego już                         w/w osoba zapłaciła kwotę ………………………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asady płatności: </w:t>
      </w:r>
      <w:r>
        <w:rPr>
          <w:rFonts w:cs="Arial" w:ascii="Arial" w:hAnsi="Arial"/>
          <w:sz w:val="16"/>
          <w:szCs w:val="16"/>
        </w:rPr>
        <w:t>(proszę określić wymagane warunki płatności zaznaczając wymagane warunki płatności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łatność w całości do dnia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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łatność w ratach za poszczególne semestr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lejny semest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e do 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płacona kwo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 I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konta bankowego uczelni, na które należy przekazać środki finansowania studiów: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</w:rPr>
        <w:t>Pełna nazwa banku: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b/>
          <w:sz w:val="24"/>
        </w:rPr>
        <w:t xml:space="preserve">Nr rachunku: </w:t>
      </w:r>
      <w:r>
        <w:rPr>
          <w:rFonts w:eastAsia="Wingdings 2" w:cs="Wingdings 2" w:ascii="Wingdings 2" w:hAnsi="Wingdings 2"/>
          <w:sz w:val="36"/>
          <w:szCs w:val="36"/>
        </w:rPr>
        <w:t>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0000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mię, nazwisko oraz telefon osoby upoważnionej do informowania w sprawie studiów podyplomowy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miejsca, w którym będą odbywały się zajęci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czytelny podpis osoby upoważnionej osob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PEŁNIA PRACODAWC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/miejscowość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ieczęć firmowa Pracod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UKOŃCZENIU STUDIÓW PODYPLOM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ane dotyczące Pracod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acodawcy: …………………….………………………………………………..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….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.: ……….……..….………………………..</w:t>
        <w:tab/>
        <w:tab/>
        <w:t>e-mail:  .……….……………………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prowadzonej działalności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soba reprezentująca Pracodawcę (imię i nazwisko):  ……….……….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zatrudnię </w:t>
      </w:r>
      <w:r>
        <w:rPr>
          <w:rFonts w:cs="Arial" w:ascii="Arial" w:hAnsi="Arial"/>
        </w:rPr>
        <w:t>Pana/Pan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oraz PESEL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kresie do 2 miesięcy od daty ukończenia studiów podyplomowych na kierunku: </w:t>
      </w:r>
      <w:r>
        <w:rPr>
          <w:rFonts w:cs="Arial" w:ascii="Arial" w:hAnsi="Arial"/>
        </w:rPr>
        <w:t>………………………………………..……………………………………………..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stanowisku:  </w:t>
      </w:r>
      <w:r>
        <w:rPr>
          <w:rFonts w:cs="Arial" w:ascii="Arial" w:hAnsi="Arial"/>
        </w:rPr>
        <w:t>.………………………………….……………………………………………………….......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</w:t>
      </w:r>
      <w:r>
        <w:rPr>
          <w:rFonts w:cs="Arial" w:ascii="Arial" w:hAnsi="Arial"/>
        </w:rPr>
        <w:t>/nazwa stanowisk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roponowane zatrudnienie na okres: </w:t>
      </w:r>
      <w:r>
        <w:rPr>
          <w:rFonts w:cs="Arial" w:ascii="Arial" w:hAnsi="Arial"/>
        </w:rPr>
        <w:t>………………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pieczątka i podpis Pracodawcy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b osoby upoważnio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cs="Arial"/>
      <w:b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5:00Z</dcterms:created>
  <dc:creator>Lucyna</dc:creator>
  <dc:description/>
  <cp:keywords/>
  <dc:language>en-US</dc:language>
  <cp:lastModifiedBy>Dominika Olszewska</cp:lastModifiedBy>
  <cp:lastPrinted>2022-02-07T09:30:00Z</cp:lastPrinted>
  <dcterms:modified xsi:type="dcterms:W3CDTF">2025-01-22T08:47:00Z</dcterms:modified>
  <cp:revision>8</cp:revision>
  <dc:subject/>
  <dc:title>……………………………</dc:title>
</cp:coreProperties>
</file>