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NIOSEK - ZGŁOSZENIE NA SZKOLENIE GRUPOW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eślone w planie szkoleń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Kartuzy, dnia 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osimy o czytelne wypełnienie wniosku - zgłoszenia i udzielanie wyczerpujących odpowiedz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enie wniosku nie zwalnia z konieczności stawiania się w PUP w Kartuzach w wyznaczonych terminach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………………………………..…..          Imię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 ……………………………..          PESEL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stałego zamieszkania: …………………………………………………...………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r telefonu: …………………………………           E-mail: …………………………………...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korespondencyjny: ..…………………………………………………………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6. Orzeczenie o stopniu niepełnosprawności: 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. Poziom wykształcenia: ……………………           Zawód wyuczony: 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wody wykonywane: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 Posiadane uprawnienia/ukończone szkolenia/nabyte umiejętności: ……………………………………………………………………………………………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. Oświadczam, iż aktualnie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. </w:t>
      </w:r>
      <w:r>
        <w:rPr>
          <w:rFonts w:cs="Arial" w:ascii="Arial" w:hAnsi="Arial"/>
          <w:b/>
          <w:sz w:val="22"/>
          <w:szCs w:val="22"/>
        </w:rPr>
        <w:t>(uczę się/nie uczę się – proszę wpisać właściwą odpowied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szkole</w:t>
      </w:r>
      <w:r>
        <w:rPr>
          <w:rFonts w:cs="Arial" w:ascii="Arial" w:hAnsi="Arial"/>
          <w:sz w:val="22"/>
          <w:szCs w:val="22"/>
        </w:rPr>
        <w:t xml:space="preserve">                            (proszę podać nazwę szkoły i kierunek) 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. </w:t>
      </w:r>
      <w:r>
        <w:rPr>
          <w:rFonts w:cs="Arial" w:ascii="Arial" w:hAnsi="Arial"/>
          <w:b/>
          <w:sz w:val="22"/>
          <w:szCs w:val="22"/>
        </w:rPr>
        <w:t>(uczestniczę/nie uczestniczę  – proszę wpisać właściwą odpowied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szkoleniu</w:t>
      </w:r>
      <w:r>
        <w:rPr>
          <w:rFonts w:cs="Arial" w:ascii="Arial" w:hAnsi="Arial"/>
          <w:sz w:val="22"/>
          <w:szCs w:val="22"/>
        </w:rPr>
        <w:t xml:space="preserve"> (proszę podać nazwę szkolenia) 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owane szkoleni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Składam zgłoszenie chęci uczestnictwa w niżej wskazanym szkoleniu grupowym: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 (zgodnie z planem szkoleń)</w:t>
      </w:r>
      <w:r>
        <w:rPr>
          <w:rFonts w:cs="Arial" w:ascii="Arial" w:hAnsi="Arial"/>
          <w:sz w:val="22"/>
          <w:szCs w:val="22"/>
        </w:rPr>
        <w:t xml:space="preserve"> 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az </w:t>
      </w:r>
      <w:r>
        <w:rPr>
          <w:rFonts w:cs="Arial" w:ascii="Arial" w:hAnsi="Arial"/>
          <w:b/>
          <w:sz w:val="22"/>
          <w:szCs w:val="22"/>
          <w:u w:val="single"/>
        </w:rPr>
        <w:t>WYRAŻAM GOTOWOŚĆ</w:t>
      </w:r>
      <w:r>
        <w:rPr>
          <w:rFonts w:cs="Arial" w:ascii="Arial" w:hAnsi="Arial"/>
          <w:sz w:val="22"/>
          <w:szCs w:val="22"/>
          <w:u w:val="single"/>
        </w:rPr>
        <w:t xml:space="preserve"> podjęcia szkolenia po otrzymaniu skierowania                                  od Powiatowego Urzędu Pracy w Kartuzach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Uzasadnienie wyboru wyżej wskazanego szkolenia: (proszę opisać potrzebę ukończenia szkolenia oraz wskazać, czy szkolenie wpłynie na polepszenie Pana/Pani sytuacji na rynku pracy i w jaki sposób)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3. 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>zgłaszając się na szkolenie grupowe jestem gotowy do aktywnego uczęszczania na zajęcia teoretyczne i/lub prakty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w okresie ostatnich 3 lat 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(uczestniczyła/em lub nie uczestniczyłam/em – proszę wpisać właściwą odpowiedź)</w:t>
      </w:r>
      <w:r>
        <w:rPr>
          <w:rFonts w:cs="Arial" w:ascii="Arial" w:hAnsi="Arial"/>
          <w:sz w:val="22"/>
        </w:rPr>
        <w:t xml:space="preserve"> w szkoleniu finansowanym ze środków Funduszu Pracy/Europejskiego Funduszu Społecznego na podstawie skierowania z Powiatowego Urzędu Pracy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przypadku uczestnictwa w szkoleniu prosimy o wskaz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dbytego/ych szkolenia/szkoleń: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e na te szkolenia otrzymałem/am z Powiatowego Urzędu Pracy                    w latach: .…………………………………………..…………………………………………………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                  Załącznik nr 1 do Zarządzenia nr 6/2025 Dyrektora Powiatowego Urzędu Pracy                       w Kartuzach z dnia 21.01.2025 r.;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poznałem/am się z treścią klauzuli informacyjnej dot. przetwarzania danych osobowych, która dostępna jest w Biuletynie Informacji Publicznej Powiatowego Urzędu Pracy w  Kartuzach pod adres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kartuzy.ibip.pl/public/?id=229744</w:t>
        </w:r>
      </w:hyperlink>
      <w:r>
        <w:rPr>
          <w:rFonts w:cs="Arial" w:ascii="Arial" w:hAnsi="Arial"/>
          <w:sz w:val="22"/>
          <w:szCs w:val="22"/>
        </w:rPr>
        <w:t>): RODO - klauzula informacyjna ogólna oraz w siedzibie Urzędu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0574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27635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II. OCENA WNIOSKU </w:t>
      </w:r>
      <w:r>
        <w:rPr>
          <w:rFonts w:cs="Arial" w:ascii="Arial" w:hAnsi="Arial"/>
          <w:sz w:val="22"/>
          <w:szCs w:val="22"/>
        </w:rPr>
        <w:t>(wypełniają pracownicy Urzędu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KLIEN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Zgodność wnioskowanego wsparcia z ustaleniami założonymi w IPD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W IPD ustalono konieczność</w:t>
      </w:r>
      <w:r>
        <w:rPr>
          <w:rFonts w:cs="Arial" w:ascii="Arial" w:hAnsi="Arial"/>
          <w:b/>
        </w:rPr>
        <w:t xml:space="preserve">: 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abycia kwalifikacji zawodowych;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a kwalifikacji;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miany kwalifik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pinia Doradcy klienta na temat potrzeby objęcia kandydata w/w szkoleniem: ………………………………………………………………………………………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……….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ieczątka i podpis Doradcy Klien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PRACOWNIKA DS. ROZWOJU ZAWODOW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ydat spełnia określone przepisami warunki do objęcia szkoleniem grupowym: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żeli NIE, to dlaczego: 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w sprawie zakwalifikowania wnioskodawcy do udziału w szkoleniu grupow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 zakwalifikowany do udziału w szkoleniu grupowy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 nie zakwalifikowany do udziału w szkoleniu grupowym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..……………………………………. ………………….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 przypadku zakwalifikowania do udziału w szkoleniu grupowym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udział wnioskodawcy w szkoleniu grupowym </w:t>
      </w:r>
      <w:r>
        <w:rPr>
          <w:rFonts w:cs="Arial" w:ascii="Arial" w:hAnsi="Arial"/>
          <w:sz w:val="22"/>
          <w:szCs w:val="22"/>
        </w:rPr>
        <w:t xml:space="preserve">wpłynie na: 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abycie kwalifikacji zawodowych;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odwyższenie kwalifikacji;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zmianę kwalifikacj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nieczne jest skierowanie wnioskodawcy na specjalistyczne badania lekarskie: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pieczątka i podpis pracownika ds. rozwoju zawodowego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4:00Z</dcterms:created>
  <dc:creator>SZKOL 2</dc:creator>
  <dc:description/>
  <cp:keywords/>
  <dc:language>en-US</dc:language>
  <cp:lastModifiedBy>Dominika Olszewska</cp:lastModifiedBy>
  <cp:lastPrinted>2014-05-05T08:44:00Z</cp:lastPrinted>
  <dcterms:modified xsi:type="dcterms:W3CDTF">2025-01-22T09:50:00Z</dcterms:modified>
  <cp:revision>15</cp:revision>
  <dc:subject/>
  <dc:title>UWAGA</dc:title>
</cp:coreProperties>
</file>