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 xml:space="preserve">Sprawozdanie ze zrealizowanych działań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wpisujących się w cele Powiatowego Programu Promocji Zatrudnienia oraz Aktywizacji Lokalnego Rynku Pracy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 xml:space="preserve"> </w:t>
      </w:r>
      <w:r>
        <w:rPr>
          <w:b/>
          <w:smallCaps/>
          <w:shadow/>
          <w:sz w:val="32"/>
          <w:szCs w:val="32"/>
        </w:rPr>
        <w:t>Przygotowanego na lata 2021 - 2027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mallCaps/>
          <w:color w:val="365F91"/>
          <w:sz w:val="20"/>
        </w:rPr>
        <w:t>Proszę</w:t>
      </w:r>
      <w:r>
        <w:rPr>
          <w:smallCaps/>
          <w:color w:val="365F91"/>
          <w:sz w:val="22"/>
        </w:rPr>
        <w:t xml:space="preserve"> </w:t>
      </w:r>
      <w:r>
        <w:rPr>
          <w:smallCaps/>
          <w:color w:val="365F91"/>
          <w:sz w:val="20"/>
        </w:rPr>
        <w:t xml:space="preserve">w tabeli wskazać przedsięwzięcia, jakie zostały zrealizowane w państwa instytucji/organizacji w okresie od  </w:t>
      </w:r>
      <w:r>
        <w:rPr>
          <w:smallCaps/>
          <w:color w:val="365F91"/>
          <w:sz w:val="20"/>
          <w:u w:val="single"/>
        </w:rPr>
        <w:t>01-01-2024 r. do 31-12-2024 r. (oraz zadania, które na dzień 31-12-2024 r. były w trakcie  realizacji)</w:t>
      </w:r>
      <w:r>
        <w:rPr>
          <w:smallCaps/>
          <w:color w:val="365F91"/>
          <w:sz w:val="20"/>
        </w:rPr>
        <w:t xml:space="preserve">  które wpisują się w poszczególne cele  </w:t>
      </w:r>
      <w:r>
        <w:rPr>
          <w:smallCaps/>
          <w:color w:val="365F91"/>
          <w:sz w:val="22"/>
        </w:rPr>
        <w:t>p</w:t>
      </w:r>
      <w:r>
        <w:rPr>
          <w:smallCaps/>
          <w:color w:val="365F91"/>
          <w:sz w:val="20"/>
        </w:rPr>
        <w:t>rogramu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mallCaps/>
          <w:color w:val="365F91"/>
          <w:sz w:val="24"/>
          <w:szCs w:val="24"/>
        </w:rPr>
      </w:pPr>
      <w:r>
        <w:rPr>
          <w:b/>
          <w:smallCaps/>
          <w:color w:val="365F91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mallCaps/>
          <w:sz w:val="28"/>
          <w:szCs w:val="28"/>
        </w:rPr>
      </w:pPr>
      <w:r>
        <w:rPr>
          <w:b/>
          <w:smallCaps/>
          <w:sz w:val="28"/>
          <w:szCs w:val="28"/>
          <w:u w:val="single"/>
        </w:rPr>
        <w:t>Cel ogólny 1</w:t>
      </w:r>
      <w:r>
        <w:rPr>
          <w:b/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AKTYWNOŚĆ ZAWODOWA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mallCaps/>
          <w:sz w:val="28"/>
          <w:szCs w:val="28"/>
        </w:rPr>
        <w:t>Cele szczegółowe w obszarze celu ogólnego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Utrzymanie aktywności zawodowej mieszkańców powiatu kartu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Kompleksowość działań na rzecz poszczególnych osób bezrobotnych, w tym grup szczególnego ryzyka (kobiety, osoby młode, długotrwale bezrobotni, osoby pow. 50 roku życia, osoby niepełnospraw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spieranie współpracy instytucji systemu opieki społecznej (GOPS-y) oraz NGO z PUP Kartuzy, w zakresie integracji i adaptacji społecznej oraz zawodowej osób będących w trudnej sytu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wój poradnictwa zawodowego i zwiększenie dostępności do jego usług mieszkańców powiatu kartuskiego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1486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46"/>
        <w:gridCol w:w="3079"/>
        <w:gridCol w:w="4677"/>
        <w:gridCol w:w="2402"/>
        <w:gridCol w:w="1256"/>
      </w:tblGrid>
      <w:tr>
        <w:trPr>
          <w:trHeight w:val="56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ytuł projektu/nazwa programu w ramach, którego zrealizowano przedsięwzięcie lub nazwa przedsięwzięc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Uczestnicy (do kogo skierowany był projekt/przedsięwzięcie, ilość uczestnikó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Zrealizowane/realizowane działa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8"/>
              </w:rPr>
              <w:t>P</w:t>
            </w:r>
            <w:r>
              <w:rPr>
                <w:b/>
                <w:bCs/>
                <w:sz w:val="16"/>
                <w:szCs w:val="6"/>
              </w:rPr>
              <w:t>LANOWANE REZULTA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okres realizacji w latach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(od-do</w:t>
            </w:r>
            <w:r>
              <w:rPr>
                <w:smallCaps/>
                <w:sz w:val="2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l ogólny 2</w:t>
      </w:r>
      <w:r>
        <w:rPr>
          <w:b/>
          <w:sz w:val="28"/>
          <w:szCs w:val="28"/>
        </w:rPr>
        <w:t xml:space="preserve">  </w:t>
      </w:r>
      <w:r>
        <w:rPr>
          <w:rStyle w:val="TytuZnak"/>
          <w:sz w:val="24"/>
        </w:rPr>
        <w:t xml:space="preserve">PRZEDSIĘBIORCZOŚĆ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mallCaps/>
          <w:sz w:val="28"/>
          <w:szCs w:val="28"/>
        </w:rPr>
        <w:t>Cele szczegółowe w obszarze celu ogólnego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spieranie zatrudnienia i podejmowania własnej działalności gospodarczej. Wspieranie tworzenia podmiotów ekonomii społe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Aktywna promocja przedsiębiorczości wśród mieszkańców powiatu kartu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  <w:szCs w:val="20"/>
        </w:rPr>
        <w:t>Rozwijanie partnerskiej współpracy z instytucjami otoczenia biznesu oraz samorządami, szczególnie w zakresie usług konsultacji i doradztwa biznes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spółpraca z firmami sektora MSP w tworzeniu nowych miejsc pracy.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46"/>
        <w:gridCol w:w="3079"/>
        <w:gridCol w:w="4677"/>
        <w:gridCol w:w="2402"/>
        <w:gridCol w:w="1256"/>
      </w:tblGrid>
      <w:tr>
        <w:trPr>
          <w:trHeight w:val="56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ytuł projektu/nazwa programu w ramach, którego zrealizowano przedsięwzięcie lub nazwa przedsięwzięc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Uczestnicy (do kogo skierowany był projekt/przedsięwzięcie, ilość uczestnikó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Zrealizowane/realizowane działa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bCs/>
                <w:sz w:val="18"/>
                <w:szCs w:val="8"/>
              </w:rPr>
              <w:t>P</w:t>
            </w:r>
            <w:r>
              <w:rPr>
                <w:b/>
                <w:bCs/>
                <w:sz w:val="16"/>
                <w:szCs w:val="6"/>
              </w:rPr>
              <w:t>LANOWANE REZULTA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okres realizacji w latach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(od-do</w:t>
            </w:r>
            <w:r>
              <w:rPr>
                <w:smallCaps/>
                <w:sz w:val="2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jc w:val="both"/>
        <w:rPr>
          <w:smallCaps/>
          <w:sz w:val="28"/>
          <w:szCs w:val="28"/>
        </w:rPr>
      </w:pPr>
      <w:r>
        <w:rPr>
          <w:b/>
          <w:smallCaps/>
          <w:sz w:val="28"/>
          <w:szCs w:val="28"/>
          <w:u w:val="single"/>
        </w:rPr>
        <w:t>Cel ogólny 3</w:t>
      </w:r>
      <w:r>
        <w:rPr>
          <w:b/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KSZTAŁCENIE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ele szczegółowe w obszarze celu ogólnego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Budowanie partnerstwa na rzecz doskonalenia kształcenia zawodowego, dopasowanego do potrzeb lokalnego i regionalnego rynk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Rozpowszechnienie kształcenia ustawicznego, szczególnie w zakresie podnoszenia kwalifikacji i kompetencji poszukiwanych na rynk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zmocnienie działań na rzecz zwiększenia zatrudnienia wśród mieszkańców powiatu, poprzez poprawę jakości edukacji i usług rynku pracy oraz współpracę partnerów rynk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pacing w:val="-6"/>
          <w:sz w:val="20"/>
          <w:szCs w:val="20"/>
        </w:rPr>
        <w:t>Wsparcie pracodawców oraz ich pracowników w dostępie do kształcenia ustawicznego ze środków</w:t>
      </w:r>
      <w:r>
        <w:rPr>
          <w:sz w:val="20"/>
          <w:szCs w:val="20"/>
        </w:rPr>
        <w:t xml:space="preserve"> Krajowego Funduszu Szkoleniowego.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46"/>
        <w:gridCol w:w="3079"/>
        <w:gridCol w:w="4677"/>
        <w:gridCol w:w="2402"/>
        <w:gridCol w:w="1256"/>
      </w:tblGrid>
      <w:tr>
        <w:trPr>
          <w:trHeight w:val="56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ytuł projektu/nazwa programu w ramach, którego zrealizowano przedsięwzięcie lub nazwa przedsięwzięc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Uczestnicy (do kogo skierowany był projekt/przedsięwzięcie, ilość uczestników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Zrealizowane/realizowane działa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bCs/>
                <w:sz w:val="18"/>
                <w:szCs w:val="8"/>
              </w:rPr>
              <w:t>P</w:t>
            </w:r>
            <w:r>
              <w:rPr>
                <w:b/>
                <w:bCs/>
                <w:sz w:val="16"/>
                <w:szCs w:val="6"/>
              </w:rPr>
              <w:t>LANOWANE REZULTA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okres realizacji w latach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(od-do</w:t>
            </w:r>
            <w:r>
              <w:rPr>
                <w:smallCaps/>
                <w:sz w:val="2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color w:val="FF0000"/>
                <w:sz w:val="20"/>
                <w:szCs w:val="20"/>
              </w:rPr>
            </w:pPr>
            <w:r>
              <w:rPr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 Jednostki/Organizacji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.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osoby wypełniając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i podpis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ytuZnak">
    <w:name w:val="Tytuł Znak"/>
    <w:qFormat/>
    <w:rPr>
      <w:sz w:val="36"/>
      <w:lang w:val="pl-PL" w:bidi="ar-SA"/>
    </w:rPr>
  </w:style>
  <w:style w:type="character" w:styleId="Tekstpodstawowyzwciciem2Znak">
    <w:name w:val="Tekst podstawowy z wcięciem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4:00Z</dcterms:created>
  <dc:creator>Małgorzata Bronk</dc:creator>
  <dc:description/>
  <cp:keywords/>
  <dc:language>en-US</dc:language>
  <cp:lastModifiedBy>Paulina Hinca</cp:lastModifiedBy>
  <cp:lastPrinted>2022-01-13T07:54:00Z</cp:lastPrinted>
  <dcterms:modified xsi:type="dcterms:W3CDTF">2025-01-21T08:46:00Z</dcterms:modified>
  <cp:revision>4</cp:revision>
  <dc:subject/>
  <dc:title>SPRAWOZDANIE ZE ZREALIZOWANYCH DZIAŁAŃ</dc:title>
</cp:coreProperties>
</file>