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Kartuzy, dnia ………………………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sprawy………………………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wypełnia Urząd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TAROSTA KARTUSKI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wiatowy Urząd Pracy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>w Kartuzach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NIOSEK O SKIEROWANIE NA SZKOLENIE INDYWIDUALN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ZANE PRZEZ OSOBĘ ZAREJESTROWANĄ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podstawie art. 40 ust 3 ustawy z dnia 20 kwietnia 2004 r. o promocji zatrudnienia i instytucjach rynku pracy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t.j. Dz. U. z 2015 r. Poz. 149 z póżn. zm.)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CZENI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y o czytelne wypełnienie wniosku i udzielanie wyczerpujących odpowiedz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Złożenie wniosku nie oznacza zakwalifikowania na szkoleni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żenie wniosku nie zwalnia z konieczności stawiania się w PUP w Kartuzach                      w wyznaczonych terminach;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u w:val="single"/>
        </w:rPr>
        <w:t xml:space="preserve">Część I 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nioskodawcy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zwisko ………………………………. …..          Imię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ata urodzenia ……………………………...         PESEL 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e-mail ………………………………………………nr telefonu ………………………………….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>3. Adres stałego zamieszkania ……………………………………………………………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dres korespondencyjny ……………………………………………………………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5. Orzeczenie o stopniu niepełnosprawności: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AK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NI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oziom wykształcenia………………………, zawód wyuczony 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>7. Zawody wykonywane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8. Posiadane uprawnienia, ukończone szkolenia, nabyte umiejętności …………………………………………………………………………………………….…….………...…………………………………………………………………………………………........................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 Nazwa wnioskowanego kierunku szkolenia</w:t>
      </w:r>
      <w:r>
        <w:rPr>
          <w:rFonts w:cs="Arial" w:ascii="Arial" w:hAnsi="Arial"/>
          <w:sz w:val="22"/>
        </w:rPr>
        <w:t>: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10. Czy konieczność przeszkolenia wynika z Pana/Pani? </w:t>
      </w:r>
      <w:r>
        <w:rPr>
          <w:rFonts w:cs="Arial" w:ascii="Arial" w:hAnsi="Arial"/>
          <w:sz w:val="18"/>
          <w:szCs w:val="18"/>
        </w:rPr>
        <w:t>(proszę zaznaczyć właściwą odpowiedź)</w:t>
      </w:r>
      <w:r>
        <w:rPr>
          <w:rFonts w:cs="Arial" w:ascii="Arial" w:hAnsi="Arial"/>
          <w:sz w:val="22"/>
        </w:rPr>
        <w:t>:</w:t>
      </w:r>
    </w:p>
    <w:p>
      <w:pPr>
        <w:pStyle w:val="Zwykyteks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u kwalifikacji zawodowych</w:t>
      </w:r>
    </w:p>
    <w:p>
      <w:pPr>
        <w:pStyle w:val="Zwykyteks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ości zmiany lub uzupełnienia kwalifikacji,</w:t>
      </w:r>
    </w:p>
    <w:p>
      <w:pPr>
        <w:pStyle w:val="Zwykyteks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raty zdolności do wykonywania pracy w dotychczas wykonywanym zawodzie</w:t>
      </w:r>
    </w:p>
    <w:p>
      <w:pPr>
        <w:pStyle w:val="Zwykyteks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 xml:space="preserve">11. Uzasadnienie celowości szkolenia </w:t>
      </w:r>
      <w:r>
        <w:rPr>
          <w:rFonts w:cs="Arial" w:ascii="Arial" w:hAnsi="Arial"/>
          <w:sz w:val="16"/>
          <w:szCs w:val="16"/>
        </w:rPr>
        <w:t>(proszę o wyczerpujące informacje)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ŻNE</w:t>
      </w:r>
      <w:r>
        <w:rPr>
          <w:rFonts w:cs="Arial" w:ascii="Arial" w:hAnsi="Arial"/>
          <w:sz w:val="18"/>
          <w:szCs w:val="18"/>
        </w:rPr>
        <w:t xml:space="preserve"> Wskazane uzasadnienie celowości szkolenia stanowi ważne kryterium rozpatrzenia wniosku. W uzasadnieniu należy w szczególności wskazać czy wnioskowane szkolenie wpłynie na znalezienie pracy lub podjęcie własnej działalności. Prosimy o wskazanie czy dokonał/a Pan/Pani rozeznania wśród potencjalnych pracodawców dot. możliwości podjęcia pracy po szkoleniu – jeżeli tak prosimy o wskazanie Pracodawców, z którymi nawiązał Pan/Pani kontakt. W przypadku planowania podjęcia własnej działalności gospodarczej prosimy o wypełnienie dodatkowo części III wniosku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Oświadczam, że w okresie ostatnich 3 lat …………………………………………………… </w:t>
      </w:r>
      <w:r>
        <w:rPr>
          <w:rFonts w:cs="Arial" w:ascii="Arial" w:hAnsi="Arial"/>
          <w:b/>
          <w:sz w:val="18"/>
          <w:szCs w:val="18"/>
        </w:rPr>
        <w:t>(uczestniczyła/em lub nie uczestniczyłam/em – proszę wpisać właściwą odpowiedź)</w:t>
      </w:r>
      <w:r>
        <w:rPr>
          <w:rFonts w:cs="Arial" w:ascii="Arial" w:hAnsi="Arial"/>
          <w:sz w:val="22"/>
        </w:rPr>
        <w:t xml:space="preserve"> w szkoleniu finansowanym ze środków Funduszu Pracy/Europejskiego Funduszu Społecznego na podstawie skierowania z Powiatowego Urzędu Pracy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u w:val="single"/>
        </w:rPr>
        <w:t>W przypadku uczestnictwa w szkoleniu prosimy o wskaza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dbytego/ych szkolenia/szkoleń ……………………………..………………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396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erowanie na te szkolenia otrzymałem/am z Powiatowego Urzędu Pracy w: ………………………………………………………………………………....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dot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 </w:t>
      </w:r>
      <w:r>
        <w:rPr>
          <w:rFonts w:cs="Arial" w:ascii="Arial" w:hAnsi="Arial"/>
          <w:sz w:val="18"/>
          <w:szCs w:val="18"/>
        </w:rPr>
        <w:t>………………………….</w:t>
      </w:r>
      <w:r>
        <w:rPr>
          <w:rFonts w:cs="Arial" w:ascii="Arial" w:hAnsi="Arial"/>
          <w:b/>
          <w:sz w:val="18"/>
          <w:szCs w:val="18"/>
        </w:rPr>
        <w:t>(jestem/ nie jestem – proszę wpisać właściwą odpowiedź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sobą bezrobotną nieprzerwanie przez okres ponad 12 miesięcy (długotrwale bezrobotną). </w:t>
      </w:r>
    </w:p>
    <w:p>
      <w:pPr>
        <w:pStyle w:val="Normal"/>
        <w:tabs>
          <w:tab w:val="clear" w:pos="708"/>
          <w:tab w:val="right" w:pos="567" w:leader="dot"/>
        </w:tabs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skazując, że jestem osobą długotrwale bezrobotną ……………………………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uwzględniam/ nie uwzględniam – proszę wpisać właściwą odpowiedź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okres, w którym pozostawałem/am bez pracy przed rejestracją w Powiatowym Urzędzie Pracy w Kartuzach. 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Arial" w:ascii="Arial" w:hAnsi="Arial"/>
          <w:sz w:val="22"/>
          <w:szCs w:val="22"/>
        </w:rPr>
        <w:t>3)      Oświadczam, że aktualnie: (oświadczenie dotyczy tylko osób w wieku  do 29 lat)</w:t>
      </w:r>
    </w:p>
    <w:p>
      <w:pPr>
        <w:pStyle w:val="Normal"/>
        <w:tabs>
          <w:tab w:val="clear" w:pos="708"/>
          <w:tab w:val="right" w:pos="9639" w:leader="dot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- ………………..……. </w:t>
      </w:r>
      <w:r>
        <w:rPr>
          <w:rFonts w:cs="Arial" w:ascii="Arial" w:hAnsi="Arial"/>
          <w:b/>
          <w:sz w:val="18"/>
          <w:szCs w:val="18"/>
        </w:rPr>
        <w:t>(uczestniczę/nie uczestniczę  – proszę wpisać właściwą odpowiedź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w szkoleniu* (proszę podać nazwę szkolenia ) …………..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- ………………………..……. </w:t>
      </w:r>
      <w:r>
        <w:rPr>
          <w:rFonts w:cs="Arial" w:ascii="Arial" w:hAnsi="Arial"/>
          <w:b/>
          <w:sz w:val="18"/>
          <w:szCs w:val="18"/>
        </w:rPr>
        <w:t xml:space="preserve">(uczestniczyłem(am)//nie uczestniczyłem(am) </w:t>
      </w:r>
      <w:r>
        <w:rPr>
          <w:rFonts w:cs="Arial" w:ascii="Arial" w:hAnsi="Arial"/>
          <w:b/>
          <w:sz w:val="22"/>
          <w:szCs w:val="22"/>
        </w:rPr>
        <w:t xml:space="preserve"> – proszę wpisać </w:t>
      </w:r>
      <w:r>
        <w:rPr>
          <w:rFonts w:cs="Arial" w:ascii="Arial" w:hAnsi="Arial"/>
          <w:b/>
          <w:sz w:val="18"/>
          <w:szCs w:val="18"/>
        </w:rPr>
        <w:t>właściwą odpowiedź)</w:t>
      </w:r>
      <w:r>
        <w:rPr>
          <w:rFonts w:cs="Arial" w:ascii="Arial" w:hAnsi="Arial"/>
          <w:sz w:val="22"/>
          <w:szCs w:val="22"/>
        </w:rPr>
        <w:t xml:space="preserve"> w szkoleniu* w okresie 4 ostatnich tygodni przed dniem składania wniosku (proszę podać nazwę szkolenia ) …………………………………………………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*pozaszkolne zajęcia mające na celu uzyskanie, uzupełnienie lub doskonalenie umiejętności i kwalifikacji zawodowych lub ogólnych potrzebnych do wykonywania pracy, </w:t>
      </w:r>
      <w:r>
        <w:rPr>
          <w:rFonts w:cs="Arial" w:ascii="Arial" w:hAnsi="Arial"/>
          <w:b/>
          <w:sz w:val="18"/>
          <w:szCs w:val="18"/>
          <w:u w:val="single"/>
        </w:rPr>
        <w:t>finansowane ze środków publicznyc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567" w:leader="dot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am się z  </w:t>
      </w:r>
      <w:r>
        <w:rPr>
          <w:rFonts w:cs="Arial" w:ascii="Arial" w:hAnsi="Arial"/>
          <w:i/>
          <w:sz w:val="22"/>
          <w:szCs w:val="22"/>
        </w:rPr>
        <w:t>Zasadami organizacji i finansowania szkoleń, realizacji bonów szkoleniowych, finansowania studiów kosztów egzaminów, licencji oraz studiów podyplomowych w Powiatowym Urzędzie Pracy w Kartuzach</w:t>
      </w:r>
      <w:r>
        <w:rPr>
          <w:rFonts w:cs="Arial" w:ascii="Arial" w:hAnsi="Arial"/>
          <w:sz w:val="22"/>
          <w:szCs w:val="22"/>
        </w:rPr>
        <w:t xml:space="preserve"> stanowiącymi Załącznik nr 1 do Zarządzenia nr 9/2015 Dyrektora Powiatowego Urzędu Pracy w Kartuzach z dnia 27.02.2015 r. </w:t>
      </w:r>
    </w:p>
    <w:p>
      <w:pPr>
        <w:pStyle w:val="Tekstpodstawowy2"/>
        <w:numPr>
          <w:ilvl w:val="0"/>
          <w:numId w:val="2"/>
        </w:numPr>
        <w:tabs>
          <w:tab w:val="clear" w:pos="4536"/>
          <w:tab w:val="left" w:pos="567" w:leader="none"/>
        </w:tabs>
        <w:ind w:left="567" w:hanging="567"/>
        <w:rPr/>
      </w:pPr>
      <w:r>
        <w:rPr>
          <w:sz w:val="22"/>
          <w:szCs w:val="22"/>
        </w:rPr>
        <w:t>wyrażam zgodę na gromadzenie i przetwarzanie moich danych osobowych w celach szkoleniowych przez Powiatowy Urząd Pracy w Kartuzach zgodnie z Ustawą z dnia 29 sierpnia 1997 r. o ochronie danych osobowych (tekst jednolity Dz. U. z 2014 r. poz. 1182 z późn. zm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zedzony o odpowiedzialności karnej wynikającej z art. 233 Kodeksu karnego potwierdzam własnoręcznym podpisem prawdziwość powyższych danych oraz wszystkich informacji podanych we wniosku i załącznikach.</w:t>
      </w:r>
    </w:p>
    <w:p>
      <w:pPr>
        <w:pStyle w:val="Tekstpodstawowy2"/>
        <w:tabs>
          <w:tab w:val="clear" w:pos="4536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tabs>
          <w:tab w:val="clear" w:pos="4536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(czytelny podpis osoby zarejestrowanej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2"/>
        </w:rPr>
        <w:t>Część II Informacje o wybranym szkoleniu</w:t>
      </w:r>
      <w:r>
        <w:rPr>
          <w:rFonts w:cs="Arial" w:ascii="Arial" w:hAnsi="Arial"/>
          <w:sz w:val="22"/>
        </w:rPr>
        <w:t xml:space="preserve"> (część nieobowiązkowa)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instytucji szkoleniowej przeprowadzającej wnioskowane szkol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ywany termin szkolenia 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szkolenia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informacje o szkoleniu 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 wyboru wskazanej instytucji szkoleniowej 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Footnote"/>
        <w:jc w:val="center"/>
        <w:rPr/>
      </w:pPr>
      <w:r>
        <w:rPr>
          <w:rFonts w:cs="Arial" w:ascii="Arial" w:hAnsi="Arial"/>
          <w:b/>
        </w:rPr>
        <w:t>UWAGA: Przyjmuję do wiadomości, że ostateczny wybór instytucji szkoleniowej należy do Powiatowego Urzędu Pracy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( czytelny podpis osoby zarejestrowanej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zęść III Informacje o planowanej działalności gospodarczej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 xml:space="preserve">                       Kartuzy, dnia 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)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SEL)  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W związku ze składanym wnioskiem o skierowanie na szkolenie indywidualne </w:t>
      </w:r>
      <w:r>
        <w:rPr>
          <w:rFonts w:cs="Arial" w:ascii="Arial" w:hAnsi="Arial"/>
          <w:b/>
          <w:u w:val="single"/>
        </w:rPr>
        <w:t>zobowiązuję się rozpocząć własną działalność gospodarczą w terminie 60 dni od daty zakończenia szkolenia.</w:t>
      </w:r>
    </w:p>
    <w:p>
      <w:pPr>
        <w:pStyle w:val="Normal"/>
        <w:rPr/>
      </w:pPr>
      <w:r>
        <w:rPr>
          <w:rFonts w:cs="Arial" w:ascii="Arial" w:hAnsi="Arial"/>
          <w:sz w:val="22"/>
        </w:rPr>
        <w:t>Przedstawiam szczegółowe informacje na temat planowanej działalności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16"/>
        <w:gridCol w:w="6540"/>
      </w:tblGrid>
      <w:tr>
        <w:trPr>
          <w:trHeight w:val="185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 określenie rodzaju i profilu planowanej działalności gospodarczej oraz jej opis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szę o wskazanie jakie posiada Pan/Pani kwalifikacje oraz  doświadczenie zawodowe związane z kierunkiem działalności gospodarczej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wykształcenie, kursy doświadczenie wynikające z zatrudnienia, itp. 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 wskazanie uzasadnienia wyboru wskazanego kierunku działalności gospodarczej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kreślić przewidywany termin rozpoczęcia prowadzenia działalności gospodarczej oraz formę prawną tej działalnośc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 wskazanie źródeł finansowania podjęcia działalności (środki własne, pożyczka itp.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45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szę o wyszczególnienie posiadanych środków technicznych, które wykorzystane zostaną do prowadzenia planowanej działalności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(czy posiada Pan/Pani maszyny, urządzenia, środki transportu – jeżeli tak to proszę wymienić)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do rozpoczęcia prowadzenia planowanej działalności, wymagane są pozwolenia.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Jeżeli tak to jakie podjął/podjęła Pan/Pani działania w kierunku uzyskania niezbędnych pozwoleń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działalność będzie wykonywania w lokalu?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Jeżeli tak proszę o krótki opis (lokal/działka- własny/wynajmowany/użyczony; ilość m2; stan techniczny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szę o krótki opis dotyczący rodzaju potencjalnych klientów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(kto będzie korzystał z usług wykonywanych  przez Pana/Pani firmę)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raz w jaki sposób będzie Pan/Pani pozyskiwał/a nowych odbiorców usług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Jednocześnie </w:t>
      </w:r>
      <w:r>
        <w:rPr>
          <w:rFonts w:cs="Arial" w:ascii="Arial" w:hAnsi="Arial"/>
          <w:b/>
          <w:u w:val="single"/>
        </w:rPr>
        <w:t>zobowiązuje się</w:t>
      </w:r>
      <w:r>
        <w:rPr>
          <w:rFonts w:cs="Arial" w:ascii="Arial" w:hAnsi="Arial"/>
        </w:rPr>
        <w:t xml:space="preserve"> do dostarczenia do Powiatowego Urzędu Pracy              w Kartuzach wydruku z Centralnej Ewidencji i Informacji o Działalności Gospodarczej CEiDG potwierdzającego termin podjęcia działalności – niezwłocznie po jej rejestra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( czytelny podpis osoby zarejestrowanej)</w:t>
      </w:r>
    </w:p>
    <w:p>
      <w:pPr>
        <w:pStyle w:val="Normal"/>
        <w:ind w:hanging="85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zęść IV Informacje o gwarancji zatrudnienia - WYPEŁNIA PRACODAWC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miejscow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firmowa Pracodawcy/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RACODAWCY/PRZEDSIĘBIOR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MOŻLIWOSCI ZATRUDN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UKOŃCZENIU SZKOL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) Dane dotyczące Pracodawcy/Przedsię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a nazwa Pracodawcy/Przedsiębiorcy: ….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.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. ……….……..….………………………..</w:t>
        <w:tab/>
        <w:t>e-mail ………………….………….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zaj działalności: …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soba reprezentująca Pracodawcę  </w:t>
      </w:r>
      <w:r>
        <w:rPr>
          <w:rFonts w:cs="Arial" w:ascii="Arial" w:hAnsi="Arial"/>
          <w:sz w:val="20"/>
          <w:szCs w:val="20"/>
        </w:rPr>
        <w:t>(imię i nazwisko)</w:t>
      </w:r>
      <w:r>
        <w:rPr>
          <w:rFonts w:cs="Arial" w:ascii="Arial" w:hAnsi="Arial"/>
        </w:rPr>
        <w:t xml:space="preserve"> …………..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Oświadczenie Pracodawcy/Przedsiębior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świadczam, że zatrudnię </w:t>
      </w:r>
      <w:r>
        <w:rPr>
          <w:rFonts w:cs="Arial" w:ascii="Arial" w:hAnsi="Arial"/>
        </w:rPr>
        <w:t>Pana/Pani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imię i nazwisko oraz PESEL osoby przewidzianej do zatrudn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iezwłocznie po ukończeniu następującego szkolenia: </w:t>
      </w:r>
      <w:r>
        <w:rPr>
          <w:rFonts w:cs="Arial" w:ascii="Arial" w:hAnsi="Arial"/>
          <w:sz w:val="20"/>
          <w:szCs w:val="20"/>
        </w:rPr>
        <w:t>(proszę podać nazwę szkoleni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.…………………….……………………..………………………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stanowisku </w:t>
      </w:r>
      <w:r>
        <w:rPr>
          <w:rFonts w:cs="Arial" w:ascii="Arial" w:hAnsi="Arial"/>
        </w:rPr>
        <w:t>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       (</w:t>
      </w:r>
      <w:r>
        <w:rPr>
          <w:rFonts w:cs="Arial" w:ascii="Arial" w:hAnsi="Arial"/>
          <w:sz w:val="16"/>
          <w:szCs w:val="16"/>
        </w:rPr>
        <w:t>nazwa stanowis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podstawie następującej umowy: </w:t>
      </w:r>
      <w:r>
        <w:rPr>
          <w:rFonts w:cs="Arial" w:ascii="Arial" w:hAnsi="Arial"/>
          <w:sz w:val="20"/>
          <w:szCs w:val="20"/>
        </w:rPr>
        <w:t xml:space="preserve">(proszę zaznaczyć właściwą odpowiedź oraz wypełnić odpowiednio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u w:val="single"/>
        </w:rPr>
        <w:t>umowa o prac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okres ………………..…………. w wymiarze ……………. eta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u w:val="single"/>
        </w:rPr>
        <w:t>umowa zlecenie</w:t>
      </w:r>
      <w:r>
        <w:rPr>
          <w:rFonts w:cs="Arial" w:ascii="Arial" w:hAnsi="Arial"/>
        </w:rPr>
        <w:t xml:space="preserve"> na okres ………………..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u w:val="single"/>
        </w:rPr>
        <w:t>umowa o dzieł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okres ………………..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……………         ..(pieczątka i podpis Pracodawcy/Przedsiębiorcy</w:t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upoważnionej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536" w:leader="none"/>
      </w:tabs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7:00Z</dcterms:created>
  <dc:creator>SZKOL 2</dc:creator>
  <dc:description/>
  <cp:keywords/>
  <dc:language>en-US</dc:language>
  <cp:lastModifiedBy>Anna Kowal</cp:lastModifiedBy>
  <cp:lastPrinted>2016-01-22T10:03:00Z</cp:lastPrinted>
  <dcterms:modified xsi:type="dcterms:W3CDTF">2016-01-22T11:27:00Z</dcterms:modified>
  <cp:revision>15</cp:revision>
  <dc:subject/>
  <dc:title>UWAGA</dc:title>
</cp:coreProperties>
</file>