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ZGŁOSZENIA KRAJOWEJ OFERTY PRACY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34365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00.6pt,4.6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Opis warunków pracy, uwzględniający informacje o występowaniu czynników niebezpiecznych, szkodliwych dla zdrowia lub czynników uciążliwych i innych wynikających ze sposobu wykonywania pracy na stanowisku/stanowiskach pracy, </w:t>
      </w:r>
      <w:r>
        <w:rPr>
          <w:rFonts w:cs="Arial" w:ascii="Arial" w:hAnsi="Arial"/>
          <w:b/>
          <w:smallCaps/>
          <w:sz w:val="16"/>
        </w:rPr>
        <w:t>NA KTÓRE, KIEROWANA JEST OSOBA BEZROBOTNA</w:t>
      </w:r>
      <w:r>
        <w:rPr>
          <w:rFonts w:cs="Arial" w:ascii="Arial" w:hAnsi="Arial"/>
          <w:b/>
          <w:smallCaps/>
        </w:rPr>
        <w:t>, z podaniem wielkości narażenia oraz aktualnych wyników badań i pomiarów czynników szkodliwych dla zdrowia, wykonywanych na tym stanowisku/stanowiskach</w:t>
      </w:r>
      <w:r>
        <w:rPr>
          <w:rStyle w:val="FootnoteCharacters"/>
          <w:rStyle w:val="FootnoteAnchor"/>
          <w:rFonts w:cs="Arial" w:ascii="Arial" w:hAnsi="Arial"/>
          <w:b/>
          <w:smallCaps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18"/>
          <w:szCs w:val="18"/>
        </w:rPr>
        <w:t xml:space="preserve">. Proszę o wskazanie wystąpienia czynników </w:t>
      </w:r>
      <w:r>
        <w:rPr>
          <w:rFonts w:cs="Arial" w:ascii="Arial" w:hAnsi="Arial"/>
          <w:i/>
          <w:sz w:val="18"/>
          <w:szCs w:val="18"/>
        </w:rPr>
        <w:t xml:space="preserve">– </w:t>
      </w:r>
      <w:r>
        <w:rPr>
          <w:rFonts w:cs="Arial" w:ascii="Arial" w:hAnsi="Arial"/>
          <w:b/>
          <w:i/>
          <w:sz w:val="18"/>
          <w:szCs w:val="18"/>
        </w:rPr>
        <w:t>należy wpisać nazwę czynnika/czynników i wielkość/wielkości narażenia*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10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9"/>
        <w:gridCol w:w="4424"/>
        <w:gridCol w:w="3622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zynnika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ika*</w:t>
            </w:r>
          </w:p>
        </w:tc>
      </w:tr>
      <w:tr>
        <w:trPr>
          <w:trHeight w:val="1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i fizyczne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- wymienić jaki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kroklimat: □   gorący / □  zim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łas: ilość godzin pracy w hałasie ……………………. natężenie ……………….…..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bracja: □ miejscowa / □ ogólna - pomiary ………………………………………………….…….…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mieniowanie: □ ⁭jonizujące / □ ⁭nadfioletowe / □ ⁭laser / □ podczerw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magnetyczne / □ inne (jakie) …………………………………….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tężenia .............. / .............. / ……..… / …..…… / ………… / …..……. /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wymienić jakie / podać natężenie:………..…..........................................................................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ły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- wymienić jak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 wielkość ………………….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 wielkość …………………….…………………….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i chemicz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- wymienić jakie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ksyczne ………………………...…………………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żniące …………………………………...………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zulające 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kotwórcze ……………………………...…………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tagenne 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atogenne ……………………..…………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rące ………...…………………..…………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łatwo palne/wybuchowe …………………..………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..………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 wielkość 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………………………….…………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i biologiczne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 - wymienić jakie:</w:t>
            </w:r>
          </w:p>
          <w:p>
            <w:pPr>
              <w:pStyle w:val="Normal"/>
              <w:autoSpaceDE w:val="false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kroorganizmy (wirusy, pasożyty, bakterie, grzyby, itd.) – wskazać grupę zagrożenia od 1 do 4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roorganizmy (rośliny, zwierzęta, itd.):……………………………………………….…..…………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czynniki,    w tym niebezpieczne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- wymienić jak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puter : ilość godzin pracy ……………………………………………………….…………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korzystne czynniki psychospołeczne: □ monotonia pracy / □  narażenia życia / </w:t>
              <w:br/>
              <w:t xml:space="preserve">                                                                        □ stanowisko decyz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erowanie: □ samochodem (kategoria) ……………..…..… / □ wózkiem widłowym / </w:t>
              <w:br/>
              <w:t xml:space="preserve">                          □ maszyną w ruch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a na wysokości: □ do 3 metrów / □ powyżej 3 metr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źwiganie ciężarów: □ ile kilogramów 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a zmianowa - noc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wymienić jakie / podać wielkość: …………………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(właściwe zaznaczyć znakiem „x”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Opis warunków pracy uwzględniający w szczególności przepis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dane na podstawi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2221 § 3 ustawy z dnia 26 czerwca 1974 r. – Kodeks pracy dotyczące wykazu szkodliwych czynników biologicznych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227 § 2 ustawy z dnia 26 czerwca 1974 r. – Kodeks pracy dotyczące badań i pomiarów czynników szkodliwych dla zdrowia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art. 25 pkt 1 ustawy z dnia 29 listopada 2000 r. – Prawo a tomowe (Dz. U. z 2 014 r. poz. 1512) dotyczące dawek granicznych promieniowania jonizując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a nr 1 do rozporządzenia Ministra Zdrowia i Opieki Społecznej z dnia 30 maja 1996 r. </w:t>
        <w:br/>
        <w:t>w sprawie przeprowadzania badań lekarskich pracowników, zakresu profilaktycznej opieki zdrowotnej nad pracownikami oraz orzeczeń lekarskich wydawanych do celów przewidzianych w Kodeksie pracy (Dz. U. Nr 69, poz. 332, z późn. zm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iż podane powyżej dane są zgodne z prawd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……………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                 /pieczęć firmy i podpis pracod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Ministra Zdrowia z dnia 26 marca 2015 r. zmieniające rozporządzenie w sprawie przeprowadzania badań lekarskich pracowników, zakresu profilaktycznej opieki zdrowotnej nad pracownikami oraz orzeczeń lekarskich wydawanych do celów przewidzianych w Kodeksie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3:00Z</dcterms:created>
  <dc:creator>Anna Kowal</dc:creator>
  <dc:description/>
  <cp:keywords/>
  <dc:language>en-US</dc:language>
  <cp:lastModifiedBy>Anna Kowal</cp:lastModifiedBy>
  <dcterms:modified xsi:type="dcterms:W3CDTF">2016-01-22T10:39:00Z</dcterms:modified>
  <cp:revision>3</cp:revision>
  <dc:subject/>
  <dc:title/>
</cp:coreProperties>
</file>