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, data)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(należy wpisać miejscowość i datę wypełnienia wniosku)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>(pieczęć firmowa Pracodawcy)</w:t>
      </w:r>
    </w:p>
    <w:p>
      <w:pPr>
        <w:pStyle w:val="Normal"/>
        <w:rPr/>
      </w:pPr>
      <w:r>
        <w:rPr>
          <w:color w:val="FF0000"/>
          <w:sz w:val="18"/>
        </w:rPr>
        <w:t>(należy postawić pieczątkę firmową)</w:t>
      </w:r>
    </w:p>
    <w:p>
      <w:pPr>
        <w:pStyle w:val="Normal"/>
        <w:rPr/>
      </w:pPr>
      <w:r>
        <w:rPr/>
        <w:t>........................................................................</w:t>
        <w:tab/>
        <w:tab/>
        <w:tab/>
        <w:t xml:space="preserve">         </w:t>
      </w:r>
      <w:r>
        <w:rPr>
          <w:sz w:val="24"/>
        </w:rPr>
        <w:t>Powiatowy Urząd Pracy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</w:t>
      </w:r>
      <w:r>
        <w:rPr/>
        <w:t xml:space="preserve">(nr konta)                                                                                      </w:t>
      </w:r>
      <w:r>
        <w:rPr>
          <w:sz w:val="24"/>
          <w:szCs w:val="24"/>
        </w:rPr>
        <w:t>w Kartuzach</w:t>
      </w:r>
    </w:p>
    <w:p>
      <w:pPr>
        <w:pStyle w:val="Tekstpodstawowy2"/>
        <w:rPr>
          <w:b/>
          <w:b/>
          <w:color w:val="FF0000"/>
        </w:rPr>
      </w:pPr>
      <w:r>
        <w:rPr>
          <w:color w:val="FF0000"/>
        </w:rPr>
        <w:t>(wpisać numer konta i podać nazwę banku</w:t>
        <w:tab/>
        <w:tab/>
        <w:tab/>
        <w:tab/>
        <w:tab/>
        <w:tab/>
        <w:tab/>
        <w:tab/>
        <w:tab/>
        <w:t xml:space="preserve">          numer powinien składać się z 26 cyfr)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color w:val="0000FF"/>
        </w:rPr>
      </w:pPr>
      <w:r>
        <w:rPr>
          <w:b/>
        </w:rPr>
        <w:t>o zwrot części kosztów poniesionych na wynagrodzenia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oraz składki na ubezpieczenia społeczn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 związku z zatrudnieniem osób bezrobotnych</w:t>
      </w:r>
    </w:p>
    <w:p>
      <w:pPr>
        <w:pStyle w:val="TextBody"/>
        <w:spacing w:lineRule="auto" w:line="240"/>
        <w:jc w:val="center"/>
        <w:rPr>
          <w:b/>
          <w:b/>
          <w:color w:val="0000FF"/>
        </w:rPr>
      </w:pPr>
      <w:r>
        <w:rPr>
          <w:b/>
        </w:rPr>
        <w:t>w ramach prac interwencyjnych za miesiąc ……………… /rok.......</w:t>
      </w:r>
      <w:r>
        <w:rPr>
          <w:b/>
          <w:color w:val="0000FF"/>
        </w:rPr>
        <w:t>.....</w:t>
      </w:r>
    </w:p>
    <w:p>
      <w:pPr>
        <w:pStyle w:val="TextBody"/>
        <w:spacing w:lineRule="auto" w:line="240"/>
        <w:jc w:val="center"/>
        <w:rPr/>
      </w:pPr>
      <w:r>
        <w:rPr>
          <w:b/>
          <w:color w:val="FF0000"/>
          <w:sz w:val="18"/>
        </w:rPr>
        <w:t xml:space="preserve">                                                              </w:t>
      </w:r>
      <w:r>
        <w:rPr>
          <w:b/>
          <w:color w:val="FF0000"/>
          <w:sz w:val="18"/>
        </w:rPr>
        <w:t>( wpisać miesiąc, za który ma  być dokonana refundacja)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Stosowanie do postanowień art. 51, 56 i 59 Ustawy z dnia 20 kwietnia 2004 r. o promocji zatrudnienia </w:t>
        <w:br/>
        <w:t xml:space="preserve">i instytucjach rynku pracy (tekst jednolity z 2013 r., poz. 674 z późn. zm.) oraz na podstawie Rozporządzenia Ministra Pracy i Polityki Społecznej z dnia 24 czerwca 2014 r. w sprawie organizowania prac interwencyjnych i robót publicznych oraz jednorazowej refundacji kosztów z tytułu opłaconych składek na ubezpieczenia społeczne (Dz. U. z  2014 r., poz. 864). zwracam się z wnioskiem o zwrot części kosztów poniesionych na wynagrodzenia i składki na ubezpieczenia społeczne skierowanych osób bezrobotnych zatrudnionych w ramach prac interwencyjnych.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niosek dotyczy umowy numer ............................................................. zawartej w dniu .................................</w:t>
      </w:r>
    </w:p>
    <w:p>
      <w:pPr>
        <w:pStyle w:val="TextBody"/>
        <w:spacing w:lineRule="auto" w:line="240"/>
        <w:jc w:val="both"/>
        <w:rPr/>
      </w:pPr>
      <w:r>
        <w:rPr>
          <w:color w:val="FF0000"/>
          <w:sz w:val="22"/>
        </w:rPr>
        <w:t>(należy wpisać numer umowy zawartej z Powiatowym Urzędem Pracy oraz dzień zawarcia umowy)</w:t>
      </w:r>
    </w:p>
    <w:p>
      <w:pPr>
        <w:pStyle w:val="TextBody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Ogólna kwota wydatków poniesionych na  </w:t>
      </w:r>
      <w:r>
        <w:rPr>
          <w:b/>
          <w:color w:val="0000FF"/>
          <w:sz w:val="22"/>
        </w:rPr>
        <w:t>3</w:t>
      </w:r>
      <w:r>
        <w:rPr>
          <w:b/>
          <w:sz w:val="22"/>
        </w:rPr>
        <w:t xml:space="preserve"> </w:t>
      </w:r>
      <w:r>
        <w:rPr>
          <w:sz w:val="22"/>
        </w:rPr>
        <w:t xml:space="preserve"> bezrobotnych wynosi: …………………………… zł., w tym na koszty ZUS: </w:t>
      </w:r>
      <w:r>
        <w:rPr>
          <w:b/>
          <w:color w:val="0000FF"/>
          <w:sz w:val="22"/>
        </w:rPr>
        <w:t>………………</w:t>
      </w:r>
      <w:r>
        <w:rPr>
          <w:sz w:val="22"/>
        </w:rPr>
        <w:t xml:space="preserve">zł. </w:t>
      </w:r>
      <w:r>
        <w:rPr>
          <w:color w:val="FF0000"/>
          <w:sz w:val="22"/>
          <w:szCs w:val="22"/>
        </w:rPr>
        <w:t xml:space="preserve">(należy wpisać liczbę bezrobotnych, na których będzie dokonana refundacja oraz podać ogólną kwotę wydatków – </w:t>
      </w:r>
      <w:r>
        <w:rPr>
          <w:color w:val="0000FF"/>
          <w:sz w:val="22"/>
          <w:szCs w:val="22"/>
          <w:u w:val="single"/>
        </w:rPr>
        <w:t>wg listy płac</w:t>
      </w:r>
      <w:r>
        <w:rPr>
          <w:color w:val="FF0000"/>
          <w:sz w:val="22"/>
          <w:szCs w:val="22"/>
        </w:rPr>
        <w:t xml:space="preserve"> – poniesionych łącznie ze składkami na ubezpieczenia społeczne, w pozycji koszty ZUS - wyszczególnić koszty składek na ubezpieczenia społeczne)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126"/>
        <w:gridCol w:w="817"/>
        <w:gridCol w:w="1193"/>
        <w:gridCol w:w="1500"/>
        <w:gridCol w:w="1276"/>
      </w:tblGrid>
      <w:tr>
        <w:trPr>
          <w:trHeight w:val="140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 podlegająca refundacji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bez wynagrodzenia za czas choroby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ZUS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kłada ZU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. Jan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19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19,70</w:t>
            </w:r>
          </w:p>
        </w:tc>
      </w:tr>
      <w:tr>
        <w:trPr>
          <w:trHeight w:val="1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2. Adam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38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57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96,6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3. Mirosław Wró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606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03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85,0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   </w:t>
            </w:r>
            <w:r>
              <w:rPr>
                <w:b/>
                <w:color w:val="0000FF"/>
                <w:szCs w:val="24"/>
              </w:rPr>
              <w:t>1 645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----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81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2 001,4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color w:val="FF0000"/>
          <w:sz w:val="18"/>
        </w:rPr>
      </w:pPr>
      <w:r>
        <w:rPr>
          <w:rFonts w:eastAsia="Arial"/>
          <w:color w:val="FF0000"/>
          <w:sz w:val="20"/>
        </w:rPr>
        <w:t xml:space="preserve">    </w:t>
      </w:r>
      <w:r>
        <w:rPr>
          <w:color w:val="FF0000"/>
          <w:sz w:val="18"/>
        </w:rPr>
        <w:t>( Razem – należy zsumować kwoty z poszczególnych kolumn (z wyjątkiem 1 i 3)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/>
        <w:t>.....................................................</w:t>
        <w:tab/>
        <w:tab/>
        <w:tab/>
        <w:t xml:space="preserve">     .....................................................</w:t>
      </w:r>
    </w:p>
    <w:p>
      <w:pPr>
        <w:pStyle w:val="TextBodyIndent"/>
        <w:spacing w:lineRule="auto" w:line="240"/>
        <w:jc w:val="both"/>
        <w:rPr/>
      </w:pPr>
      <w:r>
        <w:rPr>
          <w:sz w:val="18"/>
        </w:rPr>
        <w:t>(Główny Księgowy, pieczątka i podpis)</w:t>
        <w:tab/>
        <w:tab/>
        <w:tab/>
        <w:tab/>
        <w:tab/>
        <w:t xml:space="preserve">   (Pracodawca, pieczątka i podpis)</w:t>
      </w:r>
    </w:p>
    <w:p>
      <w:pPr>
        <w:pStyle w:val="TextBodyInden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Uwierzytelnione kopie list płac wraz z pokwitowaniem odbioru wynagrodzenia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Kserokopie zwolnień lekarskich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e dowodów odprowadzenia składek na ubezpieczenie społeczne (przelew 51</w:t>
      </w:r>
      <w:r>
        <w:rPr>
          <w:color w:val="FF0000"/>
          <w:sz w:val="20"/>
        </w:rPr>
        <w:t xml:space="preserve">) </w:t>
      </w:r>
      <w:r>
        <w:rPr>
          <w:b/>
          <w:color w:val="FF0000"/>
          <w:sz w:val="20"/>
        </w:rPr>
        <w:t xml:space="preserve">z adnotacją </w:t>
        <w:br/>
        <w:t>„w kwocie przelewu mieści się składka ZUS za osobę(y) zatrudnioną (ne) w ramach prac interwencyjnych</w:t>
      </w:r>
      <w:r>
        <w:rPr>
          <w:color w:val="FF0000"/>
          <w:sz w:val="20"/>
        </w:rPr>
        <w:t xml:space="preserve">.” </w:t>
      </w:r>
      <w:r>
        <w:rPr>
          <w:b/>
          <w:color w:val="FF0000"/>
          <w:sz w:val="20"/>
        </w:rPr>
        <w:t>Podpis i pieczątka pod oświadczeniem (pieczęć firmowa oraz imienna)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a deklaracji rozliczeniowej ZUS (DRA)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a deklaracji rozliczeniowej ZUS (RCA) osoby (osób) zatrudnionej(ych w ramach prac interwencyjnych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a deklaracji rozliczeniowej ZUS (RSA) osoby (osób) zatrudnionej(ych w ramach prac interwencyjnych - w przypadku choroby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20"/>
        </w:rPr>
        <w:t>UWAGA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Wszystkie kopie dokumentów muszą zostać potwierdzone za zgodność z oryginałem (pieczęć firmowa oraz pieczątka imienna i podpis osoby potwierdzającej)</w:t>
      </w:r>
    </w:p>
    <w:p>
      <w:pPr>
        <w:pStyle w:val="TextBodyIndent"/>
        <w:spacing w:lineRule="auto" w:line="240"/>
        <w:jc w:val="both"/>
        <w:rPr/>
      </w:pPr>
      <w:r>
        <w:rPr>
          <w:rFonts w:eastAsia="Arial"/>
          <w:sz w:val="28"/>
        </w:rPr>
        <w:t xml:space="preserve">                                      </w:t>
      </w:r>
      <w:r>
        <w:rPr>
          <w:b/>
          <w:sz w:val="28"/>
          <w:u w:val="single"/>
        </w:rPr>
        <w:t xml:space="preserve">Instrukcja wypełniania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/>
        <w:t>tabeli we wniosku o zwrot części kosztów poniesionych na wynagrodzenia oraz składki na ubezpieczenie społeczne w związku z zatrudnieniem osób bezrobotnych w ramach prac interwencyjnych</w:t>
      </w:r>
    </w:p>
    <w:p>
      <w:pPr>
        <w:pStyle w:val="Heading1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zykład 1 (wiersz 1 w tabeli) – Jan Kowalski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>
                <w:b/>
                <w:color w:val="FF0000"/>
              </w:rPr>
              <w:t>Refundacja dotyczy pełnego miesiąca - bez wynagrodzenia za czas chor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Kolumna 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mię i nazwisko bezrobotnego, którego refundacja dotyczy (przykład: Jan  Kowalsk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Kolumna  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ysokość wynagrodzenia podlegająca refundacji  – </w:t>
      </w:r>
      <w:r>
        <w:rPr>
          <w:b/>
          <w:sz w:val="28"/>
        </w:rPr>
        <w:t xml:space="preserve">jest </w:t>
      </w:r>
      <w:r>
        <w:rPr>
          <w:sz w:val="28"/>
        </w:rPr>
        <w:t xml:space="preserve"> to kwota wskazana </w:t>
        <w:br/>
        <w:t>w zawartej umowie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Kolumna 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% ZUS – </w:t>
      </w:r>
      <w:r>
        <w:rPr>
          <w:b/>
          <w:sz w:val="28"/>
        </w:rPr>
        <w:t>na % ZUS podlegający refundacji składają się trzy składki :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emerytalna    9,76%}</w:t>
      </w:r>
      <w:r>
        <w:rPr>
          <w:b/>
        </w:rPr>
        <w:t xml:space="preserve">  </w:t>
      </w:r>
      <w:r>
        <w:rPr/>
        <w:t>w części ponoszone przez Pracodawcę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rentowa          6,50%} </w:t>
      </w:r>
      <w:r>
        <w:rPr>
          <w:b w:val="false"/>
          <w:sz w:val="20"/>
        </w:rPr>
        <w:t>w części ponoszonej przez Pracodawcę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wypadkowa    </w:t>
      </w:r>
      <w:r>
        <w:rPr>
          <w:u w:val="single"/>
        </w:rPr>
        <w:t>0,84%</w:t>
      </w:r>
      <w:r>
        <w:rPr/>
        <w:t xml:space="preserve">  - </w:t>
      </w:r>
      <w:r>
        <w:rPr>
          <w:b w:val="false"/>
          <w:sz w:val="20"/>
        </w:rPr>
        <w:t>składka wypadkowa jest</w:t>
      </w:r>
      <w:r>
        <w:rPr>
          <w:b w:val="false"/>
        </w:rPr>
        <w:t xml:space="preserve"> </w:t>
      </w:r>
      <w:r>
        <w:rPr>
          <w:b w:val="false"/>
          <w:sz w:val="20"/>
        </w:rPr>
        <w:t>różna dla danego</w:t>
      </w:r>
      <w:r>
        <w:rPr>
          <w:b w:val="false"/>
        </w:rPr>
        <w:t xml:space="preserve">  </w:t>
      </w:r>
      <w:r>
        <w:rPr/>
        <w:t xml:space="preserve">   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 xml:space="preserve">17,10 %    </w:t>
      </w:r>
      <w:r>
        <w:rPr>
          <w:b w:val="false"/>
          <w:sz w:val="20"/>
        </w:rPr>
        <w:t>zakładu i znajduje się na dokumencie DRA!!!</w:t>
      </w:r>
    </w:p>
    <w:p>
      <w:pPr>
        <w:pStyle w:val="Heading1"/>
        <w:rPr/>
      </w:pPr>
      <w:r>
        <w:rPr/>
        <w:t>Kolumna  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 pozycji składka ZUS wpisujemy kwotę, którą uzyskamy z wyliczenia :</w:t>
      </w:r>
    </w:p>
    <w:p>
      <w:pPr>
        <w:pStyle w:val="Heading1"/>
        <w:tabs>
          <w:tab w:val="clear" w:pos="708"/>
          <w:tab w:val="left" w:pos="2835" w:leader="none"/>
        </w:tabs>
        <w:jc w:val="both"/>
        <w:rPr/>
      </w:pPr>
      <w:r>
        <w:rPr/>
        <w:t xml:space="preserve">     </w:t>
      </w:r>
      <w:r>
        <w:rPr/>
        <w:t xml:space="preserve">wynagrodzenie   x   % ZUS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00,00                    x               17,10 %           =        119,70 zł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kwota wskazana w umowie                                           % ZUS                                   składka ZU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Kolumna 5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wynagrodzenie za czas choroby </w:t>
      </w:r>
      <w:r>
        <w:rPr>
          <w:b/>
          <w:sz w:val="28"/>
        </w:rPr>
        <w:t xml:space="preserve"> – w omawianym przypadku nie występuje zwolnienie lekarskie, więc stawiamy znak ,,-----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-   </w:t>
      </w:r>
      <w:r>
        <w:rPr>
          <w:sz w:val="28"/>
        </w:rPr>
        <w:t>ogółem do refundacji</w:t>
      </w:r>
      <w:r>
        <w:rPr>
          <w:b/>
          <w:sz w:val="28"/>
        </w:rPr>
        <w:t xml:space="preserve">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00,00                   +          119,70            =           819,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ta wskazana w umowie                           składka ZUS                          ogółem do refundacji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>
          <w:trHeight w:val="2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Jan Kowal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1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9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19,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ykład 2 (wiersz 2 w tabeli) – Adam Nowa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efundacja obejmuje nie pełen miesiąc – umowa trwa  np. do 15 dnia miesiąc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-568" w:hanging="360"/>
        <w:rPr/>
      </w:pPr>
      <w:r>
        <w:rPr>
          <w:sz w:val="28"/>
        </w:rPr>
        <w:t>Imię i nazwisko bezrobotnego, którego refundacja dotyczy (przykład: Adam Nowak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wysokość wynagrodzenia podlegająca refundacji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00,00         :          liczba dni         x         15 dni             =                    338,7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ta wskazana            kalendarzowych w miesiącu               czas trwania                                wysokość wynagrodzenia 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/>
        <w:t>w umowie                                                                                     umowy                                       podlegająca refundacj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8"/>
        </w:rPr>
        <w:t>według Przykładu 1 Kolumna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-    w pozycji składka ZUS wpisujemy kwotę, którą uzyskamy z wyl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ynagrodzenie x  % ZU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338,71                       x                 17,10%           =            57,92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sokość wynagrodzenia                                          % ZUS                                    składka ZUS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/>
        <w:t xml:space="preserve">podlegająca .refundacji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wynagrodzenie za czas choroby – </w:t>
      </w:r>
      <w:r>
        <w:rPr>
          <w:b/>
          <w:sz w:val="28"/>
        </w:rPr>
        <w:t>w omawianym przypadku nie występuje zwolnienie lekarskie, więc stawiamy znak ,,------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-     ogółem  do refundacji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38,71                +               57,92                 =        396,6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sokość wynagrodzenia                                składka ZUS                           ogółem do refund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legająca .refundacji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60"/>
        <w:gridCol w:w="1701"/>
        <w:gridCol w:w="1417"/>
        <w:gridCol w:w="14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Adam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color w:val="0000FF"/>
                <w:sz w:val="28"/>
              </w:rPr>
              <w:t>17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96,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ykład  3 (wiersz 3 w tabeli) – Mirosław Wrób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fundacja w przypadku wystąpienia zwolnienia lekarskiego - np. 4 dni chorob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mię i nazwisko bezrobotnego, którego refundacja dotyczy (np. Mirosław Wróbel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Kolumna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>-   wysokość wynagrodzenia podlegająca refundacji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00,00        :         liczba  dni        x      26 dni pracy        =           606,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skazana             kalendarzowych w miesiącu                                                       wynagrodzenie za czas pra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umowie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8"/>
        </w:rPr>
        <w:t>według Przykładu 1 Kolumna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4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-    w  pozycji składka ZUS wpisujemy kwotę, którą uzyskamy z wyl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606,67         x          17,10 %             =           103,7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wynagrodzenie                             % ZUS                                      składka Z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a czas pra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-   przykład obliczenia  wynagrodzenia za czas choroby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700,00       :      30 dni      x      80 %     x     4 dni choroby       =           74,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skazana                                                                                                                               kwota wynagrod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umowie                                                                                                                                            za czas chorob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-   ogółem do refundacji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606,67          +            103,74         +        74,67               =              785,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liczona                                  wyliczony ZUS                 wynagrodzenie                               ogółem do refund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ynagrodzenia                                                         za czas chor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559"/>
        <w:gridCol w:w="1418"/>
        <w:gridCol w:w="1418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Mirosław Wró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85,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W  tabeli RAZEM : należy zsumować wszystkie kolumny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5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7:00Z</dcterms:created>
  <dc:creator>Małgorzata Bronk</dc:creator>
  <dc:description/>
  <cp:keywords/>
  <dc:language>en-US</dc:language>
  <cp:lastModifiedBy>Anna Kowal</cp:lastModifiedBy>
  <cp:lastPrinted>2014-09-16T10:40:00Z</cp:lastPrinted>
  <dcterms:modified xsi:type="dcterms:W3CDTF">2016-03-03T11:23:00Z</dcterms:modified>
  <cp:revision>16</cp:revision>
  <dc:subject/>
  <dc:title/>
</cp:coreProperties>
</file>