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</w:rPr>
        <w:t>miejscowość, data)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Nr sprawy…………………………………………….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(wypełnia Urząd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STAROSTA KARTUSKI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wiatowy Urząd Pracy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Kartuza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O FINANSOWA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SZTÓW STUDIÓW PODYPLOMOWYC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UCZENIE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ki należy składać nie wcześniej niż 2 miesiące przed terminem rozpoczęcia studiów podyplomowy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y o czytelne wypełnienie wniosku i udzielanie wyczerpujących odpowiedz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łożenie wniosku nie zwalnia z konieczności stawiania się w PUP w Kartuzach w wyznaczonych terminach;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</w:rPr>
        <w:t xml:space="preserve">Zgodnie z art. 42a/art. 43 ustawy z dnia 20 kwietnia 2004 r. o promocji zatrudnienia                i instytucjach rynku pracy (t.j. Dz. U. z 2023 r. Poz. 735 z późn. zm.) </w:t>
      </w:r>
      <w:r>
        <w:rPr>
          <w:rFonts w:cs="Arial" w:ascii="Arial" w:hAnsi="Arial"/>
          <w:b/>
          <w:sz w:val="22"/>
          <w:u w:val="single"/>
        </w:rPr>
        <w:t xml:space="preserve">wnioskuję o finansowanie kosztów studiów podyplomowych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ind w:left="1080" w:hanging="93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O WNIOSKODAW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umer telefon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ziom wykształceni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ierunek ukończonych studiów wyższyc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zwa i rok ukończenia szkoły wyższej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DOTYCZĄCE STUDIÓW PODYPLOMOWYCH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zwa  kierunku studiów podyplomowyc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zwa i adres organizatora studiów podyplomowyc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ermin realizacji (rozpoczęcie i zakończenie) studiów podyplomowych, ilość semestrów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łkowity koszt studiów podyplomowyc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kwota do finansowani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posób dokonywanej płatności: </w:t>
            </w:r>
            <w:r>
              <w:rPr>
                <w:rFonts w:cs="Arial" w:ascii="Arial" w:hAnsi="Arial"/>
                <w:sz w:val="16"/>
                <w:szCs w:val="16"/>
              </w:rPr>
              <w:t>(proszę zaznaczyć właściwą odpowiedź wstawiając znak X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eastAsia="Symbol" w:cs="Symbol" w:ascii="Symbol" w:hAnsi="Symbol"/>
              </w:rPr>
              <w:t>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orazowo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Symbol" w:cs="Symbol" w:ascii="Symbol" w:hAnsi="Symbol"/>
              </w:rPr>
              <w:t>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talnie – za poszczególne sem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3969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Uzasadnienie potrzeby udzielenia pomocy w zakresie finansowania kosztów studiów podyplomowych: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UWAG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Wskazane uzasadnienie celowości stanowi ważne kryterium rozpatrzenia wniosku.</w:t>
      </w:r>
      <w:r>
        <w:rPr>
          <w:rFonts w:cs="Arial" w:ascii="Arial" w:hAnsi="Arial"/>
          <w:sz w:val="18"/>
          <w:szCs w:val="18"/>
        </w:rPr>
        <w:t xml:space="preserve"> W uzasadnieniu należy w szczególności wskazać cel ukończenia studiów podyplomowych, określić nabywane kwalifikacje i umiejętności. Proszę także określić wpływ ukończenia studiów na znalezienie pracy lub podjęcie działalności gospodarczej. Prosimy o wskazanie czy dokonał/a Pan/Pani rozeznania wśród potencjalnych pracodawców dot. możliwości podjęcia pracy po studiach – jeżeli tak prosimy o wskazanie Pracodawców, z którymi nawiązał Pan/Pani kontakt. W przypadku planowania podjęcia własnej działalności gospodarczej prosimy o wskazanie w szczególności rodzaju planowanej działalności, planowanego terminu jej rozpoczęcia, działań podjętych w tym zakresie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 wniosku dołącza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Kserokopię dyplomu ukończenia studiów wyższ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Informację wypełnioną przez organizatora wskazanych studiów podyplomowych (według załączonego wzor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pełnione przez potencjalnego Pracodawcę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ind w:left="567" w:hanging="567"/>
        <w:rPr/>
      </w:pPr>
      <w:r>
        <w:rPr>
          <w:rFonts w:cs="Arial" w:ascii="Arial" w:hAnsi="Arial"/>
          <w:b/>
          <w:sz w:val="22"/>
          <w:szCs w:val="22"/>
          <w:u w:val="single"/>
        </w:rPr>
        <w:t>Oświadczam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że zapoznałem/am się z  </w:t>
      </w:r>
      <w:r>
        <w:rPr>
          <w:rFonts w:cs="Arial" w:ascii="Arial" w:hAnsi="Arial"/>
          <w:i/>
          <w:sz w:val="22"/>
          <w:szCs w:val="22"/>
        </w:rPr>
        <w:t>Zasadami organizacji i finansowania szkoleń, realizacji bonów szkoleniowych, finansowania kosztów egzaminów, licencji oraz studiów podyplomowych w Powiatowym Urzędzie Pracy w Kartuzach</w:t>
      </w:r>
      <w:r>
        <w:rPr>
          <w:rFonts w:cs="Arial" w:ascii="Arial" w:hAnsi="Arial"/>
          <w:sz w:val="22"/>
          <w:szCs w:val="22"/>
        </w:rPr>
        <w:t xml:space="preserve"> stanowiącymi Załącznik nr 1 do Zarządzenia nr 37/2023 Dyrektora Powiatowego Urzędu Pracy w Kartuzach z dnia 07.09.2023 r. 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..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czytelny podpis wnioskodawc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pieczęć nagłówkowa uczelni                                                                                     miejscowość, d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ROSTA KARTUSK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Powiatowy Urząd Pracy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w Kartuza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INFORMACJA O STUDIACH PODYPLOM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wypełnia uczelnia realizująca studia podyplomowe na wniosek osoby, która ubiega się w Powiatowym Urzędzie Pracy w Kartuzach o sfinansowanie kosztów studiów podyplomowych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nformujemy, ż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/i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EL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wpisana została na listę kandydatów do odbycia studiów podyplomowych (nazwa i kierunek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Termin realizacji (rozpoczęcia i zakończenia) studiów podyplomowych: ..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łkowity koszt studiów podyplomowych wynosi ………………………zł, z czego już w/w osoba zapłaciła kwotę ………………………. zł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Zasady płatności: </w:t>
      </w:r>
      <w:r>
        <w:rPr>
          <w:rFonts w:cs="Arial" w:ascii="Arial" w:hAnsi="Arial"/>
          <w:sz w:val="16"/>
          <w:szCs w:val="16"/>
        </w:rPr>
        <w:t>(proszę określić wymagane warunki płatności zaznaczając wymagane warunki płatności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Symbol" w:cs="Symbol" w:ascii="Symbol" w:hAnsi="Symbol"/>
          <w:sz w:val="22"/>
        </w:rPr>
        <w:t>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łatność w całości do dnia 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Symbol" w:cs="Arial" w:ascii="Arial" w:hAnsi="Arial"/>
          <w:sz w:val="22"/>
        </w:rPr>
        <w:t></w:t>
      </w:r>
      <w:r>
        <w:rPr>
          <w:rFonts w:eastAsia="Arial" w:cs="Arial" w:ascii="Arial" w:hAnsi="Arial"/>
          <w:sz w:val="22"/>
        </w:rPr>
        <w:t xml:space="preserve"> </w:t>
      </w:r>
      <w:r>
        <w:rPr/>
        <w:t>Płatność w ratach za poszczególne semestr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48"/>
        <w:gridCol w:w="30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lejny semestr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tne do d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płacona kwo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estr 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estr I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estr II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estr IV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konta bankowego uczelni, na które należy przekazać środki finansowania studiów: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</w:rPr>
        <w:t>Pełna nazwa banku:</w:t>
      </w:r>
      <w:r>
        <w:rPr>
          <w:sz w:val="24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b/>
          <w:sz w:val="24"/>
        </w:rPr>
        <w:t xml:space="preserve">Nr rachunku: </w:t>
      </w:r>
      <w:r>
        <w:rPr>
          <w:rFonts w:eastAsia="Wingdings 2" w:cs="Wingdings 2" w:ascii="Wingdings 2" w:hAnsi="Wingdings 2"/>
          <w:sz w:val="36"/>
          <w:szCs w:val="36"/>
        </w:rPr>
        <w:t>00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0000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0000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0000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0000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0000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0000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, nazwisko oraz telefon osoby upoważnionej do informowania w sprawie studiów podyplomowych………………………………………………….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miejsca, w którym będą się odbywały zajęcia……………………………………………….  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czytelny podpis osoby upoważnionej osoby )</w:t>
      </w:r>
    </w:p>
    <w:p>
      <w:pPr>
        <w:pStyle w:val="Normal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PEŁNIA PRACODAWCA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, dnia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/miejscowość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/pieczęć firmowa Pracodawc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PRACODAWC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MOŻLIWOSCI ZATRUDN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 UKOŃCZENIU STUDIÓW PODYPLOMOW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Dane dotyczące Pracod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łna nazwa Pracodawcy: …………………….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……………………….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: .……………………………………………………………………………………………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r tel. ……….……..….………………………..</w:t>
        <w:tab/>
        <w:tab/>
        <w:t>e-mail ………….…………………….…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dzaj działalności: …………………………………………………………………………………..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a reprezentująca Pracodawcę  (imię i nazwisko) …………..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Oświadczenie Pracod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świadczam, że zatrudnię </w:t>
      </w:r>
      <w:r>
        <w:rPr>
          <w:rFonts w:cs="Arial" w:ascii="Arial" w:hAnsi="Arial"/>
        </w:rPr>
        <w:t>Pana/Pani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imię i nazwisko oraz PESEL osoby przewidzianej do zatrudn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w okresie do 2 miesięcy od daty ukończenia studiów podyplomowych na kierunku: </w:t>
      </w:r>
      <w:r>
        <w:rPr>
          <w:rFonts w:cs="Arial" w:ascii="Arial" w:hAnsi="Arial"/>
        </w:rPr>
        <w:t>………………………………………..……………………………………………..………………………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 stanowisku </w:t>
      </w:r>
      <w:r>
        <w:rPr>
          <w:rFonts w:cs="Arial" w:ascii="Arial" w:hAnsi="Arial"/>
        </w:rPr>
        <w:t>…………………………………….………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 xml:space="preserve">                 </w:t>
      </w:r>
      <w:r>
        <w:rPr>
          <w:rFonts w:cs="Arial" w:ascii="Arial" w:hAnsi="Arial"/>
        </w:rPr>
        <w:t>/nazwa stanowisk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Proponowane zatrudnienie na okres </w:t>
      </w: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(pieczątka i podpis Pracodawcy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ub osoby upoważnionej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25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firstLine="3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character" w:styleId="ZnakZnak1">
    <w:name w:val=" Znak Znak1"/>
    <w:qFormat/>
    <w:rPr>
      <w:rFonts w:ascii="Arial" w:hAnsi="Arial" w:cs="Arial"/>
      <w:b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55:00Z</dcterms:created>
  <dc:creator>Lucyna</dc:creator>
  <dc:description/>
  <cp:keywords/>
  <dc:language>en-US</dc:language>
  <cp:lastModifiedBy>Agata Kosater</cp:lastModifiedBy>
  <cp:lastPrinted>2022-02-07T09:30:00Z</cp:lastPrinted>
  <dcterms:modified xsi:type="dcterms:W3CDTF">2023-09-15T08:05:00Z</dcterms:modified>
  <cp:revision>4</cp:revision>
  <dc:subject/>
  <dc:title>……………………………</dc:title>
</cp:coreProperties>
</file>