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i/>
          <w:sz w:val="22"/>
          <w:szCs w:val="22"/>
        </w:rPr>
        <w:t xml:space="preserve">Załącznik nr  3  do  umow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right"/>
        <w:rPr/>
      </w:pPr>
      <w:r>
        <w:rPr>
          <w:sz w:val="20"/>
        </w:rPr>
        <w:t xml:space="preserve">Miejscowość, data ..............................................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Pracodawcy/Przedsiębi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ŚWIADCZENIE DOTYCZĄCE UTRZYMANIA W ZATRUDNIE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IEROWANEGO BEZROBOTNEGO, </w:t>
      </w:r>
      <w:r>
        <w:rPr>
          <w:b/>
        </w:rPr>
        <w:t>BEZROBOTNEGO OPIEKUNA OSOBY NIEPEŁNOSPRAWNEJ, POSZUKUJĄCEGO PRACY OPIEKUNA OSOBY NIEPEŁNOSPRAWNEJ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W RAMACH PRAC INTERWENCYJ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 umowy nr ………………….. z dnia ………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Oświadczam, że zgodnie z § 4 pkt 15 i 16 ww. </w:t>
      </w:r>
      <w:r>
        <w:rPr>
          <w:i/>
          <w:sz w:val="22"/>
          <w:szCs w:val="22"/>
        </w:rPr>
        <w:t xml:space="preserve">Umowy </w:t>
      </w:r>
      <w:r>
        <w:rPr>
          <w:i/>
        </w:rPr>
        <w:t xml:space="preserve">w sprawie organizowania i finansowania prac </w:t>
      </w:r>
      <w:r>
        <w:rPr>
          <w:i/>
          <w:sz w:val="20"/>
          <w:szCs w:val="20"/>
        </w:rPr>
        <w:t xml:space="preserve">interwencyjnych, </w:t>
      </w:r>
      <w:r>
        <w:rPr>
          <w:sz w:val="22"/>
          <w:szCs w:val="22"/>
        </w:rPr>
        <w:t>zatrudnienie skierowanego(ych) bezrobotnego(ych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robotnego(ych) opiekuna(ów) osoby niepełnosprawnej, poszukującego(ych) pracy opiekuna(ów) osoby niepełnosprawnej po zakończeniu refundacji,  w okresie od ………………..... do ..………………. przedstawiało się następując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poniższą tabelę należy wypełnić w oparciu o prowadzoną dokumentację kadrowo-płacową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1996"/>
        <w:gridCol w:w="25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zatrudnionej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zatrudnieni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 czasu pra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udzielonego urlopu: macierzyńskiego, rodzicielskiego, wychowawczego, bezpłatnego, etc. (od - do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ażda przerwa w zatrudnianiu</w:t>
      </w:r>
      <w:r>
        <w:rPr>
          <w:i/>
          <w:sz w:val="18"/>
          <w:szCs w:val="18"/>
        </w:rPr>
        <w:t xml:space="preserve"> osoby bezrobotnej skierowanej przez Urząd związana z udzieleniem urlopu bezpłatnego lub uzupełnieniem wakatu powoduje </w:t>
      </w:r>
      <w:r>
        <w:rPr>
          <w:b/>
          <w:i/>
          <w:sz w:val="18"/>
          <w:szCs w:val="18"/>
          <w:u w:val="single"/>
        </w:rPr>
        <w:t>wydłużenie okresu trwania umowy o powstałą przerwę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kowe wyjaśnienia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Cs w:val="20"/>
        </w:rPr>
      </w:pPr>
      <w:r>
        <w:rPr>
          <w:b/>
          <w:sz w:val="18"/>
          <w:szCs w:val="20"/>
        </w:rPr>
        <w:t>Oświadczam, że informacje zawarte w niniejszym OŚWIADCZENIU są zgodne z prawdą, a ich wiarygodność potwierdzam własnoręcznym podpis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…………………………………………</w:t>
      </w:r>
      <w:r>
        <w:rPr/>
        <w:t>..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Pracodawca/Przedsiębiorca  lub osoba uprawniona)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Maria Flisikowska</dc:creator>
  <dc:description/>
  <cp:keywords/>
  <dc:language>en-US</dc:language>
  <cp:lastModifiedBy>Adam</cp:lastModifiedBy>
  <cp:lastPrinted>2016-12-21T08:08:00Z</cp:lastPrinted>
  <dcterms:modified xsi:type="dcterms:W3CDTF">2023-02-15T07:10:00Z</dcterms:modified>
  <cp:revision>7</cp:revision>
  <dc:subject/>
  <dc:title/>
</cp:coreProperties>
</file>