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Kartuzy, dnia …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AROSTA KARTUSK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wiatowy Urząd Pracy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w Kartuzach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NIOSEK O SKIEROWANIE NA SZKOLENIE INDYWIDUALN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E PRZEZ OSOBĘ ZAREJESTROWAN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podstawie art. 40 ust 3 ustawy z dnia 20 kwietnia 2004 r. o promocji zatrudnienia i instytucjach rynku pracy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.j. Dz. U. z 2022 r. Poz. 690 z późn. zm. )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czytelne wypełnienie wniosku i udzielanie wyczerpujących odpowiedz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łożenie wniosku nie oznacza zakwalifikowania na szkolen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enie wniosku nie zwalnia z konieczności stawiania się w PUP w Kartuzach                      w wyznaczonych terminach;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u w:val="single"/>
        </w:rPr>
        <w:t xml:space="preserve">Część I 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nioskodawc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 ………………………………. …..          Imię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2. Data urodzenia ……………………………...         PESEL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-mail ………………………………………………nr telefonu 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3. Adres stałego zamieszkania ……………………………………………………………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dres korespondencyjny ……………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5. Orzeczenie o stopniu niepełnosprawności: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6. Poziom wykształcenia: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gimnazjalne i poniżej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zasadnicze zawodowe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średnie ogólnokształcące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policealne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średnie zawodowe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wyższe                                                           7. Zawód wyuczony 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8. Zawody wykonywane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9. Posiadane uprawnienia, ukończone szkolenia, nabyte umiejętności ……………………………………………………………………………………………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 Nazwa wnioskowanego kierunku szkolenia</w:t>
      </w:r>
      <w:r>
        <w:rPr>
          <w:rFonts w:cs="Arial" w:ascii="Arial" w:hAnsi="Arial"/>
          <w:sz w:val="22"/>
        </w:rPr>
        <w:t>: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11. Czy konieczność przeszkolenia wynika z Pana/Pani? </w:t>
      </w:r>
      <w:r>
        <w:rPr>
          <w:rFonts w:cs="Arial" w:ascii="Arial" w:hAnsi="Arial"/>
          <w:sz w:val="18"/>
          <w:szCs w:val="18"/>
        </w:rPr>
        <w:t>(proszę zaznaczyć właściwą odpowiedź)</w:t>
      </w:r>
      <w:r>
        <w:rPr>
          <w:rFonts w:cs="Arial" w:ascii="Arial" w:hAnsi="Arial"/>
          <w:sz w:val="22"/>
        </w:rPr>
        <w:t>:</w:t>
      </w:r>
    </w:p>
    <w:p>
      <w:pPr>
        <w:pStyle w:val="Zwykytek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 kwalifikacji zawodowych</w:t>
      </w:r>
    </w:p>
    <w:p>
      <w:pPr>
        <w:pStyle w:val="Zwykytek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ości zmiany lub uzupełnienia kwalifikacji,</w:t>
      </w:r>
    </w:p>
    <w:p>
      <w:pPr>
        <w:pStyle w:val="Zwykytek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aty zdolności do wykonywania pracy w dotychczas wykonywanym zawodzie</w:t>
      </w:r>
    </w:p>
    <w:p>
      <w:pPr>
        <w:pStyle w:val="Zwykytek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12. Uzasadnienie celowości szkolenia </w:t>
      </w:r>
      <w:r>
        <w:rPr>
          <w:rFonts w:cs="Arial" w:ascii="Arial" w:hAnsi="Arial"/>
          <w:sz w:val="16"/>
          <w:szCs w:val="16"/>
        </w:rPr>
        <w:t>(proszę o wyczerpujące informacje)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</w:t>
      </w:r>
      <w:r>
        <w:rPr>
          <w:rFonts w:cs="Arial" w:ascii="Arial" w:hAnsi="Arial"/>
          <w:sz w:val="18"/>
          <w:szCs w:val="18"/>
        </w:rPr>
        <w:t xml:space="preserve"> Wskazane uzasadnienie celowości szkolenia stanowi ważne kryterium rozpatrzenia wniosku. W uzasadnieniu należy w szczególności wskazać czy wnioskowane szkolenie wpłynie na znalezienie pracy lub podjęcie własnej działalności. Prosimy o wskazanie czy dokonał/a Pan/Pani rozeznania wśród potencjalnych pracodawców dot. możliwości podjęcia pracy po szkoleniu – jeżeli tak prosimy o wskazanie Pracodawców, z którymi nawiązał Pan/Pani kontakt. W przypadku planowania podjęcia własnej działalności gospodarczej prosimy o wypełnienie dodatkowo części III wniosku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Oświadczam, że w okresie ostatnich 3 lat 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(uczestniczyła/em lub nie uczestniczyłam/em – proszę wpisać właściwą odpowiedź)</w:t>
      </w:r>
      <w:r>
        <w:rPr>
          <w:rFonts w:cs="Arial" w:ascii="Arial" w:hAnsi="Arial"/>
          <w:sz w:val="22"/>
        </w:rPr>
        <w:t xml:space="preserve"> w szkoleniu finansowanym ze środków Funduszu Pracy/Europejskiego Funduszu Społecznego na podstawie skierowania z Powiatowego Urzędu Pracy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>W przypadku uczestnictwa w szkoleniu prosimy o wskaz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dbytego/ych szkolenia/szkoleń ……………………………..………………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969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e na te szkolenia otrzymałem/am z Powiatowego Urzędu Pracy w: ………………………………………………………………………………....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dot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 </w:t>
      </w:r>
      <w:r>
        <w:rPr>
          <w:rFonts w:cs="Arial" w:ascii="Arial" w:hAnsi="Arial"/>
          <w:sz w:val="18"/>
          <w:szCs w:val="18"/>
        </w:rPr>
        <w:t>………………………….</w:t>
      </w:r>
      <w:r>
        <w:rPr>
          <w:rFonts w:cs="Arial" w:ascii="Arial" w:hAnsi="Arial"/>
          <w:b/>
          <w:sz w:val="18"/>
          <w:szCs w:val="18"/>
        </w:rPr>
        <w:t>(jestem/ nie jestem – proszę wpisać właściwą odpowied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obą bezrobotną nieprzerwanie przez okres ponad 12 miesięcy (długotrwale bezrobotną). </w:t>
      </w:r>
    </w:p>
    <w:p>
      <w:pPr>
        <w:pStyle w:val="Normal"/>
        <w:tabs>
          <w:tab w:val="clear" w:pos="708"/>
          <w:tab w:val="right" w:pos="567" w:leader="dot"/>
        </w:tabs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kazując, że jestem osobą długotrwale bezrobotną ……………………………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uwzględniam/ nie uwzględniam – proszę wpisać właściwą odpowiedź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okres, w którym pozostawałem/am bez pracy przed rejestracją w Powiatowym Urzędzie Pracy w Kartuzach. 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>3)      Oświadczam, że aktualnie: (oświadczenie dotyczy tylko osób w wieku  do 29 lat)</w:t>
      </w:r>
    </w:p>
    <w:p>
      <w:pPr>
        <w:pStyle w:val="Normal"/>
        <w:tabs>
          <w:tab w:val="clear" w:pos="708"/>
          <w:tab w:val="right" w:pos="9639" w:leader="dot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- ………………..……. </w:t>
      </w:r>
      <w:r>
        <w:rPr>
          <w:rFonts w:cs="Arial" w:ascii="Arial" w:hAnsi="Arial"/>
          <w:b/>
          <w:sz w:val="18"/>
          <w:szCs w:val="18"/>
        </w:rPr>
        <w:t>(uczestniczę/nie uczestniczę  – proszę wpisać właściwą odpowiedź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w szkoleniu* (proszę podać nazwę szkolenia ) …………..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- ………………………..……. </w:t>
      </w:r>
      <w:r>
        <w:rPr>
          <w:rFonts w:cs="Arial" w:ascii="Arial" w:hAnsi="Arial"/>
          <w:b/>
          <w:sz w:val="18"/>
          <w:szCs w:val="18"/>
        </w:rPr>
        <w:t xml:space="preserve">(uczestniczyłem(am)//nie uczestniczyłem(am) </w:t>
      </w:r>
      <w:r>
        <w:rPr>
          <w:rFonts w:cs="Arial" w:ascii="Arial" w:hAnsi="Arial"/>
          <w:b/>
          <w:sz w:val="22"/>
          <w:szCs w:val="22"/>
        </w:rPr>
        <w:t xml:space="preserve"> – proszę wpisać </w:t>
      </w:r>
      <w:r>
        <w:rPr>
          <w:rFonts w:cs="Arial" w:ascii="Arial" w:hAnsi="Arial"/>
          <w:b/>
          <w:sz w:val="18"/>
          <w:szCs w:val="18"/>
        </w:rPr>
        <w:t>właściwą odpowiedź)</w:t>
      </w:r>
      <w:r>
        <w:rPr>
          <w:rFonts w:cs="Arial" w:ascii="Arial" w:hAnsi="Arial"/>
          <w:sz w:val="22"/>
          <w:szCs w:val="22"/>
        </w:rPr>
        <w:t xml:space="preserve"> w szkoleniu* w okresie 4 ostatnich tygodni przed dniem składania wniosku (proszę podać nazwę szkolenia ) …………………………………………………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*pozaszkolne zajęcia mające na celu uzyskanie, uzupełnienie lub doskonalenie umiejętności i kwalifikacji zawodowych lub ogólnych potrzebnych do wykonywania pracy, </w:t>
      </w:r>
      <w:r>
        <w:rPr>
          <w:rFonts w:cs="Arial" w:ascii="Arial" w:hAnsi="Arial"/>
          <w:b/>
          <w:sz w:val="18"/>
          <w:szCs w:val="18"/>
          <w:u w:val="single"/>
        </w:rPr>
        <w:t>finansowane ze środków publiczny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567" w:leader="dot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</w:t>
      </w:r>
      <w:r>
        <w:rPr>
          <w:rFonts w:cs="Arial" w:ascii="Arial" w:hAnsi="Arial"/>
          <w:color w:val="FF0000"/>
          <w:sz w:val="22"/>
          <w:szCs w:val="22"/>
        </w:rPr>
        <w:t>nr 1 do Zarządzenia nr 4/2023 Dyrektora Powiatowego Urzędu Pracy w Kartuzach        z dnia 17.01.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 treścią klauzuli informacyjnej dot. przetwarzania danych osobowych, która dostępna jest w  Biuletynie Informacji Publicznej Powiatowego Urzędu Pracy w  Kartuzach pod adres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kartuzy.ibip.pl/public/?id=229744</w:t>
        </w:r>
      </w:hyperlink>
      <w:r>
        <w:rPr>
          <w:rFonts w:cs="Arial" w:ascii="Arial" w:hAnsi="Arial"/>
          <w:sz w:val="22"/>
          <w:szCs w:val="22"/>
        </w:rPr>
        <w:t>): RODO- klauzula informacyjna ogólna oraz w  siedzibie Urzędu.</w:t>
      </w:r>
    </w:p>
    <w:p>
      <w:pPr>
        <w:pStyle w:val="Tekstpodstawowywcity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zedzony o odpowiedzialności karnej wynikającej z art. 233 Kodeksu karnego potwierdzam własnoręcznym podpisem prawdziwość powyższych danych oraz wszystkich informacji podanych we wniosku i załącznikach.</w:t>
      </w:r>
    </w:p>
    <w:p>
      <w:pPr>
        <w:pStyle w:val="Tekstpodstawowy2"/>
        <w:tabs>
          <w:tab w:val="clear" w:pos="4536"/>
          <w:tab w:val="left" w:pos="567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tabs>
          <w:tab w:val="clear" w:pos="4536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</w:rPr>
        <w:t>Część II Informacje o wybranym szkoleniu</w:t>
      </w:r>
      <w:r>
        <w:rPr>
          <w:rFonts w:cs="Arial" w:ascii="Arial" w:hAnsi="Arial"/>
          <w:sz w:val="22"/>
        </w:rPr>
        <w:t xml:space="preserve"> (część nieobowiązkowa)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instytucji szkoleniowej przeprowadzającej wnioskowane szkol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w Rejestrze Instytucji Szkoleniowych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y termin szkolenia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szkolenia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informacje o szkoleniu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yboru wskazanej instytucji szkoleniowej 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UWAGA: Przyjmuję do wiadomości, że ostateczny wybór instytucji szkoleniowej należy do Powiatowego Urzędu Pracy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 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zęść III Informacje o planowanej działalności gospodarczej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 xml:space="preserve">                       Kartuzy, dnia 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SEL) 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W związku ze składanym wnioskiem o skierowanie na szkolenie indywidualne </w:t>
      </w:r>
      <w:r>
        <w:rPr>
          <w:rFonts w:cs="Arial" w:ascii="Arial" w:hAnsi="Arial"/>
          <w:b/>
          <w:u w:val="single"/>
        </w:rPr>
        <w:t xml:space="preserve">zobowiązuję się rozpocząć własną działalność gospodarczą w terminie </w:t>
      </w:r>
      <w:r>
        <w:rPr>
          <w:rFonts w:cs="Arial" w:ascii="Arial" w:hAnsi="Arial"/>
          <w:b/>
          <w:color w:val="00B050"/>
          <w:u w:val="single"/>
        </w:rPr>
        <w:t>30 dni</w:t>
      </w:r>
      <w:r>
        <w:rPr>
          <w:rFonts w:cs="Arial" w:ascii="Arial" w:hAnsi="Arial"/>
          <w:b/>
          <w:u w:val="single"/>
        </w:rPr>
        <w:t xml:space="preserve"> od daty zakończenia szkolenia.</w:t>
      </w:r>
    </w:p>
    <w:p>
      <w:pPr>
        <w:pStyle w:val="Normal"/>
        <w:rPr/>
      </w:pPr>
      <w:r>
        <w:rPr>
          <w:rFonts w:cs="Arial" w:ascii="Arial" w:hAnsi="Arial"/>
          <w:sz w:val="22"/>
        </w:rPr>
        <w:t>Przedstawiam szczegółowe informacje na temat planowanej działalności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16"/>
        <w:gridCol w:w="6540"/>
      </w:tblGrid>
      <w:tr>
        <w:trPr>
          <w:trHeight w:val="18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określenie rodzaju i profilu planowanej działalności gospodarczej oraz jej opis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skazanie jakie posiada Pan/Pani kwalifikacje oraz  doświadczenie zawodowe związane z kierunkiem działalności gospodarczej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wykształcenie, kursy doświadczenie wynikające z zatrudnienia, itp. 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uzasadnienia wyboru wskazanego kierunku działalności gospodarczej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kreślić przewidywany termin rozpoczęcia prowadzenia działalności gospodarczej oraz formę prawną tej działalnośc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źródeł finansowania podjęcia działalności (środki własne, pożyczka itp.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yszczególnienie posiadanych środków technicznych, które wykorzystane zostaną do prowadzenia planowanej działalności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(czy posiada Pan/Pani maszyny, urządzenia, środki transportu – jeżeli tak to proszę wymienić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o rozpoczęcia prowadzenia planowanej działalności, wymagane są pozwolenia.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Jeżeli tak to jakie podjął/podjęła Pan/Pani działania w kierunku uzyskania niezbędnych pozwoleń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ziałalność będzie wykonywania w lokalu?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Jeżeli tak proszę o krótki opis (lokal/działka- własny/wynajmowany/użyczony; ilość m2; stan techniczny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krótki opis dotyczący rodzaju potencjalnych klientów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(kto będzie korzystał z usług wykonywanych  przez Pana/Pani firmę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raz w jaki sposób będzie Pan/Pani pozyskiwał/a nowych odbiorców usług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ednocześnie </w:t>
      </w:r>
      <w:r>
        <w:rPr>
          <w:rFonts w:cs="Arial" w:ascii="Arial" w:hAnsi="Arial"/>
          <w:b/>
          <w:u w:val="single"/>
        </w:rPr>
        <w:t>zobowiązuje się</w:t>
      </w:r>
      <w:r>
        <w:rPr>
          <w:rFonts w:cs="Arial" w:ascii="Arial" w:hAnsi="Arial"/>
        </w:rPr>
        <w:t xml:space="preserve"> do dostarczenia do Powiatowego Urzędu Pracy              w Kartuzach wydruku z Centralnej Ewidencji i Informacji o Działalności Gospodarczej CEiDG potwierdzającego termin podjęcia działalności – niezwłocznie po jej rejestr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 czytelny podpis osoby zarejestrowanej)</w:t>
      </w:r>
    </w:p>
    <w:p>
      <w:pPr>
        <w:pStyle w:val="Normal"/>
        <w:ind w:hanging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 Informacje o gwarancji zatrudnienia - WYPEŁNIA PRACODAWC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dnia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miejscow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firmowa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/PRZEDSIĘBIOR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MOŻLIWOSCI ZATRUDN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 Dane dotyczące Pracodawcy/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Pracodawcy/Przedsiębiorcy: ….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……………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 .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 ……….……..….………………………..</w:t>
        <w:tab/>
        <w:t>e-mail ………………….………….….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działalności: ……………………………………………………………………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soba reprezentująca Pracodawcę  </w:t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 xml:space="preserve"> …………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świadczenie Pracodawcy/Przedsiębior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że zatrudnię </w:t>
      </w:r>
      <w:r>
        <w:rPr>
          <w:rFonts w:cs="Arial" w:ascii="Arial" w:hAnsi="Arial"/>
        </w:rPr>
        <w:t>Pana/Pan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imię i nazwisko osoby przewidzianej do zatrudn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ezwłocznie po ukończeniu następującego szkolenia: </w:t>
      </w:r>
      <w:r>
        <w:rPr>
          <w:rFonts w:cs="Arial" w:ascii="Arial" w:hAnsi="Arial"/>
          <w:sz w:val="20"/>
          <w:szCs w:val="20"/>
        </w:rPr>
        <w:t>(proszę podać nazwę szkolen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.…………………….……………………..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stanowisku </w:t>
      </w:r>
      <w:r>
        <w:rPr>
          <w:rFonts w:cs="Arial" w:ascii="Arial" w:hAnsi="Arial"/>
        </w:rPr>
        <w:t>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(</w:t>
      </w:r>
      <w:r>
        <w:rPr>
          <w:rFonts w:cs="Arial" w:ascii="Arial" w:hAnsi="Arial"/>
          <w:sz w:val="16"/>
          <w:szCs w:val="16"/>
        </w:rPr>
        <w:t>nazwa stanowis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podstawie następującej umowy: </w:t>
      </w:r>
      <w:r>
        <w:rPr>
          <w:rFonts w:cs="Arial" w:ascii="Arial" w:hAnsi="Arial"/>
          <w:sz w:val="20"/>
          <w:szCs w:val="20"/>
        </w:rPr>
        <w:t xml:space="preserve">(proszę zaznaczyć właściwą odpowiedź oraz wypełnić odpowiednio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o prac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kres ………………..…………. w wymiarze ……………. et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zlecenie</w:t>
      </w:r>
      <w:r>
        <w:rPr>
          <w:rFonts w:cs="Arial" w:ascii="Arial" w:hAnsi="Arial"/>
        </w:rPr>
        <w:t xml:space="preserve"> na okres ………………..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wynagrodzeniem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 xml:space="preserve">proszę zaznaczyć właściwą odpowiedź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niejszym niż minimalne wynagrodzenie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wnym lub większym niż minimalne wynagrod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oświadczenia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wskazany kandydat odbył rozmowę kwalifikacyjną, podczas której ustalono, że spełnia wymogi zatrudnienia oraz oczekiwania Pracodawcy na ww. stanowisku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trudnienia i zawarcia umowy niezbędne jest odbycie ww. szkole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/am się z  treścią klauzuli informacyjnej dot. przetwarzania danych osobowych, która dostępna jest w  Biuletynie Informacji Publicznej Powiatowego Urzędu Pracy w  Kartuzach pod adresem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pup.kartuzy.ibip.pl/public/?id=229744</w:t>
        </w:r>
      </w:hyperlink>
      <w:r>
        <w:rPr>
          <w:rFonts w:cs="Arial" w:ascii="Arial" w:hAnsi="Arial"/>
          <w:b/>
          <w:sz w:val="18"/>
          <w:szCs w:val="18"/>
        </w:rPr>
        <w:t>): RODO- klauzula informacyjna ogólna oraz w  siedzibie Urzędu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</w:t>
        <w:tab/>
        <w:tab/>
        <w:t>(pieczątka i podpis Pracodawcy/Przedsiębiorc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lub osoby upoważnionej)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hyperlink" Target="http://pup.kartuzy.ibip.pl/public/?id=2297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8:00Z</dcterms:created>
  <dc:creator>SZKOL 2</dc:creator>
  <dc:description/>
  <cp:keywords/>
  <dc:language>en-US</dc:language>
  <cp:lastModifiedBy>Agata Kosater</cp:lastModifiedBy>
  <cp:lastPrinted>2023-01-18T09:26:00Z</cp:lastPrinted>
  <dcterms:modified xsi:type="dcterms:W3CDTF">2023-01-18T08:56:00Z</dcterms:modified>
  <cp:revision>4</cp:revision>
  <dc:subject/>
  <dc:title>UWAGA</dc:title>
</cp:coreProperties>
</file>