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Kartuzy, dnia …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sprawy………………………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wypełnia Urząd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AROSTA KARTUSKI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wiatowy Urząd Pracy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>w Kartuzach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NANIE BONU SZKOLENIOWEG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ie bezrobotnej do 30 roku życia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podstawie art. 66k ustawy z dnia 20 kwietnia 2004 r. o promocji zatrudnienia i instytucjach rynku pracy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t.j. Dz. U. z 2022 r. Poz. 690 z późn. zm.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czytelne wypełnienie wniosku i udzielanie wyczerpujących odpowiedz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łożenie wniosku nie oznacza przyznania bonu;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u w:val="single"/>
        </w:rPr>
        <w:t xml:space="preserve">Część I 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nioskodawcy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 ………………………………. …..          Imię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2. Data urodzenia ……………………………...         PESEL 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-mail………………………………………………nr telefonu …………………………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res stałego zamieszkania ……………………………………………………………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dres korespondencyjny ……………………………………………………………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5. Orzeczenie o stopniu niepełnosprawności: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ziom wykształcenia………………………, zawód wyuczony 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Zawody wykonywane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8. Posiadane uprawnienia, ukończone szkolenia, nabyte umiejętności ……………………………………………………………………………………………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 Nazwa wnioskowanego kierunku szkolenia</w:t>
      </w:r>
      <w:r>
        <w:rPr>
          <w:rFonts w:cs="Arial" w:ascii="Arial" w:hAnsi="Arial"/>
          <w:sz w:val="22"/>
        </w:rPr>
        <w:t>: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 w:val="22"/>
        </w:rPr>
        <w:t>10. Uzasadnienie celowości szkolenia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o wyczerpujące uzasadnienie wyboru wskazanego szkolenia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</w:rPr>
        <w:t>11. Wnioskuję o finansowanie w ramach bonu następujących kosztó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proszę zaznaczyć właściwą odpowiedź)</w:t>
      </w:r>
      <w:r>
        <w:rPr>
          <w:rFonts w:cs="Arial" w:ascii="Arial" w:hAnsi="Arial"/>
          <w:sz w:val="22"/>
        </w:rPr>
        <w:t>: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sztu szkolenia</w:t>
      </w:r>
      <w:r>
        <w:rPr>
          <w:rFonts w:cs="Arial" w:ascii="Arial" w:hAnsi="Arial"/>
          <w:sz w:val="22"/>
          <w:szCs w:val="22"/>
        </w:rPr>
        <w:t xml:space="preserve"> – w formie wpłaty na konto instytucji szkoleniowej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sztu niezbędnych do podjęcia szkolenia badań </w:t>
      </w:r>
      <w:r>
        <w:rPr>
          <w:rFonts w:cs="Arial" w:ascii="Arial" w:hAnsi="Arial"/>
          <w:sz w:val="22"/>
          <w:szCs w:val="22"/>
        </w:rPr>
        <w:t>lekarskich lub psychologicznych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sztów przejazdu</w:t>
      </w:r>
      <w:r>
        <w:rPr>
          <w:rFonts w:cs="Arial" w:ascii="Arial" w:hAnsi="Arial"/>
          <w:sz w:val="22"/>
          <w:szCs w:val="22"/>
        </w:rPr>
        <w:t xml:space="preserve"> na szkolenie </w:t>
      </w:r>
    </w:p>
    <w:p>
      <w:pPr>
        <w:pStyle w:val="Zwykytekst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sztów zakwaterowania</w:t>
      </w:r>
      <w:r>
        <w:rPr>
          <w:rFonts w:cs="Arial" w:ascii="Arial" w:hAnsi="Arial"/>
          <w:sz w:val="22"/>
          <w:szCs w:val="22"/>
        </w:rPr>
        <w:t xml:space="preserve">, jeśli zajęcia odbywają się poza miejscem zamieszkania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</w:rPr>
        <w:t>12. Informacje dotyczące uprawdopodobnienia podjęcia zatrudnienia, innej pracy zarobkowej lub działalności gospodarcze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proszę zaznaczyć właściwą odpowiedź wstawiając X w odpowiednią pozycję)</w:t>
      </w:r>
      <w:r>
        <w:rPr>
          <w:rFonts w:cs="Arial" w:ascii="Arial" w:hAnsi="Arial"/>
          <w:sz w:val="22"/>
        </w:rPr>
        <w:t>:</w:t>
      </w:r>
    </w:p>
    <w:p>
      <w:pPr>
        <w:pStyle w:val="Zwykytekst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codawca deklaruje zatrudnienie po ukończeniu szkolenia </w:t>
      </w:r>
    </w:p>
    <w:p>
      <w:pPr>
        <w:pStyle w:val="Zwykytekst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w załączeniu przedstawiam oświadczenie Pracodawcy na druku stanowiącym</w:t>
      </w:r>
    </w:p>
    <w:p>
      <w:pPr>
        <w:pStyle w:val="Zwykytekst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eść IV niniejszego wniosku) </w:t>
      </w:r>
    </w:p>
    <w:p>
      <w:pPr>
        <w:pStyle w:val="Zwykyteks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klaruję podjęcie działalności gospodarczej w okresie 30 dni od ukończenia</w:t>
      </w:r>
    </w:p>
    <w:p>
      <w:pPr>
        <w:pStyle w:val="Zwykytekst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zkolenia </w:t>
      </w:r>
    </w:p>
    <w:p>
      <w:pPr>
        <w:pStyle w:val="Zwykytekst"/>
        <w:ind w:left="284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w załączeniu przedstawiam informacje o planowanej działalności gospodarczej </w:t>
      </w:r>
    </w:p>
    <w:p>
      <w:pPr>
        <w:pStyle w:val="Zwykytekst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godnie z Częścią III niniejszego wniosku)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396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w okresie ostatnich 3 lat 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(uczestniczyła/em lub nie uczestniczyłam/em – proszę wpisać właściwą odpowiedź)</w:t>
      </w:r>
      <w:r>
        <w:rPr>
          <w:rFonts w:cs="Arial" w:ascii="Arial" w:hAnsi="Arial"/>
          <w:sz w:val="22"/>
        </w:rPr>
        <w:t xml:space="preserve"> w szkoleniu finansowanym ze środków Funduszu Pracy/Europejskiego Funduszu Społecznego na podstawie skierowania z Powiatowego Urzędu Pracy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u w:val="single"/>
        </w:rPr>
        <w:t>W przypadku uczestnictwa w szkoleniu prosimy o wskaza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dbytego/ych szkolenia/szkoleń ……………………………..………………….</w:t>
      </w:r>
    </w:p>
    <w:p>
      <w:pPr>
        <w:pStyle w:val="Normal"/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e na te szkolenia otrzymałem/am z Powiatowego Urzędu Pracy w: ……………………………………………..…………</w:t>
      </w:r>
    </w:p>
    <w:p>
      <w:pPr>
        <w:pStyle w:val="Tekstpodstawowywcity2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</w:t>
      </w:r>
      <w:r>
        <w:rPr>
          <w:rFonts w:cs="Arial" w:ascii="Arial" w:hAnsi="Arial"/>
          <w:color w:val="FF0000"/>
          <w:sz w:val="22"/>
          <w:szCs w:val="22"/>
        </w:rPr>
        <w:t>nr 1 do Zarządzenia nr 4/2023 Dyrektora Powiatowego Urzędu Pracy w Kartuzach        z dnia 17.01.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poznałem/am się z  treścią klauzuli informacyjnej dot. przetwarzania danych osobowych, która dostępna jest w  Biuletynie Informacji Publicznej Powiatowego Urzędu Pracy w  Kartuzach pod adres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kartuzy.ibip.pl/public/?id=229744</w:t>
        </w:r>
      </w:hyperlink>
      <w:r>
        <w:rPr>
          <w:rFonts w:cs="Arial" w:ascii="Arial" w:hAnsi="Arial"/>
          <w:sz w:val="22"/>
          <w:szCs w:val="22"/>
        </w:rPr>
        <w:t>): RODO- klauzula informacyjna ogólna oraz w  siedzibie Urzędu.</w:t>
      </w:r>
    </w:p>
    <w:p>
      <w:pPr>
        <w:pStyle w:val="Tekstpodstawowy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 o odpowiedzialności karnej wynikającej z art. 233 Kodeksu karnego potwierdzam własnoręcznym podpisem prawdziwość powyższych danych oraz wszystkich informacji podanych we wniosku i załącznikach.</w:t>
      </w:r>
    </w:p>
    <w:p>
      <w:pPr>
        <w:pStyle w:val="Tekstpodstawowy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czytelny podpis osoby bezrobotnej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2"/>
        </w:rPr>
        <w:t>Część II Informacje o wybranym szkoleniu</w:t>
      </w:r>
      <w:r>
        <w:rPr>
          <w:rFonts w:cs="Arial" w:ascii="Arial" w:hAnsi="Arial"/>
          <w:sz w:val="22"/>
        </w:rPr>
        <w:t xml:space="preserve"> (część nieobowiązkowa)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, adres i numer w Rejestrze Instytucji Szkoleniowej  instytucji szkoleniowej przeprowadzającej wnioskowane szkol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idywany termin szkolenia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szkolenia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informacje o szkoleniu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 czytelny podpis osoby bezrobotnej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zęść III Informacje o planowanej działalności gospodarczej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 xml:space="preserve">                       Kartuzy, dnia 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)   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SEL)  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 xml:space="preserve">W związku ze składanym wnioskiem o przyznanie bonu szkoleniowego </w:t>
      </w:r>
      <w:r>
        <w:rPr>
          <w:rFonts w:cs="Arial" w:ascii="Arial" w:hAnsi="Arial"/>
          <w:b/>
          <w:u w:val="single"/>
        </w:rPr>
        <w:t>zobowiązuję się rozpocząć własną działalność gospodarczą w terminie do 30 dni od daty zakończenia szkolenia.</w:t>
      </w:r>
    </w:p>
    <w:p>
      <w:pPr>
        <w:pStyle w:val="Normal"/>
        <w:rPr/>
      </w:pPr>
      <w:r>
        <w:rPr>
          <w:rFonts w:cs="Arial" w:ascii="Arial" w:hAnsi="Arial"/>
          <w:sz w:val="22"/>
        </w:rPr>
        <w:t>Przedstawiam szczegółowe informacje na temat planowanej działalności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16"/>
        <w:gridCol w:w="6540"/>
      </w:tblGrid>
      <w:tr>
        <w:trPr>
          <w:trHeight w:val="18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określenie rodzaju i profilu planowanej działalności gospodarczej oraz jej opis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skazanie jakie posiada Pan/Pani kwalifikacje oraz  doświadczenie zawodowe związane z kierunkiem działalności gospodarczej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wykształcenie, kursy doświadczenie wynikające z zatrudnienia, itp. 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uzasadnienia wyboru wskazanego kierunku działalności gospodarczej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kreślić przewidywany termin rozpoczęcia prowadzenia działalności gospodarczej oraz formę prawną tej działalności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szę o wskazanie źródeł finansowania podjęcia działalności (środki własne, pożyczka itp.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wyszczególnienie posiadanych środków technicznych, które wykorzystane zostaną do prowadzenia planowanej działalności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(czy posiada Pan/Pani maszyny, urządzenia, środki transportu – jeżeli tak to proszę wymienić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o rozpoczęcia prowadzenia planowanej działalności, wymagane są pozwolenia.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Jeżeli tak to jakie podjął/podjęła Pan/Pani działania w kierunku uzyskania niezbędnych pozwoleń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zy działalność będzie wykonywania w lokalu?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Jeżeli tak proszę o krótki opis (lokal/działka- własny/wynajmowany/użyczony; ilość m2; stan techniczny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oszę o krótki opis dotyczący rodzaju potencjalnych klientów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(kto będzie korzystał z usług wykonywanych  przez Pana/Pani firmę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raz w jaki sposób będzie Pan/Pani pozyskiwał/a nowych odbiorców usług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spacing w:lineRule="auto" w:line="276" w:before="0" w:after="200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ednocześnie </w:t>
      </w:r>
      <w:r>
        <w:rPr>
          <w:rFonts w:cs="Arial" w:ascii="Arial" w:hAnsi="Arial"/>
          <w:b/>
          <w:u w:val="single"/>
        </w:rPr>
        <w:t>zobowiązuje się</w:t>
      </w:r>
      <w:r>
        <w:rPr>
          <w:rFonts w:cs="Arial" w:ascii="Arial" w:hAnsi="Arial"/>
        </w:rPr>
        <w:t xml:space="preserve"> do dostarczenia do Powiatowego Urzędu Pracy              w Kartuzach wydruku z Centralnej Ewidencji i Informacji o Działalności Gospodarczej CEiDG potwierdzającego termin podjęcia działalności – niezwłocznie po jej rejestracji.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(czytelny podpis osoby bezrobotnej)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zęść IV Informacje o gwarancji zatrudnienia - WYPEŁNIA PRACODAWC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 dnia 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miejscow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firmowa Pracodawcy/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PRACODAWCY/PRZEDSIĘBIOR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MOŻLIWOSCI ZATRUDN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ŃCZENIU SZKOLEN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) Dane dotyczące Pracodawcy/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łna nazwa Pracodawcy/Przedsiębiorcy: ….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.………………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: .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tel. ……….……..….………………………..</w:t>
        <w:tab/>
        <w:t>e-mail ………………….………….….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działalności: …………………………………………………………………….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Osoba reprezentująca Pracodawcę  </w:t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 xml:space="preserve"> ………….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Oświadczenie Pracodawcy/Przedsiębior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świadczam, że zatrudnię </w:t>
      </w:r>
      <w:r>
        <w:rPr>
          <w:rFonts w:cs="Arial" w:ascii="Arial" w:hAnsi="Arial"/>
        </w:rPr>
        <w:t>Pana/Pan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(imię i nazwisko osoby przewidzianej do zatrudn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ezwłocznie po ukończeniu następującego szkolenia: </w:t>
      </w:r>
      <w:r>
        <w:rPr>
          <w:rFonts w:cs="Arial" w:ascii="Arial" w:hAnsi="Arial"/>
          <w:sz w:val="20"/>
          <w:szCs w:val="20"/>
        </w:rPr>
        <w:t>(proszę podać nazwę szkoleni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.…………………….……………………..………………………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stanowisku </w:t>
      </w:r>
      <w:r>
        <w:rPr>
          <w:rFonts w:cs="Arial" w:ascii="Arial" w:hAnsi="Arial"/>
        </w:rPr>
        <w:t>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(</w:t>
      </w:r>
      <w:r>
        <w:rPr>
          <w:rFonts w:cs="Arial" w:ascii="Arial" w:hAnsi="Arial"/>
          <w:sz w:val="16"/>
          <w:szCs w:val="16"/>
        </w:rPr>
        <w:t>nazwa stanowis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podstawie następującej umowy: </w:t>
      </w:r>
      <w:r>
        <w:rPr>
          <w:rFonts w:cs="Arial" w:ascii="Arial" w:hAnsi="Arial"/>
          <w:sz w:val="20"/>
          <w:szCs w:val="20"/>
        </w:rPr>
        <w:t xml:space="preserve">(proszę zaznaczyć właściwą odpowiedź oraz wypełnić odpowiednio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o prac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okres ………………..…………. w wymiarze ……………. et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u w:val="single"/>
        </w:rPr>
        <w:t>umowa zlecenie</w:t>
      </w:r>
      <w:r>
        <w:rPr>
          <w:rFonts w:cs="Arial" w:ascii="Arial" w:hAnsi="Arial"/>
        </w:rPr>
        <w:t xml:space="preserve"> na okres ………………..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wynagrodzeniem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 xml:space="preserve">proszę zaznaczyć właściwą odpowiedź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niejszym niż minimalne wynagrodzenie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ównym lub większym niż minimalne wynagrod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oświadczenia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wskazany kandydat odbył rozmowę kwalifikacyjną, podczas której ustalono, że spełnia wymogi zatrudnienia oraz oczekiwania Pracodawcy na ww. stanowisku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do zatrudnienia i zawarcia umowy niezbędne jest odbycie ww. szkolenia,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znałem/am się z  treścią klauzuli informacyjnej dot. przetwarzania danych osobowych, która dostępna jest w  Biuletynie Informacji Publicznej Powiatowego Urzędu Pracy w  Kartuzach pod adresem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pup.kartuzy.ibip.pl/public/?id=229744</w:t>
        </w:r>
      </w:hyperlink>
      <w:r>
        <w:rPr>
          <w:rFonts w:cs="Arial" w:ascii="Arial" w:hAnsi="Arial"/>
          <w:b/>
          <w:sz w:val="18"/>
          <w:szCs w:val="18"/>
        </w:rPr>
        <w:t>): RODO- klauzula informacyjna ogólna oraz w  siedzibie Urzędu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</w:t>
        <w:tab/>
        <w:tab/>
        <w:t>(pieczątka i podpis Pracodawcy/Przedsiębiorc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lub osoby upoważnionej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. OCENA WNIOS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KLIENTA: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wnioskowanego wsparcia z ustaleniami założonymi w IPD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notacje, uwagi: ………………………………………………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Podpis Doradcy Kli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CENA KOMISJI DOKONANA DNIA: ……………………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2"/>
          <w:szCs w:val="22"/>
          <w:u w:val="single"/>
        </w:rPr>
        <w:t>Wniosek rozpatrzono pozytyw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w zakresie przyznania bonu szkoleniowego na kwotę ………….……..............................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  w sposobie rozpatrzenia w stosunku do wniosku pełne uzasadnienie takiej decyzji zawarte zostanie w piśmie skierowanym do wnioskod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niosek rozpatrzono negatyw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przypadku negatywnego rozpatrzenia wniosku pełne uzasadnienie takiej decyzji zawar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ostanie w piśmie skierowanym do wnioskodawc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dpisy członków Komis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numPr>
          <w:ilvl w:val="0"/>
          <w:numId w:val="3"/>
        </w:numPr>
        <w:spacing w:lineRule="auto" w:line="720"/>
        <w:ind w:left="714" w:hanging="3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………..</w:t>
      </w:r>
    </w:p>
    <w:p>
      <w:pPr>
        <w:pStyle w:val="Normal"/>
        <w:spacing w:lineRule="auto" w:line="72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V. POTWIERDZENIE ODBIORU BONU SZKOLENIOWEGO: </w:t>
      </w:r>
      <w:r>
        <w:rPr>
          <w:rFonts w:cs="Arial" w:ascii="Arial" w:hAnsi="Arial"/>
          <w:sz w:val="18"/>
          <w:szCs w:val="18"/>
        </w:rPr>
        <w:t>(wypełnia osoba bezrobotna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bonu szkoleniowego o numerze 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obowiązuję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ego poszukiwania instytucji szkoleniowej mogącej przeprowadzić wnioskowane szkolenie/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wrotu wypełnionego przez instytucję szkoleniową bonu szkoleniowego oraz formularza oferty szkoleniowej w terminie ważności b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Doradcy klienta o ewentualnie pojawiających się trudności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a z własnych środków kosztów szkolenia przekraczających kwotę na bo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Doradcy klienta</w:t>
        <w:tab/>
        <w:tab/>
        <w:tab/>
        <w:tab/>
        <w:t>podpis bezrobotneg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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536" w:leader="none"/>
      </w:tabs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hyperlink" Target="http://pup.kartuzy.ibip.pl/public/?id=2297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8:00Z</dcterms:created>
  <dc:creator>SZKOL 2</dc:creator>
  <dc:description/>
  <cp:keywords/>
  <dc:language>en-US</dc:language>
  <cp:lastModifiedBy>Agata Kosater</cp:lastModifiedBy>
  <cp:lastPrinted>2019-09-06T09:00:00Z</cp:lastPrinted>
  <dcterms:modified xsi:type="dcterms:W3CDTF">2023-01-18T08:58:00Z</dcterms:modified>
  <cp:revision>4</cp:revision>
  <dc:subject/>
  <dc:title>UWAGA</dc:title>
</cp:coreProperties>
</file>