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miejscowość, data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STAROSTA KARTUSK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Kartuz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FINANSOWA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ÓW STUDIÓW PODYPLOM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należy składać nie wcześniej niż 2 miesiące przed terminem rozpoczęcia studiów podyplom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wypełnienie wniosku i udzielanie wyczerpujących odpowiedz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Zgodnie z art. 42a/art. 43 ustawy z dnia 20 kwietnia 2004 r. o promocji zatrudnienia                i instytucjach rynku pracy (t.j. Dz. U. z 2022 r. Poz. 690 z późn. zm.) </w:t>
      </w:r>
      <w:r>
        <w:rPr>
          <w:rFonts w:cs="Arial" w:ascii="Arial" w:hAnsi="Arial"/>
          <w:b/>
          <w:sz w:val="22"/>
          <w:u w:val="single"/>
        </w:rPr>
        <w:t xml:space="preserve">wnioskuję o finansowanie kosztów studiów podyplomowy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1080" w:hanging="9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iom wykształc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erunek ukończonych studiów wyższ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i rok ukończenia szkoły wyższe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STUDIÓW PODYPLOMOWY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 kierunku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i adres organizatora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min realizacji (rozpoczęcie i zakończenie) studiów podyplomowych, ilość semestr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łkowity koszt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 finans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sób dokonywanej płatności: </w:t>
            </w:r>
            <w:r>
              <w:rPr>
                <w:rFonts w:cs="Arial" w:ascii="Arial" w:hAnsi="Arial"/>
                <w:sz w:val="16"/>
                <w:szCs w:val="16"/>
              </w:rPr>
              <w:t>(proszę zaznaczyć właściwą odpowiedź wstawiając znak X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razow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alnie – za poszczególne sem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potrzeby udzielenia pomocy w zakresie finansowania kosztów studiów podyplomowych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skazane uzasadnienie celowości stanowi ważne kryterium rozpatrzenia wniosku.</w:t>
      </w:r>
      <w:r>
        <w:rPr>
          <w:rFonts w:cs="Arial" w:ascii="Arial" w:hAnsi="Arial"/>
          <w:sz w:val="18"/>
          <w:szCs w:val="18"/>
        </w:rPr>
        <w:t xml:space="preserve"> W uzasadnieniu należy w szczególności wskazać cel ukończenia studiów podyplomowych, określić nabywane kwalifikacje i umiejętności. Proszę także określić wpływ ukończenia studiów na znalezienie pracy lub podjęcie działalności gospodarczej. Prosimy o wskazanie czy dokonał/a Pan/Pani rozeznania wśród potencjalnych pracodawców dot. możliwości podjęcia pracy po studiach – jeżeli tak prosimy o wskazanie Pracodawców, z którymi nawiązał Pan/Pani kontakt. W przypadku planowania podjęcia własnej działalności gospodarczej prosimy o wskazanie w szczególności rodzaju planowanej działalności, planowanego terminu jej rozpoczęcia, działań podjętych w tym zakresie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wniosku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Kserokopię dyplomu ukończenia studiów 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nformację wypełnioną przez organizatora wskazanych studiów podyplomowych (według załączonego wz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przez potencjalnego Pracodawcę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że 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</w:t>
      </w:r>
      <w:r>
        <w:rPr>
          <w:rFonts w:cs="Arial" w:ascii="Arial" w:hAnsi="Arial"/>
          <w:color w:val="FF0000"/>
          <w:sz w:val="22"/>
          <w:szCs w:val="22"/>
        </w:rPr>
        <w:t>nr 1 do Zarządzenia nr 4/2023 Dyrektora Powiatowego Urzędu Pracy w Kartuzach z dnia 17.01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zytelny podpis wnioskodaw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ieczęć nagłówkowa uczelni                                                                                     miejscowość, 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OSTA KARTU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owiatowy Urząd Prac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NFORMACJA O STUDIACH PODYPLO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wypełnia uczelnia realizująca studia podyplomowe na wniosek osoby, która ubiega się w Powiatowym Urzędzie Pracy w Kartuzach o sfinansowanie kosztów studiów podyplomowych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ujemy, ż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/i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pisana została na listę kandydatów do odbycia studiów podyplomowych (nazwa i kierunek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rmin realizacji (rozpoczęcia i zakończenia) studiów podyplomowych: 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studiów podyplomowych wynosi ………………………zł, z czego już w/w osoba zapłaciła kwotę ………………………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asady płatności: </w:t>
      </w:r>
      <w:r>
        <w:rPr>
          <w:rFonts w:cs="Arial" w:ascii="Arial" w:hAnsi="Arial"/>
          <w:sz w:val="16"/>
          <w:szCs w:val="16"/>
        </w:rPr>
        <w:t>(proszę określić wymagane warunki płatności zaznaczając wymagane warunki płatności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łatność w całości do dnia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Symbol" w:cs="Arial" w:ascii="Arial" w:hAnsi="Arial"/>
          <w:sz w:val="22"/>
        </w:rPr>
        <w:t></w:t>
      </w:r>
      <w:r>
        <w:rPr>
          <w:rFonts w:eastAsia="Arial" w:cs="Arial" w:ascii="Arial" w:hAnsi="Arial"/>
          <w:sz w:val="22"/>
        </w:rPr>
        <w:t xml:space="preserve"> </w:t>
      </w:r>
      <w:r>
        <w:rPr/>
        <w:t>Płatność w ratach za poszczególne semes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lejny semest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e do 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acona kwo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konta bankowego uczelni, na które należy przekazać środki finansowania studiów: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>Pełna nazwa banku: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b/>
          <w:sz w:val="24"/>
        </w:rPr>
        <w:t xml:space="preserve">Nr rachunku: </w:t>
      </w:r>
      <w:r>
        <w:rPr>
          <w:rFonts w:eastAsia="Wingdings 2" w:cs="Wingdings 2" w:ascii="Wingdings 2" w:hAnsi="Wingdings 2"/>
          <w:sz w:val="36"/>
          <w:szCs w:val="36"/>
        </w:rPr>
        <w:t>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, nazwisko oraz telefon osoby upoważnionej do informowania w sprawie studiów podyplomowych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, w którym będą się odbywały zajęcia……………………………………………….  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czytelny podpis osoby upoważnionej osoby )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PEŁNIA PRACODAW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/miejscowość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firmowa Pracod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UKOŃCZENIU STUDIÓW PODYPLOM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ane dotyczące Prac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: …………………….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tel. ……….……..….………………………..</w:t>
        <w:tab/>
        <w:tab/>
        <w:t>e-mail ………….…………………….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reprezentująca Pracodawcę  (imię i nazwisko) ………….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zatrudnię </w:t>
      </w:r>
      <w:r>
        <w:rPr>
          <w:rFonts w:cs="Arial" w:ascii="Arial" w:hAnsi="Arial"/>
        </w:rPr>
        <w:t>Pana/Pan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mię i nazwisko oraz PESEL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kresie do 2 miesięcy od daty ukończenia studiów podyplomowych na kierunku: </w:t>
      </w:r>
      <w:r>
        <w:rPr>
          <w:rFonts w:cs="Arial" w:ascii="Arial" w:hAnsi="Arial"/>
        </w:rPr>
        <w:t>………………………………………..……………………………………………..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anowisku </w:t>
      </w:r>
      <w:r>
        <w:rPr>
          <w:rFonts w:cs="Arial" w:ascii="Arial" w:hAnsi="Arial"/>
        </w:rPr>
        <w:t>…………………………………….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</w:t>
      </w:r>
      <w:r>
        <w:rPr>
          <w:rFonts w:cs="Arial" w:ascii="Arial" w:hAnsi="Arial"/>
        </w:rPr>
        <w:t>/nazwa stanowisk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oponowane zatrudnienie na okres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ieczątka i podpis Pracodawcy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b osoby upoważnio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9:00Z</dcterms:created>
  <dc:creator>Lucyna</dc:creator>
  <dc:description/>
  <cp:keywords/>
  <dc:language>en-US</dc:language>
  <cp:lastModifiedBy>Agata Kosater</cp:lastModifiedBy>
  <cp:lastPrinted>2022-02-07T09:30:00Z</cp:lastPrinted>
  <dcterms:modified xsi:type="dcterms:W3CDTF">2023-01-18T08:59:00Z</dcterms:modified>
  <cp:revision>4</cp:revision>
  <dc:subject/>
  <dc:title>……………………………</dc:title>
</cp:coreProperties>
</file>