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WNIOSEK - ZGŁOSZENIE NA SZKOLENIE GRUPOW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one w planie szkoleń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rPr/>
      </w:pPr>
      <w:r>
        <w:rPr>
          <w:rFonts w:cs="Arial" w:ascii="Arial" w:hAnsi="Arial"/>
          <w:sz w:val="22"/>
        </w:rPr>
        <w:tab/>
        <w:t xml:space="preserve">                    Kartuzy, dnia ……………………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UCZENI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y o czytelne wypełnienie wniosku-zgłoszenia i udzielanie wyczerpujących odpowiedz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Złożenie wniosku nie zwalnia z konieczności stawiania się w PUP w Kartuzach w wyznaczonych terminach;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nioskodawcy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zwisko ………………………………. …..          Imię 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ata urodzenia ……………………………...         PESEL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dres stałego zamieszkania ……………………………………………………………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r telefonu …………………………………..e-mail 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dres korespondencyjny ……………………………………………………………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6. Orzeczenie o stopniu niepełnosprawności:         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TAK      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 NI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>7. Poziom wykształcenia………………………, zawód wyuczony 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>8. Zawody wykonywane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9. Posiadane uprawnienia, ukończone szkolenia, nabyte umiejętności …………………………………………………………………………………………….…….………...………………………………………………………………………………………….........................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Oświadczam, że aktualnie: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- …………………. </w:t>
      </w:r>
      <w:r>
        <w:rPr>
          <w:rFonts w:cs="Arial" w:ascii="Arial" w:hAnsi="Arial"/>
          <w:b/>
          <w:sz w:val="16"/>
          <w:szCs w:val="16"/>
        </w:rPr>
        <w:t>(uczę się/nie uczę się – proszę wpisać właściwą odpowiedź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szkol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6"/>
          <w:szCs w:val="16"/>
        </w:rPr>
        <w:t xml:space="preserve">proszę podać nazwę szkoły i kierunek) </w:t>
      </w:r>
      <w:r>
        <w:rPr>
          <w:rFonts w:cs="Arial" w:ascii="Arial" w:hAnsi="Arial"/>
          <w:sz w:val="22"/>
          <w:szCs w:val="22"/>
        </w:rPr>
        <w:t>……………………………………………………………....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- …………………. </w:t>
      </w:r>
      <w:r>
        <w:rPr>
          <w:rFonts w:cs="Arial" w:ascii="Arial" w:hAnsi="Arial"/>
          <w:b/>
          <w:sz w:val="16"/>
          <w:szCs w:val="16"/>
        </w:rPr>
        <w:t>(uczestniczę/nie uczestniczę  – proszę wpisać właściwą odpowiedź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szkoleni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proszę podać nazwę szkolenia )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nioskowane szkol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Składam zgłoszenie chęci uczestnictwa w niżej wskazanym szkoleniu grupowym: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ZWA SZKOLENIA (zgodnie z planem szkoleń)</w:t>
      </w:r>
      <w:r>
        <w:rPr>
          <w:rFonts w:cs="Arial" w:ascii="Arial" w:hAnsi="Arial"/>
          <w:sz w:val="22"/>
        </w:rPr>
        <w:t xml:space="preserve"> ………………………………………….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i </w:t>
      </w:r>
      <w:r>
        <w:rPr>
          <w:rFonts w:cs="Arial" w:ascii="Arial" w:hAnsi="Arial"/>
          <w:b/>
          <w:sz w:val="22"/>
          <w:u w:val="single"/>
        </w:rPr>
        <w:t>WYRAŻAM GOTOWOŚĆ</w:t>
      </w:r>
      <w:r>
        <w:rPr>
          <w:rFonts w:cs="Arial" w:ascii="Arial" w:hAnsi="Arial"/>
          <w:sz w:val="22"/>
          <w:u w:val="single"/>
        </w:rPr>
        <w:t xml:space="preserve"> podjęcia szkolenia po otrzymaniu skierowania z Powiatowego Urzędu Pracy w Kartuzach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Uzasadnienie wyboru wyżej wskazanego szkolenia: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(Proszę opisać potrzebę ukończenia szkolenia oraz wskazać czy szkolenie wpłynie na polepszenie Pana/Pani sytuacji na rynku pracy i w jaki sposób)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…….………...…………………………………………………………………………………………........................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 xml:space="preserve">.…….……….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>3.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aszając się na szkolenie grupowe jestem gotowy do aktywnego uczęszczania na zajęcia teoretyczne i/lub praktyc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w okresie ostatnich 3 lat …………………………………………………… </w:t>
      </w:r>
      <w:r>
        <w:rPr>
          <w:rFonts w:cs="Arial" w:ascii="Arial" w:hAnsi="Arial"/>
          <w:b/>
          <w:sz w:val="18"/>
          <w:szCs w:val="18"/>
        </w:rPr>
        <w:t>(uczestniczyła/em lub nie uczestniczyłam/em – proszę wpisać właściwą odpowiedź)</w:t>
      </w:r>
      <w:r>
        <w:rPr>
          <w:rFonts w:cs="Arial" w:ascii="Arial" w:hAnsi="Arial"/>
          <w:sz w:val="22"/>
        </w:rPr>
        <w:t xml:space="preserve"> w szkoleniu finansowanym ze środków Funduszu Pracy/Europejskiego Funduszu Społecznego na podstawie skierowania z Powiatowego Urzędu Pracy. </w:t>
      </w:r>
    </w:p>
    <w:p>
      <w:pPr>
        <w:pStyle w:val="Normal"/>
        <w:tabs>
          <w:tab w:val="clear" w:pos="708"/>
          <w:tab w:val="left" w:pos="3969" w:leader="none"/>
        </w:tabs>
        <w:ind w:left="113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 przypadku uczestnictwa w szkoleniu prosimy o wskaza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134" w:hanging="360"/>
        <w:jc w:val="both"/>
        <w:rPr/>
      </w:pPr>
      <w:r>
        <w:rPr>
          <w:rFonts w:cs="Arial" w:ascii="Arial" w:hAnsi="Arial"/>
          <w:sz w:val="22"/>
        </w:rPr>
        <w:t>Nazwa odbytego/ych szkolenia/szkoleń ………………………..…………………….</w:t>
      </w:r>
    </w:p>
    <w:p>
      <w:pPr>
        <w:pStyle w:val="Normal"/>
        <w:tabs>
          <w:tab w:val="clear" w:pos="708"/>
          <w:tab w:val="left" w:pos="360" w:leader="none"/>
        </w:tabs>
        <w:ind w:left="1134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erowanie na te szkolenia otrzymałem/am z Powiatowego Urzędu Pracy w: .…………………………………………..…………………………………………………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/am się z  </w:t>
      </w:r>
      <w:r>
        <w:rPr>
          <w:rFonts w:cs="Arial" w:ascii="Arial" w:hAnsi="Arial"/>
          <w:i/>
          <w:sz w:val="22"/>
          <w:szCs w:val="22"/>
        </w:rPr>
        <w:t>Zasadami organizacji i finansowania szkoleń, realizacji bonów szkoleniowych, finansowania kosztów egzaminów, licencji oraz studiów podyplomowych w Powiatowym Urzędzie Pracy w Kartuzach</w:t>
      </w:r>
      <w:r>
        <w:rPr>
          <w:rFonts w:cs="Arial" w:ascii="Arial" w:hAnsi="Arial"/>
          <w:sz w:val="22"/>
          <w:szCs w:val="22"/>
        </w:rPr>
        <w:t xml:space="preserve"> stanowiącymi Załącznik </w:t>
      </w:r>
      <w:r>
        <w:rPr>
          <w:rFonts w:cs="Arial" w:ascii="Arial" w:hAnsi="Arial"/>
          <w:color w:val="FF0000"/>
          <w:sz w:val="22"/>
          <w:szCs w:val="22"/>
        </w:rPr>
        <w:t>nr 1 do Zarządzenia nr 4/2023 Dyrektora Powiatowego Urzędu Pracy w Kartuzach        z dnia 17.01.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am się z  treścią klauzuli informacyjnej dot. przetwarzania danych osobowych, która dostępna jest w  Biuletynie Informacji Publicznej Powiatowego Urzędu Pracy w  Kartuzach pod adresem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pup.kartuzy.ibip.pl/public/?id=229744</w:t>
        </w:r>
      </w:hyperlink>
      <w:r>
        <w:rPr>
          <w:rFonts w:cs="Arial" w:ascii="Arial" w:hAnsi="Arial"/>
          <w:sz w:val="22"/>
          <w:szCs w:val="22"/>
        </w:rPr>
        <w:t>): RODO- klauzula informacyjna ogólna oraz w  siedzibie Urzędu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(czytelny podpis osoby zarejestrowanej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III. OCENA WNIOSKU </w:t>
      </w:r>
      <w:r>
        <w:rPr>
          <w:rFonts w:cs="Arial" w:ascii="Arial" w:hAnsi="Arial"/>
          <w:sz w:val="20"/>
          <w:szCs w:val="20"/>
        </w:rPr>
        <w:t>(wypełniają pracownicy Urzędu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A DORADCY KLIENTA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ość wnioskowanego wsparcia z ustaleniami założonymi w IPD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K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NIE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</w:rPr>
        <w:t>W IPD ustalono konieczność</w:t>
      </w:r>
      <w:r>
        <w:rPr>
          <w:rFonts w:cs="Arial" w:ascii="Arial" w:hAnsi="Arial"/>
          <w:b/>
        </w:rPr>
        <w:t xml:space="preserve">: </w:t>
      </w:r>
    </w:p>
    <w:p>
      <w:pPr>
        <w:pStyle w:val="Zwykytekst"/>
        <w:ind w:left="1418" w:hanging="0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abycia kwalifikacji zawodowych</w:t>
      </w:r>
    </w:p>
    <w:p>
      <w:pPr>
        <w:pStyle w:val="Zwykytekst"/>
        <w:ind w:left="1418" w:hanging="0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dwyższenia kwalifikacji</w:t>
      </w:r>
    </w:p>
    <w:p>
      <w:pPr>
        <w:pStyle w:val="Zwykytekst"/>
        <w:ind w:left="1418" w:hanging="0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zmiany kwalifikacji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Opinia Doradcy klienta na temat potrzeby objęcia kandydata w/w szkoleniem: ……………………………………………………………………………………….……………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pieczątka i podpis Doradcy Klien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NIA PRACOWNIKA DS. ROZWOJU ZAWODOW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ndydat spełnia określone przepisami warunki do objęcia szkoleniem grupowym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k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Ni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Nie, to dlaczego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yzja w sprawie zakwalifikowania wnioskodawcy do udziału w szkoleniu grupow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ndydat zakwalifikowany do udziału w szkoleniu grupowym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ndydat nie zakwalifikowany do udziału w szkoleniu grupowym 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i: …………………………………………………………………………………………………. …………………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W przypadku zakwalifikowania do udziału w szkoleniu grupowym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) udział wnioskodawcy w szkoleniu grupowym </w:t>
      </w:r>
      <w:r>
        <w:rPr>
          <w:rFonts w:cs="Arial" w:ascii="Arial" w:hAnsi="Arial"/>
        </w:rPr>
        <w:t xml:space="preserve">wpłynie na: </w:t>
      </w:r>
    </w:p>
    <w:p>
      <w:pPr>
        <w:pStyle w:val="Zwykytekst"/>
        <w:ind w:left="540" w:hanging="0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abycie kwalifikacji zawodowych</w:t>
      </w:r>
    </w:p>
    <w:p>
      <w:pPr>
        <w:pStyle w:val="Zwykytekst"/>
        <w:ind w:left="540" w:hanging="0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dwyższenie kwalifikacji</w:t>
      </w:r>
    </w:p>
    <w:p>
      <w:pPr>
        <w:pStyle w:val="Zwykytekst"/>
        <w:ind w:left="540" w:hanging="0"/>
        <w:jc w:val="both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zmianę kwalifikacji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) konieczne jest skierowanie wnioskodawcy na specjalistyczne badania lekarskie:</w:t>
      </w:r>
    </w:p>
    <w:p>
      <w:pPr>
        <w:pStyle w:val="Normal"/>
        <w:spacing w:lineRule="auto" w:line="360"/>
        <w:ind w:left="540" w:hanging="0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Tak  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cs="Arial" w:ascii="Arial" w:hAnsi="Arial"/>
          <w:sz w:val="22"/>
        </w:rPr>
        <w:t xml:space="preserve"> Nie</w:t>
      </w:r>
    </w:p>
    <w:p>
      <w:pPr>
        <w:pStyle w:val="Normal"/>
        <w:ind w:left="35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…….……….…………………………..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2"/>
          <w:vertAlign w:val="superscript"/>
        </w:rPr>
        <w:tab/>
        <w:tab/>
        <w:tab/>
        <w:tab/>
        <w:tab/>
        <w:tab/>
        <w:t xml:space="preserve">                                (podpis i pieczątka pracownika ds. rozwoju zawodowego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kartuzy.ibip.pl/public/?id=2297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0:00Z</dcterms:created>
  <dc:creator>SZKOL 2</dc:creator>
  <dc:description/>
  <dc:language>en-US</dc:language>
  <cp:lastModifiedBy>Agata Kosater</cp:lastModifiedBy>
  <cp:lastPrinted>2014-05-05T08:44:00Z</cp:lastPrinted>
  <dcterms:modified xsi:type="dcterms:W3CDTF">2023-01-19T11:30:00Z</dcterms:modified>
  <cp:revision>2</cp:revision>
  <dc:subject/>
  <dc:title>UWAGA</dc:title>
</cp:coreProperties>
</file>