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                            Kartuzy, 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(nazwisko i imi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 xml:space="preserve">(PESEL)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POWIATOWY URZĄD PRACY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KARTUZACH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 O REZYGNACJĘ Z POMOCY OKREŚLONEJ W USTAWI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o osoba zarejestrowana ze statusem poszukującego pracy z dniem ……………………… rezygnuję z pomocy określonej w ustawie, świadczonej przez Powiatowy Urząd Pracy </w:t>
        <w:br/>
        <w:t>w Kartuzach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bookmarkStart w:id="0" w:name="_Hlk521073565"/>
      <w:bookmarkEnd w:id="0"/>
      <w:r>
        <w:rPr>
          <w:rFonts w:cs="Arial" w:ascii="Arial" w:hAnsi="Arial"/>
          <w:sz w:val="22"/>
        </w:rPr>
        <w:t xml:space="preserve">Zostałem/am zapoznany/a z treścią art. 33 ust. 4a pkt 4 ustawy z dnia 20 kwietnia 2004 r. </w:t>
        <w:br/>
        <w:t>o promocji zatrudnienia i instytucjach rynku pracy (Dz. U. z 2022 r. poz. 690 z późn. zm.) oraz poinformowany/a o skutkach prawnych związanych z utratą statusu poszukującego pracy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stawa prawna: art. 33 ust. 4a pkt 4 ustawy o promocji zatrudnienia i instytucjach rynku pracy (Dz. U. z 2022 r. poz. 690 z późn. zm.), który stanowi o tym, że starosta pozbawia statusu poszukującego pracy, jeśli poszukujący pracy złożył wniosek o rezygnację z pomocy określonej w ustawie świadczonej przez powiatowy urząd pracy. Pozbawienie statusu poszukującego pracy następuje od dnia złożenia wniosku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(czytelny podpis poszukującego pracy)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1" w:name="_Hlk521073565"/>
      <w:bookmarkStart w:id="2" w:name="_Hlk521073565"/>
      <w:bookmarkEnd w:id="2"/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0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                            Kartuzy,  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(nazwisko i imi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 xml:space="preserve">(PESEL)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POWIATOWY URZĄD PRACY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KARTUZACH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 O REZYGNACJĘ Z POMOCY OKREŚLONEJ W USTAWI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</w:rPr>
        <w:t xml:space="preserve">Jako osoba zarejestrowana ze statusem poszukującego pracy z dniem ……………………… rezygnuję z pomocy określonej w ustawie, świadczonej przez Powiatowy Urząd Pracy </w:t>
        <w:br/>
        <w:t>w Kartuzach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</w:rPr>
        <w:t xml:space="preserve">Zostałem/am zapoznany/a z treścią art. 33 ust. 4a pkt 4 ustawy z dnia 20 kwietnia 2004 r. </w:t>
        <w:br/>
        <w:t>o promocji zatrudnienia i instytucjach rynku pracy (Dz. U. z 2022 r. poz. 690 z późn. zm.) oraz poinformowany/a o skutkach prawnych związanych z utratą statusu poszukującego pracy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dstawa prawna: art. 33 ust. 4a pkt 4 ustawy o promocji zatrudnienia i instytucjach rynku pracy (Dz. U. z 2022 r. poz. 690 z późn. zm.), który stanowi o tym, że starosta pozbawia statusu poszukującego pracy, jeśli poszukujący pracy złożył wniosek o rezygnację z pomocy określonej w ustawie świadczonej przez powiatowy urząd pracy. Pozbawienie statusu poszukującego pracy następuje od dnia złożenia wniosku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(czytelny podpis poszukującego</w:t>
      </w:r>
      <w:r>
        <w:rPr>
          <w:rFonts w:cs="Verdana" w:ascii="Verdana" w:hAnsi="Verdana"/>
          <w:sz w:val="16"/>
        </w:rPr>
        <w:t xml:space="preserve"> pracy)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2:00Z</dcterms:created>
  <dc:creator>Adam Kwidzyński</dc:creator>
  <dc:description/>
  <cp:keywords/>
  <dc:language>en-US</dc:language>
  <cp:lastModifiedBy>Administrator</cp:lastModifiedBy>
  <cp:lastPrinted>2018-10-19T14:27:00Z</cp:lastPrinted>
  <dcterms:modified xsi:type="dcterms:W3CDTF">2022-10-28T10:02:00Z</dcterms:modified>
  <cp:revision>2</cp:revision>
  <dc:subject/>
  <dc:title>                  </dc:title>
</cp:coreProperties>
</file>