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                     Kartuzy, 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(PESEL)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sz w:val="22"/>
        </w:rPr>
        <w:t>POWIATOWY URZĄD PRACY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POZBAWIENIE STATUSU OSOBY BEZROBOTNE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>Rezygnuję ze statusu osoby bezrobotnej z dniem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 xml:space="preserve">Zostałem zapoznany/a z treścią art. 33 ust. 4 pkt 6 ustawy z dnia 20 kwietnia 2004 r. </w:t>
        <w:br/>
        <w:t>o promocji zatrudnienia i instytucjach rynku pracy (Dz. U. z 2022 r. poz. 690 z późn. zm.) oraz poinformowany/a o skutkach prawnych związanych z utratą statusu osoby bezrobotnej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>Podstawa prawna: art. 33 ust. 4 pkt 6 ustawy o promocji zatrudnienia i instytucjach rynku pracy (Dz. U. z 2022 r. poz. 690 z późn. zm.), który stanowi o tym, że starosta pozbawia statusu bezrobotnego, który złożył wniosek o pozbawienie statusu bezrobotnego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(czytelny podpis osoby bezrobotnej)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387" w:leader="none"/>
          <w:tab w:val="left" w:pos="5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                     Kartuzy,  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(PESEL)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POWIATOWY URZĄD PRACY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W KARTUZAC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POZBAWIENIE STATUSU OSOBY BEZROBOTNE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zygnuję ze statusu osoby bezrobotnej z dniem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</w:rPr>
        <w:t xml:space="preserve">Zostałem zapoznany/a z treścią art. 33 ust. 4 pkt 6 ustawy z dnia 20 kwietnia 2004 r. </w:t>
        <w:br/>
        <w:t>o promocji zatrudnienia i instytucjach rynku pracy (Dz. U. z 2022 r. poz. 690 z późn. zm.) oraz poinformowany/a o skutkach prawnych związanych z utratą statusu osoby bezrobotnej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>Podstawa prawna: art. 33 ust. 4 pkt 6 ustawy o promocji zatrudnienia i instytucjach rynku pracy (Dz. U. z 2022 r. poz. 690 z późn. zm.), który stanowi o tym, że starosta pozbawia statusu bezrobotnego, który złożył wniosek o pozbawienie statusu bezrobotnego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(czytelny podpis osoby bezrobotnej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7:00Z</dcterms:created>
  <dc:creator>Adam Kwidzyński</dc:creator>
  <dc:description/>
  <cp:keywords/>
  <dc:language>en-US</dc:language>
  <cp:lastModifiedBy>Administrator</cp:lastModifiedBy>
  <cp:lastPrinted>2018-10-19T14:12:00Z</cp:lastPrinted>
  <dcterms:modified xsi:type="dcterms:W3CDTF">2022-10-28T09:57:00Z</dcterms:modified>
  <cp:revision>2</cp:revision>
  <dc:subject/>
  <dc:title>                  </dc:title>
</cp:coreProperties>
</file>