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485"/>
        <w:gridCol w:w="2268"/>
        <w:gridCol w:w="1134"/>
        <w:gridCol w:w="1559"/>
      </w:tblGrid>
      <w:tr>
        <w:trPr>
          <w:trHeight w:val="622" w:hRule="atLeast"/>
        </w:trPr>
        <w:tc>
          <w:tcPr>
            <w:tcW w:w="9923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KARTA WSTĘPNA KANDYDATA DO PROJEKTU</w:t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mię i nazwisko Kandydata</w:t>
            </w:r>
          </w:p>
        </w:tc>
        <w:tc>
          <w:tcPr>
            <w:tcW w:w="47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7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iek Kandydat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7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el kontaktowy</w:t>
            </w:r>
          </w:p>
        </w:tc>
        <w:tc>
          <w:tcPr>
            <w:tcW w:w="744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7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unkt Kwalifikacyjny przeprowadzający ankietę</w:t>
            </w:r>
          </w:p>
        </w:tc>
        <w:tc>
          <w:tcPr>
            <w:tcW w:w="7446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7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soba przeprowadzająca ankietę</w:t>
            </w:r>
          </w:p>
        </w:tc>
        <w:tc>
          <w:tcPr>
            <w:tcW w:w="47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7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79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wiadu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07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twierdzam chęć pozostania na terytorium Rzeczypospolitej Polskiej przez co najmniej rok oraz podjęcie zatrudnienia: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klaruję pobyt w Ośrodku Rehabilitacji Kompleksowej mojej rodziny, osoby i wiek: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</w:rPr>
              <w:t>wiek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</w:rPr>
              <w:t>wiek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</w:rPr>
              <w:t>wiek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</w:rPr>
              <w:t>wiek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1. </w:t>
            </w:r>
            <w:r>
              <w:rPr>
                <w:rFonts w:cs="Calibri" w:ascii="Calibri" w:hAnsi="Calibri"/>
                <w:sz w:val="20"/>
              </w:rPr>
              <w:t>Dlaczego zdecydował/a się Pan/i na udział w projekcie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i/>
                <w:sz w:val="20"/>
                <w:szCs w:val="20"/>
                <w:lang w:val="pl-PL"/>
              </w:rPr>
              <w:t>maksymalnie dwie odpowiedzi w kolejności potrzeby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trzeba rehabilitacji lecznicz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trzeba odpoczyn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odbycia szkolenia za darm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e podjęcie prac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ęć zwiększenia aktywności życiowej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2. </w:t>
            </w:r>
            <w:r>
              <w:rPr>
                <w:rFonts w:cs="Calibri" w:ascii="Calibri" w:hAnsi="Calibri"/>
                <w:bCs/>
                <w:sz w:val="20"/>
              </w:rPr>
              <w:t>Wykształcenie i rok ukończen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pecjalność:…………………………………………………………………….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pełne podstawowe            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e                             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mnazjalne                               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sadnicze zawodowe             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ednie zawodowe (technik)  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ealne                                       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aturalne                              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ższe zawodowe (lic., inż. ..)          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ższe magisterskie (mgr lub równorzędne)………..…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3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Jak długo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pozostaje Pan/i bez pracy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iżej 1 rok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 l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 la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5 lat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4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Powód przerwy w pracy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oroba/wypade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/>
            </w:pPr>
            <w:r>
              <w:rPr>
                <w:rFonts w:cs="Calibri" w:ascii="Calibri" w:hAnsi="Calibri"/>
                <w:sz w:val="20"/>
              </w:rPr>
              <w:t>zwolnienie/wygaśnięcie umo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pracowałem/a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………………………………..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5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Rodzaj dotychczasowej pracy</w:t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…………………………………………………………………………………………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biur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stojąca (sprzedawca, kelner,…….….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/>
            </w:pPr>
            <w:r>
              <w:rPr>
                <w:rFonts w:cs="Calibri" w:ascii="Calibri" w:hAnsi="Calibri"/>
                <w:sz w:val="20"/>
              </w:rPr>
              <w:t>praca fizyczna (budowa, sprzątanie,……………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ymagająca podróż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………………………………..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ba pracująca……………..……………………………………</w:t>
              <w:br/>
              <w:t>pracownik czynny………………………………………………..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6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Staż pracy ogółem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</w:rPr>
              <w:t>lat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7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Możliwość powrotu do dotychczasowego zawodu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8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Bariery uniemożliwiające powrót do dotychczasowego zawodu, powód niepełnosprawności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zkodzenia ruchowe, jakie…………………………………….</w:t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blemy neurologiczne, jakie…………………………………</w:t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blemy psychologicz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blemy kardiologicz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ne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9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Czy stan Pani/a zdrowia pozwala uczestniczyć w procesie rehabilitacji kompleksowej: 8 godz. zajęć dziennie w tym 4-5 godz. szkoleń zawodowych?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WIEM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10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Czy stan Pani/a zdrowia może się na tyle poprawić, że będzie Pan/i zdolny do podjęcia pracy na otwartym rynku pracy?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WIEM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11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Czy decyduje się Pan/i na półroczy pobyt w Ośrodku i deklaruje podjęcie zatrudnienia?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ind w:lef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 WIEM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P12. 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>Od kogo dowiedział/a się Pan/i o projekcie?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ind w:left="56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wagi do wywiadu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ind w:left="56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ind w:lef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Bezodstpw"/>
              <w:tabs>
                <w:tab w:val="clear" w:pos="708"/>
                <w:tab w:val="left" w:pos="796" w:leader="none"/>
                <w:tab w:val="left" w:pos="1079" w:leader="none"/>
              </w:tabs>
              <w:spacing w:lineRule="auto" w:line="276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odpis osoby przeprowadzającej wywiad</w:t>
            </w:r>
          </w:p>
        </w:tc>
        <w:tc>
          <w:tcPr>
            <w:tcW w:w="4961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ind w:left="567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26" w:top="1702" w:footer="3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4"/>
      <w:gridCol w:w="2814"/>
      <w:gridCol w:w="2880"/>
      <w:gridCol w:w="3780"/>
    </w:tblGrid>
    <w:tr>
      <w:trPr>
        <w:trHeight w:val="897" w:hRule="atLeast"/>
      </w:trPr>
      <w:tc>
        <w:tcPr>
          <w:tcW w:w="112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left="-108" w:hanging="0"/>
            <w:rPr/>
          </w:pPr>
          <w:r>
            <w:rPr/>
          </w:r>
        </w:p>
      </w:tc>
      <w:tc>
        <w:tcPr>
          <w:tcW w:w="2814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2880" w:type="dxa"/>
          <w:tcBorders/>
          <w:vAlign w:val="center"/>
        </w:tcPr>
        <w:p>
          <w:pPr>
            <w:pStyle w:val="Footer"/>
            <w:snapToGrid w:val="false"/>
            <w:ind w:left="-142" w:hanging="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snapToGrid w:val="false"/>
            <w:ind w:left="-142" w:hanging="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4730" cy="7766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dot"/>
      </w:tabs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9071" w:leader="dot"/>
      </w:tabs>
      <w:jc w:val="both"/>
    </w:pPr>
    <w:rPr>
      <w:rFonts w:cs="Comic Sans MS"/>
      <w:i/>
      <w:sz w:val="28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3:00Z</dcterms:created>
  <dc:creator>Magdalena Cholewińska</dc:creator>
  <dc:description/>
  <cp:keywords/>
  <dc:language>en-US</dc:language>
  <cp:lastModifiedBy>Zaremba Anna</cp:lastModifiedBy>
  <cp:lastPrinted>2021-03-17T15:41:00Z</cp:lastPrinted>
  <dcterms:modified xsi:type="dcterms:W3CDTF">2022-05-23T09:03:00Z</dcterms:modified>
  <cp:revision>2</cp:revision>
  <dc:subject/>
  <dc:title>MÓJ INDYWIDUALNY PLAN DZIAŁANIA</dc:title>
</cp:coreProperties>
</file>