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Kartuzy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57"/>
        <w:gridCol w:w="3086"/>
        <w:gridCol w:w="794"/>
        <w:gridCol w:w="1046"/>
        <w:gridCol w:w="107"/>
        <w:gridCol w:w="1740"/>
      </w:tblGrid>
      <w:tr>
        <w:trPr>
          <w:trHeight w:val="70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/ KIERUNEK KSZTAŁCENIA USTAWICZNEGO 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REALIZATORA KSZTAŁCENIA USTAWICZNEGO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IEJSCE REALIZACJI KSZTAŁCENIA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KTUALNY TERMIN REALIZACJI  KSZTAŁCENIA (od-d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LANOWANY TERMIN WYDATKOWANIA ŚRODKÓW (do dnia)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roszę o ustalenie     z realizatorem kształcenia, gdyż ta data obowiązywać będzie w umowie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CODAWC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COWNICY</w:t>
            </w:r>
          </w:p>
        </w:tc>
      </w:tr>
      <w:tr>
        <w:trPr>
          <w:trHeight w:val="218" w:hRule="atLeast"/>
        </w:trPr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liczba pracowników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y</w:t>
            </w:r>
          </w:p>
        </w:tc>
      </w:tr>
      <w:tr>
        <w:trPr>
          <w:trHeight w:val="86" w:hRule="atLeast"/>
        </w:trPr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EDŁUG GRUP WIEKOWYCH (LICZBA OSÓB)</w:t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-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-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-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5 lat i więce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EDŁUG WYKSZTAŁCENIA (LICZBA OSÓB)</w:t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ższ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licealne i średnie zawodow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Średnie ogólnokształcą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adnicze zawodow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imnazjalne i poniże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CAŁKOWITA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KFS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KŁAD WŁASNY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KSZTAŁCENIA NIE MOŻE ULEC ZMIANIE W ODNIESIENIU DO PIERWOTNIE ZŁOŻONEGO WNIOSKU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AZ UCZESTNIKÓW KSZTAŁC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54"/>
        <w:gridCol w:w="1477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 KSZTAŁC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IORYTETU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Krzysztof Piotrowski</dc:creator>
  <dc:description/>
  <cp:keywords/>
  <dc:language>en-US</dc:language>
  <cp:lastModifiedBy>Paulina Literska</cp:lastModifiedBy>
  <cp:lastPrinted>2021-04-26T14:38:00Z</cp:lastPrinted>
  <dcterms:modified xsi:type="dcterms:W3CDTF">2021-04-26T12:47:00Z</dcterms:modified>
  <cp:revision>13</cp:revision>
  <dc:subject/>
  <dc:title>           </dc:title>
</cp:coreProperties>
</file>