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Kartuzy, dnia ………………………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sprawy………………………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wypełnia Urząd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TAROSTA KARTUSKI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wiatowy Urząd Pracy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>w Kartuzach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PRZYNANIE BONU NA ZASIEDLENI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e bezrobotnej do 30 roku życia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na podstawie art. 66n ustawy z dnia 20 kwietnia 2004 r. o promocji zatrudnienia i instytucjach rynku pracy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t.j. Dz. U. z 2016 r. Poz. 645 z późn. zm.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CZENIE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y o czytelne wypełnienie wniosku i udzielanie wyczerpujących odpowiedz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Złożenie wniosku nie oznacza przyznania bonu;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u w:val="single"/>
        </w:rPr>
        <w:t xml:space="preserve">Część I 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nioskodawcy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zwisko ………………………………. …..          Imię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2. Data urodzenia ……………………………...         PESEL 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-mail………………………………………………nr telefonu ………………………………….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dres zamieszkania 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4. Adres zameldowania stałego ……….………………………………………………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5. Adres zameldowania czasowego …..………………………………………………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Adres korespondencyjny …………….………………………………………………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Nr konta bankowego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Część II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czegółowe informacje dotyczące wniosku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 xml:space="preserve">1. Wnioskuję o przyznanie bonu na zasiedlenie w kwocie ……………………………… zł w związku z </w:t>
      </w:r>
      <w:r>
        <w:rPr>
          <w:rFonts w:cs="Arial" w:ascii="Arial" w:hAnsi="Arial"/>
          <w:sz w:val="16"/>
          <w:szCs w:val="16"/>
        </w:rPr>
        <w:t>(proszę zaznaczyć właściwą odpowiedź oraz wypełnić odpowiednie informacje) :</w:t>
      </w:r>
    </w:p>
    <w:p>
      <w:pPr>
        <w:pStyle w:val="Zwykyteks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jęciem zatrudnienia w:</w:t>
      </w:r>
    </w:p>
    <w:p>
      <w:pPr>
        <w:pStyle w:val="Zwykytekst"/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……………………………………………………………………………..</w:t>
      </w:r>
    </w:p>
    <w:p>
      <w:pPr>
        <w:pStyle w:val="Zwykytekst"/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acodawcy ……………………………………………………………………………….</w:t>
      </w:r>
    </w:p>
    <w:p>
      <w:pPr>
        <w:pStyle w:val="Zwykytekst"/>
        <w:spacing w:lineRule="auto" w:line="36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Planowana data zatrudnienia u w/w Pracodawcy ……………………………………………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dstawiam oświadczenie Pracodawcy o zamiarze zatrudnienia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(na druku stanowiącym Załącznik nr 1 do wniosku)</w:t>
      </w:r>
    </w:p>
    <w:p>
      <w:pPr>
        <w:pStyle w:val="Zwykytekst"/>
        <w:numPr>
          <w:ilvl w:val="0"/>
          <w:numId w:val="3"/>
        </w:numPr>
        <w:spacing w:lineRule="auto" w:line="3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jęciem innej pracy zarobkowej (umowa zlecenie, umowa o dzieło): </w:t>
      </w:r>
    </w:p>
    <w:p>
      <w:pPr>
        <w:pStyle w:val="Zwykytekst"/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………………………………………………………………………………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acodawcy ……………………………………………………………………………….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data zatrudnienia u w/w Pracodawcy ……………………………………………</w:t>
      </w:r>
    </w:p>
    <w:p>
      <w:pPr>
        <w:pStyle w:val="Zwykyteks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umowy jaki będzie podstawą zatrudnienia……………………………………………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dstawiam oświadczenie Pracodawcy o zamiarze powierzenia innej pracy zarobkowej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(na druku stanowiącym Załącznik nr 1 do wniosku)</w:t>
      </w:r>
    </w:p>
    <w:p>
      <w:pPr>
        <w:pStyle w:val="Zwykytekst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jęciem działalności gospodarczej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data podjęcia działalności …………………………………..…………………………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edstawiam opis planowanej działalności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(na druku stanowiącym Załącznik nr 2 do wniosku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Uzasadnienie celowości przyznania bonu na zasiedlenie 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3. W związku z powyższym 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ieszkam w </w:t>
      </w:r>
      <w:r>
        <w:rPr>
          <w:rFonts w:cs="Arial" w:ascii="Arial" w:hAnsi="Arial"/>
          <w:sz w:val="16"/>
          <w:szCs w:val="16"/>
        </w:rPr>
        <w:t>(proszę podać adres zamieszkania)</w:t>
      </w:r>
      <w:r>
        <w:rPr>
          <w:rFonts w:cs="Arial" w:ascii="Arial" w:hAnsi="Arial"/>
          <w:sz w:val="22"/>
        </w:rPr>
        <w:t xml:space="preserve"> ………………………………………...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..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egłość od miejsca dotychczasowego zamieszkania do miejscowości, w której mam zamiar zamieszkać wynosi ………………… kilometrów lu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as dojazdu do tej miejscowości i powrotu do miejsca dotychczasowego zamieszkania środkami transportu zbiorowego wynosi ………………… godzi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a wysokość wynagrodzenia/przychodu z tytułu zatrudnienia/innej pracy zarobkowej/działalności gospodarczej będzie wynosić ……………………. złotych brutto miesięcznie oraz ……………………. (</w:t>
      </w:r>
      <w:r>
        <w:rPr>
          <w:rFonts w:cs="Arial" w:ascii="Arial" w:hAnsi="Arial"/>
          <w:b/>
          <w:sz w:val="16"/>
          <w:szCs w:val="16"/>
        </w:rPr>
        <w:t>będę/nie będę</w:t>
      </w:r>
      <w:r>
        <w:rPr>
          <w:rFonts w:cs="Arial" w:ascii="Arial" w:hAnsi="Arial"/>
          <w:sz w:val="16"/>
          <w:szCs w:val="16"/>
        </w:rPr>
        <w:t xml:space="preserve"> – proszę wpisać właściwą odpowiedź</w:t>
      </w:r>
      <w:r>
        <w:rPr>
          <w:rFonts w:cs="Arial" w:ascii="Arial" w:hAnsi="Arial"/>
          <w:sz w:val="22"/>
        </w:rPr>
        <w:t>) z tego tytułu podlegał/a ubezpieczeniom społe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 (</w:t>
      </w:r>
      <w:r>
        <w:rPr>
          <w:rFonts w:cs="Arial" w:ascii="Arial" w:hAnsi="Arial"/>
          <w:b/>
          <w:sz w:val="16"/>
          <w:szCs w:val="16"/>
        </w:rPr>
        <w:t>będę/nie będę</w:t>
      </w:r>
      <w:r>
        <w:rPr>
          <w:rFonts w:cs="Arial" w:ascii="Arial" w:hAnsi="Arial"/>
          <w:sz w:val="16"/>
          <w:szCs w:val="16"/>
        </w:rPr>
        <w:t xml:space="preserve"> – proszę wpisać właściwą odpowiedź</w:t>
      </w:r>
      <w:r>
        <w:rPr>
          <w:rFonts w:cs="Arial" w:ascii="Arial" w:hAnsi="Arial"/>
          <w:sz w:val="22"/>
        </w:rPr>
        <w:t xml:space="preserve">) pozostawał/a w zatrudnieniu, wykonywała inną pracę zarobkową/ prowadziła działalności gospodarczą przez okres co najmniej 6 miesięcy - w okresie 8 miesięcy do dnia otrzymania bonu na zasiedlen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osę z tego tytułu następujące koszty zamieszkani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87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dzaj kosz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Kwota kosztu miesięcz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Kwota koszt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x 6 miesięc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am się z  </w:t>
      </w:r>
      <w:r>
        <w:rPr>
          <w:rFonts w:cs="Arial" w:ascii="Arial" w:hAnsi="Arial"/>
          <w:i/>
          <w:sz w:val="22"/>
          <w:szCs w:val="22"/>
        </w:rPr>
        <w:t>Zasadami finansowania bonów na zasiedlenie w Powiatowym Urzędzie Pracy w Kartuzach</w:t>
      </w:r>
      <w:r>
        <w:rPr>
          <w:rFonts w:cs="Arial" w:ascii="Arial" w:hAnsi="Arial"/>
          <w:sz w:val="22"/>
          <w:szCs w:val="22"/>
        </w:rPr>
        <w:t xml:space="preserve"> stanowiącymi Załącznik nr 1 do Zarządzenia nr 28/2015 Dyrektora Powiatowego Urzędu Pracy w Kartuzach z dnia 24.07.2015 r. 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obowiązuję się do zabezpieczenia ewentualnego zwrotu środków w przypadku niedotrzymania warunków umowy w postaci: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ęczenie osoby fizycznej</w:t>
      </w:r>
      <w:r>
        <w:rPr>
          <w:rFonts w:cs="Arial" w:ascii="Arial" w:hAnsi="Arial"/>
          <w:sz w:val="22"/>
          <w:szCs w:val="22"/>
        </w:rPr>
        <w:t xml:space="preserve"> wg prawa cywilnego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</w:t>
      </w:r>
      <w:r>
        <w:rPr>
          <w:rFonts w:cs="Arial" w:ascii="Arial" w:hAnsi="Arial"/>
          <w:b/>
          <w:smallCaps/>
          <w:sz w:val="22"/>
          <w:szCs w:val="22"/>
        </w:rPr>
        <w:t xml:space="preserve">Jako  Poręczyciela  proponuję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..…………..…………………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2"/>
          <w:szCs w:val="22"/>
        </w:rPr>
        <w:t>i przedstawiam Oświadczenie poręczyciela (na druku stanowiącym Załącznik nr 3 do wniosku)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ind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Blokada rachunku bankow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right" w:pos="9498" w:leader="dot"/>
        </w:tabs>
        <w:spacing w:lineRule="auto" w:line="360"/>
        <w:ind w:left="851" w:hanging="284"/>
        <w:rPr/>
      </w:pPr>
      <w:r>
        <w:rPr>
          <w:rFonts w:cs="Arial" w:ascii="Arial" w:hAnsi="Arial"/>
          <w:sz w:val="22"/>
          <w:szCs w:val="22"/>
        </w:rPr>
        <w:t>kwota zgromadzonych środków możliwa do zablokowania …………………….…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356" w:leader="dot"/>
          <w:tab w:val="right" w:pos="9639" w:leader="dot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na którym zgromadzono środki</w:t>
        <w:tab/>
        <w:t>……….</w:t>
        <w:tab/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tabs>
          <w:tab w:val="clear" w:pos="4536"/>
          <w:tab w:val="left" w:pos="284" w:leader="none"/>
        </w:tabs>
        <w:ind w:left="284" w:hanging="284"/>
        <w:rPr/>
      </w:pPr>
      <w:r>
        <w:rPr>
          <w:rFonts w:cs="Arial"/>
          <w:sz w:val="22"/>
          <w:szCs w:val="22"/>
        </w:rPr>
        <w:t>wyrażam zgodę na gromadzenie i przetwarzanie moich danych osobowych</w:t>
      </w:r>
      <w:r>
        <w:rPr>
          <w:sz w:val="22"/>
          <w:szCs w:val="22"/>
        </w:rPr>
        <w:t xml:space="preserve"> przez Powiatowy Urząd Pracy w Kartuzach</w:t>
      </w:r>
      <w:r>
        <w:rPr>
          <w:rFonts w:cs="Arial"/>
          <w:sz w:val="22"/>
          <w:szCs w:val="22"/>
        </w:rPr>
        <w:t xml:space="preserve"> w celach</w:t>
      </w:r>
      <w:r>
        <w:rPr>
          <w:sz w:val="22"/>
          <w:szCs w:val="22"/>
        </w:rPr>
        <w:t xml:space="preserve"> związanych z bonem na zasiedlenie zgodnie z Ustawą z dnia 29 sierpnia 1997 r. o ochronie danych osobowych                    (Dz. U. z 2016 r. poz. 922 z późn. zm.).</w:t>
      </w:r>
    </w:p>
    <w:p>
      <w:pPr>
        <w:pStyle w:val="Tekstpodstawowy2"/>
        <w:tabs>
          <w:tab w:val="clear" w:pos="4536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szCs w:val="20"/>
        </w:rPr>
      </w:pPr>
      <w:r>
        <w:rPr>
          <w:b/>
        </w:rPr>
        <w:t xml:space="preserve">Uprzedzony o odpowiedzialności karnej wynikającej z art. 233 Kodeksu karnego potwierdzam własnoręcznym podpisem prawdziwość powyższych danych oraz wszystkich informacji </w:t>
      </w:r>
    </w:p>
    <w:p>
      <w:pPr>
        <w:pStyle w:val="Normal"/>
        <w:tabs>
          <w:tab w:val="clear" w:pos="708"/>
          <w:tab w:val="right" w:pos="9639" w:leader="dot"/>
        </w:tabs>
        <w:jc w:val="center"/>
        <w:rPr/>
      </w:pPr>
      <w:r>
        <w:rPr>
          <w:b/>
        </w:rPr>
        <w:t>i załączonych do niniejszego wniosku dokumentów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4536"/>
          <w:tab w:val="left" w:pos="28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tabs>
          <w:tab w:val="clear" w:pos="4536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tabs>
          <w:tab w:val="clear" w:pos="4536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czytelny podpis osoby bezrobotnej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TextBody"/>
        <w:jc w:val="lef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</w:rPr>
        <w:t>ZAŁĄCZNIKI:</w:t>
      </w:r>
    </w:p>
    <w:p>
      <w:pPr>
        <w:pStyle w:val="TextBody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Pracodawcy/Przedsiębiorcy o zamiarze zatrudnienia/powierzenie innej pracy zarobkowej osoby/ie bezrobotnej do 30 roku życia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planowanej działalności gospodarczej</w:t>
            </w:r>
          </w:p>
        </w:tc>
      </w:tr>
      <w:tr>
        <w:trPr>
          <w:trHeight w:val="2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poręczyciel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pełniony załącznik składa się w przypadku wskazania zabezpieczenia w formie poręcz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skazania poręczyciela, który prowadzi własną działalność gospodarczą lub jest osobą prawną konieczne jest dołączenie takż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u potwierdzającego prowadzenie działalności (np. wydruk z CEIDG) lub K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o zaleganiu bądź nie zaleganiu z płatnością wobec ZUS-u i 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wskazania jako zabezpieczenia blokady rachunku bankoweg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, bądź inny dokument z informacją o posiadaniu na koncie środków w kwocie odpowiadającej 130% kwoty wnioskowanych środków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II. OCENA WNIOSK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 DORADCY KLIENTA: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a wnioskodawcy ustalono profil pomocy nr …………..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ość wnioskowanego wsparcia z ustaleniami założonymi w IPD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K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NIE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notacje, uwagi: ………………………………………………………………………………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Podpis Doradcy Kli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KOMISJI DOKONANA DNIA: ……………………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2"/>
          <w:szCs w:val="22"/>
          <w:u w:val="single"/>
        </w:rPr>
        <w:t>Wniosek rozpatrzono pozytyw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w zakresie przyznania bonu na zasiedlenie na kwotę ………….……..............................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  w sposobie rozpatrzenia w stosunku do wniosku pełne uzasadnienie takiej decyzji zawarte zostanie w piśmie skierowanym do wnioskod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niosek rozpatrzono negatyw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 przypadku negatywnego rozpatrzenia wniosku pełne uzasadnienie takiej decyzji zawa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ostanie w piśmie skierowanym do wnioskodawc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dpisy członków Komis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720"/>
        <w:ind w:left="714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jc w:val="right"/>
        <w:rPr/>
      </w:pPr>
      <w:r>
        <w:rPr>
          <w:rFonts w:cs="Arial" w:ascii="Arial" w:hAnsi="Arial"/>
          <w:sz w:val="22"/>
          <w:szCs w:val="22"/>
        </w:rPr>
        <w:t>Członek Komisji ……………………………………..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V. POTWIERDZENIE ODBIORU BONU NA ZASIEDLENIE: </w:t>
      </w:r>
      <w:r>
        <w:rPr>
          <w:rFonts w:cs="Arial" w:ascii="Arial" w:hAnsi="Arial"/>
          <w:sz w:val="18"/>
          <w:szCs w:val="18"/>
        </w:rPr>
        <w:t>(wypełnia osoba bezrobotna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bonu na zasiedlenie o numerze 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>Podpis Doradcy klienta</w:t>
        <w:tab/>
        <w:tab/>
        <w:tab/>
        <w:tab/>
        <w:t>podpis bezrobotnego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7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Wniosku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(miejscowoś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firmowa Pracodawcy/Przedsiębior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/PRZEDSIĘBIORC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ZAMIARZE ZATRUDNIENIA/POWIERZENIA INNEJ PRACY ZAROBKOWEJ OSOBY/IE BEZROBOTNEJ DO 30 ROKU ŻYC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) Dane dotyczące Pracodawcy/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a nazwa Pracodawcy/Przedsiębiorcy: ….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</w:t>
      </w:r>
      <w:r>
        <w:rPr>
          <w:rFonts w:cs="Arial" w:ascii="Arial" w:hAnsi="Arial"/>
          <w:lang w:val="en-US"/>
        </w:rPr>
        <w:t>.………………………………………………….…………………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: 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tel. ……….……..….………………………..</w:t>
        <w:tab/>
        <w:tab/>
        <w:t>e-mail ………….………….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soba reprezentująca Pracodawcę  </w:t>
      </w:r>
      <w:r>
        <w:rPr>
          <w:rFonts w:cs="Arial" w:ascii="Arial" w:hAnsi="Arial"/>
          <w:sz w:val="20"/>
          <w:szCs w:val="20"/>
        </w:rPr>
        <w:t>(imię i nazwisko)</w:t>
      </w:r>
      <w:r>
        <w:rPr>
          <w:rFonts w:cs="Arial" w:ascii="Arial" w:hAnsi="Arial"/>
        </w:rPr>
        <w:t xml:space="preserve"> …………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soba do kontaktu </w:t>
      </w:r>
      <w:r>
        <w:rPr>
          <w:rFonts w:cs="Arial" w:ascii="Arial" w:hAnsi="Arial"/>
          <w:sz w:val="20"/>
          <w:szCs w:val="20"/>
        </w:rPr>
        <w:t>(imię i nazwisko, stanowisko, Tel.)</w:t>
      </w:r>
      <w:r>
        <w:rPr>
          <w:rFonts w:cs="Arial" w:ascii="Arial" w:hAnsi="Arial"/>
        </w:rPr>
        <w:t xml:space="preserve"> …………………...…………….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Oświadczenie Pracodawcy/Przedsiębior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/>
          <w:sz w:val="16"/>
          <w:szCs w:val="16"/>
        </w:rPr>
        <w:t>(proszę zaznaczyć właściwą odpowiedź oraz wypełnić odpowiednie informacje)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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trudnię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przewidzianej do zatrudn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atrudnienia (od do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pra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– co najmniej minimalne wynagrodzenie za pracę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trudnienia (adres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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owierzę inną pracę zarobkową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przewidzianej do zatrudn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pracy (od do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mow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owa zlecenie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umowa o dzieł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na umowa </w:t>
            </w:r>
            <w:r>
              <w:rPr>
                <w:rFonts w:cs="Arial" w:ascii="Arial" w:hAnsi="Arial"/>
                <w:sz w:val="16"/>
                <w:szCs w:val="16"/>
              </w:rPr>
              <w:t>(jaka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– co najmniej minimalne wynagrodzenie za pracę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trudnienia (adres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Prawdziwość informacji zawartych w niniejszym oświadczeniu potwierdzam pod odpowiedzialnością karną</w:t>
      </w:r>
      <w:r>
        <w:rPr>
          <w:rFonts w:cs="Arial" w:ascii="Arial" w:hAnsi="Arial"/>
          <w:b/>
          <w:sz w:val="16"/>
          <w:szCs w:val="16"/>
        </w:rPr>
        <w:t xml:space="preserve">  wynikającą z art. 233 § 1 ustawy z dnia 6 czerwca 1997 r. Kodeks karny, który stanowi: „Kto składając zeznanie mające służyć za dowód w postępowaniu sądowym lub innym postępowaniu prowadzonym na podstawie ustawy, zeznaje nieprawdę lub zataja prawdę, podlega karze pozbawienia wolności do 3 lat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……………..(pieczątka i podpis Pracodawcy/Przedsiębiorcy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osoby upoważnionej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47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Wniosku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 xml:space="preserve">                       Kartuzy, dnia 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)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SEL)  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cje o planowanej działalności gospodarcz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W związku ze składanym wnioskiem o przyznanie bonu na zasiedlenie </w:t>
      </w:r>
      <w:r>
        <w:rPr>
          <w:rFonts w:cs="Arial" w:ascii="Arial" w:hAnsi="Arial"/>
          <w:sz w:val="22"/>
        </w:rPr>
        <w:t>przedstawiam szczegółowe informacje na temat planowanej działalności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16"/>
        <w:gridCol w:w="6540"/>
      </w:tblGrid>
      <w:tr>
        <w:trPr>
          <w:trHeight w:val="185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 określenie rodzaju i profilu planowanej działalności gospodarczej oraz jej opis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szę o wskazanie jakie posiada Pan/Pani kwalifikacje oraz  doświadczenie zawodowe związane z kierunkiem działalności gospodarczej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wykształcenie, kursy doświadczenie wynikające z zatrudnienia, itp. 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 wskazanie uzasadnienia wyboru wskazanego kierunku działalności gospodarczej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kreślić przewidywany termin rozpoczęcia prowadzenia działalności gospodarczej oraz formę prawną tej działalnośc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 wskazanie źródeł finansowania podjęcia działalności (środki własne, pożyczka itp.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45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szę o wyszczególnienie posiadanych środków technicznych, które wykorzystane zostaną do prowadzenia planowanej działalności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(czy posiada Pan/Pani maszyny, urządzenia, środki transportu – jeżeli tak to proszę wymienić)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do rozpoczęcia prowadzenia planowanej działalności, wymagane są pozwolenia.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Jeżeli tak to jakie podjął/podjęła Pan/Pani działania w kierunku uzyskania niezbędnych pozwoleń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działalność będzie wykonywania w lokalu?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Jeżeli tak proszę o krótki opis (lokal/działka- własny/wynajmowany/użyczony; ilość m2; stan techniczny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szę o krótki opis dotyczący rodzaju potencjalnych klientów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(kto będzie korzystał z usług wykonywanych  przez Pana/Pani firmę)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raz w jaki sposób będzie Pan/Pani pozyskiwał/a nowych odbiorców usług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czytelny podpis osoby bezrobotnej)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7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Wniosku</w:t>
      </w:r>
    </w:p>
    <w:p>
      <w:pPr>
        <w:pStyle w:val="Normal"/>
        <w:ind w:right="47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PORĘCZYCIEL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(a)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pacing w:val="-8"/>
          <w:sz w:val="16"/>
          <w:szCs w:val="16"/>
        </w:rPr>
        <w:t xml:space="preserve">            </w:t>
      </w:r>
      <w:r>
        <w:rPr>
          <w:rFonts w:cs="Arial" w:ascii="Arial" w:hAnsi="Arial"/>
          <w:spacing w:val="-8"/>
          <w:sz w:val="16"/>
          <w:szCs w:val="16"/>
        </w:rPr>
        <w:t xml:space="preserve">dokładny adres według </w:t>
      </w:r>
      <w:r>
        <w:rPr>
          <w:rFonts w:cs="Arial" w:ascii="Arial" w:hAnsi="Arial"/>
          <w:i/>
          <w:spacing w:val="-8"/>
          <w:sz w:val="16"/>
          <w:szCs w:val="16"/>
        </w:rPr>
        <w:t>dowodu osobistego</w:t>
      </w:r>
      <w:r>
        <w:rPr>
          <w:rFonts w:cs="Arial" w:ascii="Arial" w:hAnsi="Arial"/>
          <w:spacing w:val="-8"/>
          <w:sz w:val="16"/>
          <w:szCs w:val="16"/>
        </w:rPr>
        <w:t xml:space="preserve"> lub  innego dokumentu, który dla potwierdzenia przedstawię podczas podpisywania umowy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ewidencyjny (PESEL)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kumentem potwierdzającym tożsamość: (nazwa dokumentu)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 Seria ............................................... nr ..............................................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cywilny (panna, kawaler, rozwiedziony itp.) …………………………………….………..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zyskuję dochód* który </w:t>
      </w:r>
      <w:r>
        <w:rPr>
          <w:rFonts w:cs="Arial" w:ascii="Arial" w:hAnsi="Arial"/>
          <w:b/>
          <w:sz w:val="20"/>
          <w:szCs w:val="20"/>
          <w:u w:val="single"/>
        </w:rPr>
        <w:t>średnio z ostatnich trzech miesięcy brutto</w:t>
      </w:r>
      <w:r>
        <w:rPr>
          <w:rFonts w:cs="Arial" w:ascii="Arial" w:hAnsi="Arial"/>
          <w:b/>
          <w:sz w:val="20"/>
          <w:szCs w:val="20"/>
        </w:rPr>
        <w:t xml:space="preserve"> wynos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 złotych </w:t>
      </w:r>
      <w:r>
        <w:rPr>
          <w:rFonts w:cs="Arial" w:ascii="Arial" w:hAnsi="Arial"/>
          <w:b/>
          <w:sz w:val="20"/>
          <w:szCs w:val="20"/>
          <w:u w:val="single"/>
        </w:rPr>
        <w:t>miesięcz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 tytu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proszę wypełnić właściwy punkt**):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(kwota cyframi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zatrudnienia w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 </w:t>
      </w:r>
    </w:p>
    <w:p>
      <w:pPr>
        <w:pStyle w:val="Normal"/>
        <w:ind w:left="2836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szę podać nazwę i adres Pracodawcy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u .....................................................na podstawie umowy o pracę w wymiarze czasu pracy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na ……  etatu, zawartej na okres od:  ………………….  do ……........…….. /lub na czas nieokreślo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0"/>
          <w:szCs w:val="20"/>
        </w:rPr>
        <w:t>prowadzenia własnej działalności gospodarczej</w:t>
      </w:r>
      <w:r>
        <w:rPr>
          <w:rFonts w:cs="Arial" w:ascii="Arial" w:hAnsi="Arial"/>
          <w:sz w:val="20"/>
          <w:szCs w:val="20"/>
        </w:rPr>
        <w:t xml:space="preserve"> ……………………….............................….......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.............……….…..</w:t>
      </w:r>
    </w:p>
    <w:p>
      <w:pPr>
        <w:pStyle w:val="Normal"/>
        <w:ind w:left="2836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, siedziba, REGON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0"/>
          <w:szCs w:val="20"/>
        </w:rPr>
        <w:t xml:space="preserve">renty z tytułu niezdolności do pracy przyznanej </w:t>
      </w:r>
      <w:r>
        <w:rPr>
          <w:rFonts w:cs="Arial" w:ascii="Arial" w:hAnsi="Arial"/>
          <w:sz w:val="20"/>
          <w:szCs w:val="20"/>
        </w:rPr>
        <w:t>na okres od: ………........... do: …………......…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0"/>
          <w:szCs w:val="20"/>
        </w:rPr>
        <w:t>z innego tytułu</w:t>
      </w:r>
      <w:r>
        <w:rPr>
          <w:rFonts w:cs="Arial" w:ascii="Arial" w:hAnsi="Arial"/>
          <w:sz w:val="20"/>
          <w:szCs w:val="20"/>
        </w:rPr>
        <w:t xml:space="preserve"> (proszę podać jakiego): ………………..………………..………………......…......……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Oświadczam także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...................................................... </w:t>
      </w:r>
      <w:r>
        <w:rPr>
          <w:rFonts w:cs="Arial" w:ascii="Arial" w:hAnsi="Arial"/>
          <w:sz w:val="20"/>
          <w:szCs w:val="20"/>
        </w:rPr>
        <w:t xml:space="preserve">(posiadam/nie posiadam – </w:t>
      </w:r>
      <w:r>
        <w:rPr>
          <w:rFonts w:cs="Arial" w:ascii="Arial" w:hAnsi="Arial"/>
          <w:b/>
          <w:sz w:val="20"/>
          <w:szCs w:val="20"/>
        </w:rPr>
        <w:t>proszę wpisać właściwą odpowiedź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obowiązania finansowe </w:t>
      </w:r>
      <w:r>
        <w:rPr>
          <w:rFonts w:cs="Arial" w:ascii="Arial" w:hAnsi="Arial"/>
          <w:sz w:val="20"/>
          <w:szCs w:val="20"/>
        </w:rPr>
        <w:t xml:space="preserve">(kredyty, długi, alimenty, tytuły egzekucyjne itp.), </w:t>
      </w:r>
      <w:r>
        <w:rPr>
          <w:rFonts w:cs="Arial" w:ascii="Arial" w:hAnsi="Arial"/>
          <w:b/>
          <w:sz w:val="20"/>
          <w:szCs w:val="20"/>
        </w:rPr>
        <w:t>które miesięcznie wynoszą</w:t>
      </w:r>
      <w:r>
        <w:rPr>
          <w:rFonts w:cs="Arial" w:ascii="Arial" w:hAnsi="Arial"/>
          <w:sz w:val="20"/>
          <w:szCs w:val="20"/>
        </w:rPr>
        <w:t xml:space="preserve"> ......................................... złotych.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w przypadku posiadania zobowiązań finansowych proszę wpisać wysokość miesięcznej spłaty zadłużenia).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nadto oświadczam, że:               </w:t>
      </w:r>
      <w:r>
        <w:rPr/>
        <w:t>(proszę zaznaczać X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76"/>
        <w:gridCol w:w="141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em zobowiązany/a z tytułu prawomocnego wyroku sądow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em w okresie wypowiedzenia umowy o prac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znajduje w stanie likwid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dłużnikiem Fundusz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nie udzielam poręczenia także innej osobie/podmiotow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rażam zgodę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a przetwarzanie</w:t>
      </w:r>
      <w:r>
        <w:rPr>
          <w:rFonts w:cs="Arial" w:ascii="Arial" w:hAnsi="Arial"/>
          <w:i/>
          <w:sz w:val="20"/>
          <w:szCs w:val="20"/>
        </w:rPr>
        <w:t xml:space="preserve"> danych osobowych uzyskanych przez Powiatowy Urząd Pracy w Kartuzach w ramach niniejszego oświadczenia, zgodnie  z ustawą z dnia 29 sierpnia 1997 r. o ochronie danych osobowych (Dz. U. z 2016 r. poz. 922 z późn. zm.),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awdziwość informacji zawartych w niniejszym oświadczeniu potwierdzam pod odpowiedzialnością karną</w:t>
      </w:r>
      <w:r>
        <w:rPr>
          <w:rFonts w:cs="Arial" w:ascii="Arial" w:hAnsi="Arial"/>
          <w:b/>
          <w:sz w:val="20"/>
          <w:szCs w:val="20"/>
        </w:rPr>
        <w:t xml:space="preserve">  wynikającą z art. 233 § 1 ustawy z dnia 6 czerwca 1997 r. Kodeks karny, który stanowi: „Kto składając zeznanie mające służyć za dowód w postępowaniu sądowym lub innym postępowaniu prowadzonym na podstawie ustawy, zeznaje nieprawdę lub zataja prawdę, podlega karze pozbawienia wolności do 3 lat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                                   </w:t>
        <w:tab/>
        <w:tab/>
        <w:t>……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data i miejscowość)</w:t>
        <w:tab/>
        <w:tab/>
        <w:tab/>
        <w:t xml:space="preserve">                                               (czytelny podpis – imię i nazwisko poręczyciel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przez dochód rozumie się przychód pomniejszony o koszty uzyskania przycho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w przypadku wypełniania jednego z punktów w pozostałych proszę wpisać „nie dotyczy”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3"/>
      <w:numFmt w:val="bullet"/>
      <w:lvlText w:val="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4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 Narro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 Narrow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Arial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36" w:leader="none"/>
      </w:tabs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8:00Z</dcterms:created>
  <dc:creator>SZKOL 2</dc:creator>
  <dc:description/>
  <cp:keywords/>
  <dc:language>en-US</dc:language>
  <cp:lastModifiedBy>Anna Kowal</cp:lastModifiedBy>
  <cp:lastPrinted>2015-07-24T10:27:00Z</cp:lastPrinted>
  <dcterms:modified xsi:type="dcterms:W3CDTF">2017-02-06T14:10:00Z</dcterms:modified>
  <cp:revision>7</cp:revision>
  <dc:subject/>
  <dc:title>UWAGA</dc:title>
</cp:coreProperties>
</file>