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 do ZGŁOSZENIA KRAJOWEJ OFERTY PRACY</w:t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6343650" cy="0"/>
                <wp:effectExtent l="0" t="5080" r="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6pt" to="500.6pt,4.6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Załącznik wypełniamy w przypadku szczególnego zainteresowania pracodawcy krajowego upowszechnieniem krajowej oferty pracy na terenie państw EOG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 zakresie znajomości języka polskiego, z określeniem poziomu jego znajomości: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języka, w jakim kandydaci z państw EOG zainteresowani ofertą pracy dla obywateli EOG mają przekazać pracodawcy krajowemu podania o pracę, życiorys lub inne wymagane dokumenty: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a temat możliwości zapewnienia pracownikowi zakwaterowania lub wyżywienia z informacją, kto ponosi koszty w tym zakresie: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Informacja na temat możliwości i warunków finansowania lub dofinansowania kosztów podróży lub przeprowadzki, ponoszonych przez pracownika: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zyny wykonywania pracy w miejscu innym niż siedziba pracodawcy krajowego, </w:t>
        <w:br/>
        <w:t>w przypadku zaistnienia takiej sytuacji: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EOG, w których oferta ma zostać dodatkowo upowszechniona: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ezbędne informacje: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</w:t>
        <w:tab/>
        <w:tab/>
      </w:r>
      <w:r>
        <w:rPr>
          <w:rFonts w:cs="Arial" w:ascii="Arial" w:hAnsi="Arial"/>
          <w:sz w:val="22"/>
          <w:szCs w:val="22"/>
        </w:rPr>
        <w:t xml:space="preserve">  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/miejscowość, data/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 </w:t>
        <w:tab/>
      </w:r>
      <w:r>
        <w:rPr>
          <w:rFonts w:cs="Arial" w:ascii="Arial" w:hAnsi="Arial"/>
          <w:sz w:val="16"/>
          <w:szCs w:val="16"/>
        </w:rPr>
        <w:t xml:space="preserve">        /pieczęć firmy i podpis pracodawcy/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992" w:gutter="0" w:header="0" w:top="26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3:00Z</dcterms:created>
  <dc:creator>Anna Kowal</dc:creator>
  <dc:description/>
  <cp:keywords/>
  <dc:language>en-US</dc:language>
  <cp:lastModifiedBy>Renata Szawłowska</cp:lastModifiedBy>
  <dcterms:modified xsi:type="dcterms:W3CDTF">2019-12-02T07:41:00Z</dcterms:modified>
  <cp:revision>3</cp:revision>
  <dc:subject/>
  <dc:title/>
</cp:coreProperties>
</file>