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cywiln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DOCHOD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oświadczam, że uzyskuję dochody z tytułu*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 działalności gospodarcz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nazwa, adres, nr NIP, nr telefonu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chód wyliczony za rok 2024 </w:t>
      </w:r>
      <w:r>
        <w:rPr>
          <w:rFonts w:cs="Arial" w:ascii="Arial" w:hAnsi="Arial"/>
          <w:sz w:val="18"/>
          <w:szCs w:val="18"/>
        </w:rPr>
        <w:t>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mowy o pracę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18"/>
          <w:szCs w:val="18"/>
        </w:rPr>
        <w:t>nazwa, adres, nr NIP, nr telefonu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…………………………………..……………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mowa o pracę zawarta na czas </w:t>
      </w:r>
      <w:r>
        <w:rPr>
          <w:rFonts w:cs="Arial" w:ascii="Arial" w:hAnsi="Arial"/>
          <w:i/>
          <w:sz w:val="18"/>
          <w:szCs w:val="18"/>
        </w:rPr>
        <w:t xml:space="preserve"> określony-</w:t>
      </w:r>
      <w:r>
        <w:rPr>
          <w:rFonts w:cs="Arial" w:ascii="Arial" w:hAnsi="Arial"/>
          <w:b/>
          <w:i/>
          <w:sz w:val="18"/>
          <w:szCs w:val="18"/>
        </w:rPr>
        <w:t>dat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...................................................</w:t>
      </w:r>
      <w:r>
        <w:rPr>
          <w:rFonts w:cs="Arial" w:ascii="Arial" w:hAnsi="Arial"/>
          <w:i/>
          <w:sz w:val="18"/>
          <w:szCs w:val="18"/>
        </w:rPr>
        <w:t xml:space="preserve"> lub na </w:t>
      </w:r>
      <w:r>
        <w:rPr>
          <w:rFonts w:cs="Arial" w:ascii="Arial" w:hAnsi="Arial"/>
          <w:b/>
          <w:i/>
          <w:sz w:val="18"/>
          <w:szCs w:val="18"/>
        </w:rPr>
        <w:t>czas nieokreślony</w:t>
      </w:r>
      <w:r>
        <w:rPr>
          <w:rFonts w:cs="Arial" w:ascii="Arial" w:hAnsi="Arial"/>
          <w:sz w:val="18"/>
          <w:szCs w:val="18"/>
        </w:rPr>
        <w:t xml:space="preserve"> w zakładzie pracy............................................................................................. na stanowisku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Średnie wynagrodzenie </w:t>
      </w:r>
      <w:r>
        <w:rPr>
          <w:rFonts w:cs="Arial" w:ascii="Arial" w:hAnsi="Arial"/>
          <w:b/>
          <w:sz w:val="18"/>
          <w:szCs w:val="18"/>
        </w:rPr>
        <w:t>netto z ostatnich 3 miesięcy</w:t>
      </w:r>
      <w:r>
        <w:rPr>
          <w:rFonts w:cs="Arial" w:ascii="Arial" w:hAnsi="Arial"/>
          <w:sz w:val="18"/>
          <w:szCs w:val="18"/>
        </w:rPr>
        <w:t xml:space="preserve"> wynosi ....................................................zł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 powyższe ................................. </w:t>
      </w:r>
      <w:r>
        <w:rPr>
          <w:rFonts w:cs="Arial" w:ascii="Arial" w:hAnsi="Arial"/>
          <w:b/>
          <w:i/>
          <w:sz w:val="18"/>
          <w:szCs w:val="18"/>
        </w:rPr>
        <w:t>(jest / nie jest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ciążone z tytułu wyroków sądowych lub innych tytułów </w:t>
        <w:br/>
        <w:t>w kwocie ................................................. / m-c (słownie złotych 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ktualnie ..........................................................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znajduję się / nie znajduję się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 okresie wypowiedzenia umowy o pracę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skazany powyżej pracodawca .................................. </w:t>
      </w:r>
      <w:r>
        <w:rPr>
          <w:rFonts w:cs="Arial" w:ascii="Arial" w:hAnsi="Arial"/>
          <w:b/>
          <w:i/>
          <w:sz w:val="18"/>
          <w:szCs w:val="18"/>
        </w:rPr>
        <w:t>(jest / nie jest)</w:t>
      </w:r>
      <w:r>
        <w:rPr>
          <w:rFonts w:cs="Arial" w:ascii="Arial" w:hAnsi="Arial"/>
          <w:sz w:val="18"/>
          <w:szCs w:val="18"/>
        </w:rPr>
        <w:t xml:space="preserve"> w stanie likwidacji lub upadł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gospodarstwa rolneg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nazwa, adres, nr telefonu, nr NIP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…………………………………..……………..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Ilość hektarów przeliczeniowych  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emerytury, renty stałej </w:t>
      </w:r>
      <w:r>
        <w:rPr>
          <w:rFonts w:cs="Arial" w:ascii="Arial" w:hAnsi="Arial"/>
          <w:i/>
          <w:sz w:val="18"/>
          <w:szCs w:val="18"/>
        </w:rPr>
        <w:t>(Zakład Ubezpieczeń Społecznych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..…………………………………..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Kwota do wypłaty miesięcznie wynosi</w:t>
      </w:r>
      <w:r>
        <w:rPr>
          <w:rFonts w:cs="Arial" w:ascii="Arial" w:hAnsi="Arial"/>
          <w:sz w:val="18"/>
          <w:szCs w:val="18"/>
        </w:rPr>
        <w:t>....................................................zł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Aktualne zobowiązania finansowe ……………………. zł oraz wysokość miesięcznej spłaty zadłużenia ………………zł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rażam zgodę na przeprowadzenie weryfikacji danych zawartych w niniejszym oświadczeniu  przez pracowników Powiatowego Urzędu Pracy w Złotory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ęczyciel musi osiągnąć miesięczny dochód netto min. 3 600 zł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przypadku pozytywnego rozpatrzenia wniosku a przed podpisaniem umowy przez Wnioskodawcę wiem,              że do Powiatowego Urzędu Pracy w Złotoryi będę musiał/a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 dostarczyć zaświadczenie z przeciętnym wynagrodzeniem netto średnia z ostatnich 3 miesięcy lub inny dokument potwierdzający uzyskane przeze mnie dochody zgodnie z obowiązującym regulaminem,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zgłosić się w celu podpisania poręczenia wraz ze współmałżonkiem w przypadku braku rozdzielności majątkowej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twierdzam własnoręcznym podpisem prawdziwość informacji zawartych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468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data i podpis osoby składającej oświadczeni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świadczenie wypełnione niewłaściwie, niekompletnie lub nieczytelnie nie będzie honorowane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* Niewłaściwe skreśli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lauzula informacyjna o przetwarzaniu danych osobowych </w:t>
        <w:br/>
        <w:t>w Powiatowym Urzędzie  Pracy w Złotory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3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 Urz. UE L 119 z dn. 04.05.2016r.),  zwanego dalej RODO - Powiatowy Urząd Pracy w Złotoryi informuje, że przysługują Pani/Panu określone poniżej prawa związane z przetwarzaniem przez Powiatowy Urząd Pracy w Złotoryi danych osobow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y Urząd Pracy w Złotoryi  reprezentowany przez Dyrektora PUP  z siedzibą w Złotoryi  Aleja Miła 18, 59-500 Złotoryja, numer telefonu 76 8779 201, adres email: wrzl@praca.gov.p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kwestie dotyczące danych osobowych można kierować do Inspektora Ochrony Danych na adres e-mail: </w:t>
      </w:r>
      <w:hyperlink r:id="rId2">
        <w:r>
          <w:rPr>
            <w:rStyle w:val="InternetLink"/>
            <w:sz w:val="20"/>
            <w:szCs w:val="20"/>
          </w:rPr>
          <w:t>wrzl@praca.gov.pl</w:t>
        </w:r>
      </w:hyperlink>
      <w:r>
        <w:rPr>
          <w:sz w:val="20"/>
          <w:szCs w:val="20"/>
        </w:rPr>
        <w:t xml:space="preserve"> lub na adres siedziby wskazany w pkt.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owy Urząd Pracy w Złotoryi przetwarza Pani/Pana dane w celu realizacji zadań wynikających </w:t>
        <w:br/>
        <w:t xml:space="preserve">z przepisów prawa, tj. na podstawie art. 6 ust. 1 RODO, ustawy z dnia 20 marca 2025 r. o promocji rynku pracy </w:t>
        <w:br/>
        <w:t>i służbach zatrudnienia (tekst jedn. Dz. U. z 2025  r., poz. 620) oraz innych aktów normatywnych w celu realizacji zadań wynikających z przepisów regulujących działalność Administratora, na podstawie art. 6 ust. 1 ROD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W związku z przetwarzaniem danych w celu wskazanym w pkt 3, Pani/Pana dane osobowe mogą być udostępniane innym odbiorcom lub kategoriom odbiorców danych. Odbiorcami Pani/Pana danych osobowych mogą być tylko instytucje uprawnione do odbioru tych danych w zakresie i w celach, które wynikają z przepisów powszechnie obowiązującego prawa lub podmioty, którym dane muszą zostać udostępnione dla realizacji umow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Pani/Pana dane osobowe przetwarzane przez Powiatowy Urząd Pracy w Złotoryi  będą przechowywane przez okres określony w aktualnych przepisach prawa i niezbędny do realizacji celu dla jakiego zostały zebrane oraz zgodnie               z terminami archiwizacji określonymi przez ustawy kompetencyjne lub ustawę z dnia 14 czerwca 1960r. Kodeks postępowania administracyjnego (tekst jedn. Dz. U. z 2024 r., poz. 572 z późn. zm.) i ustawę  z dnia 14 lipca 1983 r.                 o narodowym zasobie archiwalnym i archiwach (tekst jedn. Dz.U. z 2020 r., poz. 164  z późn. zm.), w tym Rozporządzenie Prezesa Rady Ministrów z dnia 18 stycznia 2011 r. w sprawie instrukcji kancelaryjnej, jednolitych rzeczowych wykazów akt oraz instrukcji w sprawie organizacji i zakresu działania archiwów zakładowych (Dz.U. z 2011 r., Nr 14 poz. 67 z późn. zm.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Pani/Pana dane nie będą podlegać zautomatyzowanemu przetwarzaniu danych osobowych, w tym profilowani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W związku z przetwarzaniem danych osobowych przez Powiatowy Urząd Pracy w Złotoryi,  przysługuje Pani/Pan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sz w:val="20"/>
          <w:szCs w:val="20"/>
        </w:rPr>
        <w:t>prawo dostępu do danych osobowych, w tym prawo do uzyskania kopii tych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sprostowania (poprawiania) danych osobowych – w przypadku gdy dane są nieprawidłowe lub niekomplet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usunięcia danych osobowych (tzw. prawo do bycia zapomniany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ograniczenia przetwarzania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sprzeciwu wobec przetwarzania dan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sz w:val="20"/>
          <w:szCs w:val="20"/>
        </w:rPr>
        <w:t>prawo do cofnięcia zgody na przetwarzanie danych osobowych w dowolnym momencie w przypadku , jeżeli przetwarzanie odbywa się na podstawie zgo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awo do wniesienia skargi do organu nadzorczego właściwego w sprawach ochrony danych osobowych,                 w przypadku uznania, że przetwarzanie Pani/Pana danych osobowych przez Powiatowy Urząd Pracy w Złotoryi narusza przepisy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>Ja, niżej podpisana/y oświadczam, że zapoznałam/em się z klauzulą informacyjną o przetwarzaniu danych osobowych               w Powiatowym Urzędzie Pracy w Złotory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data i czytelny podpis składającego oświadczen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l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0:00Z</dcterms:created>
  <dc:creator>syriusz</dc:creator>
  <dc:description/>
  <cp:keywords/>
  <dc:language>en-US</dc:language>
  <cp:lastModifiedBy>Office PUP</cp:lastModifiedBy>
  <cp:lastPrinted>2025-05-09T08:11:00Z</cp:lastPrinted>
  <dcterms:modified xsi:type="dcterms:W3CDTF">2025-08-12T08:38:00Z</dcterms:modified>
  <cp:revision>38</cp:revision>
  <dc:subject/>
  <dc:title/>
</cp:coreProperties>
</file>